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6 г.  </w:t>
        <w:tab/>
        <w:tab/>
      </w:r>
      <w:r>
        <w:rPr>
          <w:b/>
          <w:sz w:val="28"/>
          <w:szCs w:val="28"/>
        </w:rPr>
        <w:tab/>
        <w:tab/>
        <w:t xml:space="preserve">                         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мячского       района     Смоленской     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43  от  25.12.2015 г  «О     бюджете    Озер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  поселения      Шумячского     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 области    на   2016  год 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изменения в решение Совета депутатов Озерного сельского поселения Шумячского района Смоленской области № 43 от 25.12.2015г. «О     бюджете    Озерного   сельского    поселения      Шумячского    района Смоленской  области    на   2016 год » 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 Внести   в          решение    Совета депутатов Озерного сельского поселения  Шумячского района Смоленской области № 43 от 25.12.2015г. «О бюджете  Озерного   сельского поселения Шумячского района Смоленской области на 2016 год» ( в ред.решения Совета депутатов Озерного сельского поселения Шумячского района Смоленской области от 23.12.2016г. №35)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Изложить приложение 4 « Прогнозируемые доходы бюджета Озер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Шумячского района Смоленской области, за исключением безвозмездных поступлений, на 2016 год» в новой редакции (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bCs/>
          <w:sz w:val="28"/>
          <w:szCs w:val="28"/>
        </w:rPr>
        <w:t>2.    Настоящее решение вступает в силу с момента е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ерного сельского поселения</w:t>
      </w:r>
    </w:p>
    <w:p>
      <w:pPr>
        <w:pStyle w:val="Normal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мячского района Смоленской области                            В.П.Старчен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5 года  №   </w:t>
      </w:r>
      <w:r>
        <w:rPr>
          <w:sz w:val="18"/>
          <w:szCs w:val="18"/>
          <w:u w:val="single"/>
        </w:rPr>
        <w:t>43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6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год»  (в ред. решения Совета депутатов Озерного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     поселения      Шумячского     район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моленской  области    от    28.12.2016 г.    №  37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440"/>
        <w:gridCol w:w="1480"/>
      </w:tblGrid>
      <w:tr>
        <w:trPr>
          <w:trHeight w:val="1035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гнозируемые доходы бюдже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зёрного сельского поселения Шумячского района Смоленской области, за исключением безвозмездных поступлений, на 2016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2169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940,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02000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3000,00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10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К РФ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000,00</w:t>
            </w:r>
          </w:p>
        </w:tc>
      </w:tr>
      <w:tr>
        <w:trPr>
          <w:trHeight w:val="30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20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 соответствии со статьей 227 НК РФ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,00</w:t>
            </w:r>
          </w:p>
        </w:tc>
      </w:tr>
      <w:tr>
        <w:trPr>
          <w:trHeight w:val="2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30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3869,0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302000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73869,00</w:t>
            </w:r>
          </w:p>
        </w:tc>
      </w:tr>
      <w:tr>
        <w:trPr>
          <w:trHeight w:val="51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30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380,00</w:t>
            </w:r>
          </w:p>
        </w:tc>
      </w:tr>
      <w:tr>
        <w:trPr>
          <w:trHeight w:val="64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40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65,00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50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424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236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601000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9900,0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10301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0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606000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7246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331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46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431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000,00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8:00Z</dcterms:created>
  <dc:creator>Kuzmenkova</dc:creator>
  <dc:description/>
  <dc:language>en-US</dc:language>
  <cp:lastModifiedBy>1</cp:lastModifiedBy>
  <cp:lastPrinted>2016-12-27T14:45:00Z</cp:lastPrinted>
  <dcterms:modified xsi:type="dcterms:W3CDTF">2016-12-27T12:58:00Z</dcterms:modified>
  <cp:revision>2</cp:revision>
  <dc:subject/>
  <dc:title>Статья 1</dc:title>
</cp:coreProperties>
</file>