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6 г.  </w:t>
        <w:tab/>
        <w:tab/>
        <w:t xml:space="preserve">                </w:t>
      </w:r>
      <w:r>
        <w:rPr>
          <w:b/>
          <w:sz w:val="28"/>
          <w:szCs w:val="28"/>
        </w:rPr>
        <w:t xml:space="preserve">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4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43  от  25.12.2015 г  «О     бюджете    Озер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 области    на   2016  год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3 от 25.12.2015г. «О     бюджете    Озерного   сельского    поселения      Шумячского    района Смоленской  области    на   2016 год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43 от 25.12.2015г. «О бюджете  Озерного   сельского поселения Шумячского района Смоленской области на 2016 год» ( в ред.решения Совета депутатов Озерного сельского поселения Шумячского района Смоленской области от 05.10.2016г. №24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Изложить приложение 6 « Распределение бюджетных ассигнований на 2016 год по разделам, подразделам, целевым статьям ( муниципальным программам и не программным направлениям деятельности), группам и подгруппам  видов расходов классификации расходов бюджетов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Изложить приложение 7 «Распределение бюджетных ассигнований  по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целевым статьям (программным и не программным направлениям            деятельности), группам (группам и подгруппам) видов расходов </w:t>
        <w:tab/>
        <w:t>классификации расходов бюджетов на 2016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   Изложить приложение 8 « Ведомственная структура расходов бюджета Озерного сельского поселения Шумячского района Смоленской области на 2016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    Изложить приложение 9 « Распределение бюджетных ассигнований по муниципальным программам и не программным направлениям            деятельности  на 2016 год» в новой редакции (прилагается)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Шумячского района Смоленской области                 В.П.Старчен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области    от    12.12.2016 г.    №  34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86"/>
        <w:gridCol w:w="774"/>
        <w:gridCol w:w="1261"/>
        <w:gridCol w:w="990"/>
        <w:gridCol w:w="1166"/>
      </w:tblGrid>
      <w:tr>
        <w:trPr>
          <w:trHeight w:val="990" w:hRule="atLeast"/>
        </w:trPr>
        <w:tc>
          <w:tcPr>
            <w:tcW w:w="981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на 2016 год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7058,00</w:t>
            </w:r>
          </w:p>
        </w:tc>
      </w:tr>
      <w:tr>
        <w:trPr>
          <w:trHeight w:val="3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54417,00</w:t>
            </w:r>
          </w:p>
        </w:tc>
      </w:tr>
      <w:tr>
        <w:trPr>
          <w:trHeight w:val="4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41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19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19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84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84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84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847,00</w:t>
            </w:r>
          </w:p>
        </w:tc>
      </w:tr>
      <w:tr>
        <w:trPr>
          <w:trHeight w:val="826" w:hRule="atLeast"/>
        </w:trPr>
        <w:tc>
          <w:tcPr>
            <w:tcW w:w="483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етической эффективности на 2015-2017 годы на территории Озерного сельского поселения Шумячского района Смоленской обла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 поселения по передачи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7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00,00</w:t>
            </w:r>
          </w:p>
        </w:tc>
      </w:tr>
      <w:tr>
        <w:trPr>
          <w:trHeight w:val="7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486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8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8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40,00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3435,4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07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7752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069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5069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06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83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1325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47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,00</w:t>
            </w:r>
          </w:p>
        </w:tc>
      </w:tr>
      <w:tr>
        <w:trPr>
          <w:trHeight w:val="15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,00</w:t>
            </w:r>
          </w:p>
        </w:tc>
      </w:tr>
      <w:tr>
        <w:trPr>
          <w:trHeight w:val="15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1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1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1,00</w:t>
            </w:r>
          </w:p>
        </w:tc>
      </w:tr>
      <w:tr>
        <w:trPr>
          <w:trHeight w:val="1615" w:hRule="atLeast"/>
        </w:trPr>
        <w:tc>
          <w:tcPr>
            <w:tcW w:w="4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94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946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936,47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области    от    12.12.2016 г.    №  34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8"/>
        <w:gridCol w:w="1134"/>
        <w:gridCol w:w="1600"/>
      </w:tblGrid>
      <w:tr>
        <w:trPr>
          <w:trHeight w:val="1470" w:hRule="atLeast"/>
        </w:trPr>
        <w:tc>
          <w:tcPr>
            <w:tcW w:w="96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6 год 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77065,47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4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1083435,47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475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4475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5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1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50,00</w:t>
            </w:r>
          </w:p>
        </w:tc>
      </w:tr>
      <w:tr>
        <w:trPr>
          <w:trHeight w:val="130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51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51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51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06824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4787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191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191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84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84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84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847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946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Энергосбережение и повышение энергетической эффективности на 2015-2017 годы на территории Озерного сельского поселения Шумяч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39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5069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069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83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871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950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3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21,00</w:t>
            </w:r>
          </w:p>
        </w:tc>
      </w:tr>
      <w:tr>
        <w:trPr>
          <w:trHeight w:val="3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3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00,00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00,00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83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83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936,47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области    от    12.12.2016 г.    №  34)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4"/>
        <w:gridCol w:w="786"/>
        <w:gridCol w:w="778"/>
        <w:gridCol w:w="1261"/>
        <w:gridCol w:w="990"/>
        <w:gridCol w:w="1166"/>
      </w:tblGrid>
      <w:tr>
        <w:trPr>
          <w:trHeight w:val="705" w:hRule="atLeast"/>
        </w:trPr>
        <w:tc>
          <w:tcPr>
            <w:tcW w:w="98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6 год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7058,00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7200,0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54417,0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417,00</w:t>
            </w:r>
          </w:p>
        </w:tc>
      </w:tr>
      <w:tr>
        <w:trPr>
          <w:trHeight w:val="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5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19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19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84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84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847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847,00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рограмма "Энергосбережение и повышение энергетической эффективности на 2015-2017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539,00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21,00</w:t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7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1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5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7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83,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8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40,00</w:t>
            </w:r>
          </w:p>
        </w:tc>
      </w:tr>
      <w:tr>
        <w:trPr>
          <w:trHeight w:val="351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3435,4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478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077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7752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676,00</w:t>
            </w:r>
          </w:p>
        </w:tc>
      </w:tr>
      <w:tr>
        <w:trPr>
          <w:trHeight w:val="4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1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4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1325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4475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,00</w:t>
            </w:r>
          </w:p>
        </w:tc>
      </w:tr>
      <w:tr>
        <w:trPr>
          <w:trHeight w:val="18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0,00</w:t>
            </w:r>
          </w:p>
        </w:tc>
      </w:tr>
      <w:tr>
        <w:trPr>
          <w:trHeight w:val="17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1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1,00</w:t>
            </w:r>
          </w:p>
        </w:tc>
      </w:tr>
      <w:tr>
        <w:trPr>
          <w:trHeight w:val="1645" w:hRule="atLeast"/>
        </w:trPr>
        <w:tc>
          <w:tcPr>
            <w:tcW w:w="41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9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94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946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936,47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депутатов Озёрн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  Шумячского     района    Смоленск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бласти   от   «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декабря </w:t>
      </w:r>
      <w:r>
        <w:rPr>
          <w:sz w:val="18"/>
          <w:szCs w:val="18"/>
        </w:rPr>
        <w:t xml:space="preserve"> 2015 года  №   </w:t>
      </w:r>
      <w:r>
        <w:rPr>
          <w:sz w:val="18"/>
          <w:szCs w:val="18"/>
          <w:u w:val="single"/>
        </w:rPr>
        <w:t>43</w:t>
      </w:r>
      <w:r>
        <w:rPr>
          <w:sz w:val="18"/>
          <w:szCs w:val="18"/>
        </w:rPr>
        <w:t xml:space="preserve">   «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бюджете     Озёрного        сельского      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Шумячского района Смоленской области на 2016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год»  (в ред. решения Совета депутатов Озерного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     поселения      Шумячского     района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Смоленской  области    от    12.12.2016 г.    №  34)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827"/>
        <w:gridCol w:w="786"/>
        <w:gridCol w:w="797"/>
        <w:gridCol w:w="990"/>
        <w:gridCol w:w="1278"/>
      </w:tblGrid>
      <w:tr>
        <w:trPr>
          <w:trHeight w:val="82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6 год 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77065,4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4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0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3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83435,4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83435,4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3435,47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4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4475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75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500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08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"Организация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Я1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50,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51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51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51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51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51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S0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51,0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Я1080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99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06824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1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47878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7878,0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191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119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84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84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847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84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8946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46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Энергосбережение и повышение энергетической эффективности на 2015-2017 годы на территории Озерного сельского поселения Шумячского района Смоле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2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39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39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300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5069,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069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67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393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4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83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83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871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95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475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750,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72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тс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3000014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2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000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21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7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27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1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8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83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7936,47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8:00Z</dcterms:created>
  <dc:creator>Kuzmenkova</dc:creator>
  <dc:description/>
  <dc:language>en-US</dc:language>
  <cp:lastModifiedBy>1</cp:lastModifiedBy>
  <cp:lastPrinted>2016-12-13T17:01:00Z</cp:lastPrinted>
  <dcterms:modified xsi:type="dcterms:W3CDTF">2016-12-13T14:08:00Z</dcterms:modified>
  <cp:revision>2</cp:revision>
  <dc:subject/>
  <dc:title>Статья 1</dc:title>
</cp:coreProperties>
</file>