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августа  </w:t>
      </w:r>
      <w:r>
        <w:rPr>
          <w:sz w:val="28"/>
          <w:szCs w:val="28"/>
        </w:rPr>
        <w:t xml:space="preserve">  2017 года                                                        №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10.2007 г. № 3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94 Налогового кодекса Российской Федерации,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е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, № 31 от 01.11.2013 г., № 32 от 27.11.2013 г., № 29 от 24.11.2014 г., № 40 от 24.12.2014г., № 6 от 25.03.2015 г., № 3 от 01.02.2016г., № 16 от 31.05.2017 г.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статьи 9 дополнить абзацем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,3 процента от кадастровой стоимости участка – в отношении земельных участков, занятых жилищным фондом 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 печатном средстве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3:00Z</dcterms:created>
  <dc:creator>Галя</dc:creator>
  <dc:description/>
  <dc:language>en-US</dc:language>
  <cp:lastModifiedBy>1</cp:lastModifiedBy>
  <cp:lastPrinted>2017-06-02T10:35:00Z</cp:lastPrinted>
  <dcterms:modified xsi:type="dcterms:W3CDTF">2017-08-17T11:23:00Z</dcterms:modified>
  <cp:revision>2</cp:revision>
  <dc:subject/>
  <dc:title>ОЗЕРНОЕ СЕЛЬСКОЕ ПОСЕЛЕНИЕ  ШУМЯЧСКОГО РАЙОНА СМОЛЕНСКОЙ ОБЛАСТИ</dc:title>
</cp:coreProperties>
</file>