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 2017 г.  </w:t>
        <w:tab/>
        <w:tab/>
      </w:r>
      <w:r>
        <w:rPr>
          <w:b/>
          <w:sz w:val="26"/>
          <w:szCs w:val="26"/>
        </w:rPr>
        <w:tab/>
        <w:tab/>
        <w:tab/>
        <w:t xml:space="preserve">                         </w:t>
        <w:tab/>
        <w:t xml:space="preserve">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88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рассмотрении итогов  исполнения бюджета Озерного сельского поселения Шумячского района Смоленской области за 1 полугодие 2017 год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Заслушав информацию, предоставленную  Администрацией Озерного сельского поселения Шумячского района Смоленской области о рассмотрении итогов  исполнения бюджета Озерного сельского поселения Шумячского района Смоленской области  за 1 полугодие 2017 г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Озерного сельского поселения Шумячского района Смол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нять к сведению результаты исполнения </w:t>
      </w:r>
      <w:r>
        <w:rPr>
          <w:sz w:val="28"/>
          <w:szCs w:val="28"/>
        </w:rPr>
        <w:t>бюджета Озерного сельского поселения Шумячского района Смоленской области  за 1 полугодие 2017 года по доходам в сумме 1936162,81 рублей; по расходам в сумме 2353201,74 рублей; дефицит бюджета в сумме 417038,93 рублей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ерн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умячского района Смоленской области                           В.П.Старченк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п. 1 экз. – в дело                                                      Разослать:   в   прокуратуру</w:t>
      </w:r>
    </w:p>
    <w:p>
      <w:pPr>
        <w:pStyle w:val="Normal"/>
        <w:rPr/>
      </w:pPr>
      <w:r>
        <w:rPr>
          <w:sz w:val="26"/>
          <w:szCs w:val="26"/>
        </w:rPr>
        <w:t xml:space="preserve">Разработчик: Старший менеджер                             «___________ антикоррупционную </w:t>
      </w:r>
    </w:p>
    <w:p>
      <w:pPr>
        <w:pStyle w:val="Normal"/>
        <w:rPr/>
      </w:pPr>
      <w:r>
        <w:rPr>
          <w:sz w:val="26"/>
          <w:szCs w:val="26"/>
        </w:rPr>
        <w:t>Г.И. Лавизина ________________                              экспертизу. Признаков коррупции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 4-11-89                                                                   огенности не  выявлено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7.07.2017 г.                                                                   _____________В.П.Старченк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sz w:val="28"/>
      <w:szCs w:val="28"/>
    </w:rPr>
  </w:style>
  <w:style w:type="character" w:styleId="Style13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2:00Z</dcterms:created>
  <dc:creator>Kuzmenkova</dc:creator>
  <dc:description/>
  <dc:language>en-US</dc:language>
  <cp:lastModifiedBy>1</cp:lastModifiedBy>
  <cp:lastPrinted>2017-07-27T12:19:00Z</cp:lastPrinted>
  <dcterms:modified xsi:type="dcterms:W3CDTF">2017-07-27T12:02:00Z</dcterms:modified>
  <cp:revision>2</cp:revision>
  <dc:subject/>
  <dc:title>Статья 1</dc:title>
</cp:coreProperties>
</file>