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ноября  </w:t>
      </w:r>
      <w:r>
        <w:rPr>
          <w:sz w:val="26"/>
          <w:szCs w:val="26"/>
        </w:rPr>
        <w:t xml:space="preserve">2017 года                                                                                        № </w:t>
      </w:r>
      <w:r>
        <w:rPr>
          <w:sz w:val="26"/>
          <w:szCs w:val="26"/>
          <w:u w:val="single"/>
        </w:rPr>
        <w:t>3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   внесении   изменений    в    решение   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ов    Озерного      сельского       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земельном  налог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 территории   Озерного   сельского  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мячского   района      Смоленской      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4.10.2007 г. № 39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оответствии с  п. 1 ст. 394 Налогового кодекса Российской Федерации постановлением Администрации Смоленской области от 16.01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кадастровой стоимости земельных участков в составе земель  населенных пунктов на территории Смоленской области» (в ред. от 19.03.2013 № 185)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земельном налоге на территории  Озерного сельского поселения Шумячского района Смоленской области, утвержденного решением Совета  депутатов Озерного сельского поселения Шумячского района Смоленской области от 04.10.2007 года № 39 (в редакции решений Совета депутатов Озерного сельского поселения Шумячского района Смоленской области № 54 от 13.12.2007, № 20 от 30.07.2008 г., № 23 от 10.07.2009 г., № 19 от 28.06.2010 г., № 12 от 12.11.2010 г.,  № 26 от 08.09.2011 г., № 44 от 20.12.2011 г., № 29 от 09.10.2012 г., № 43 от 26.11.2012 г., № 4 от 27.02.2013 г., № 31 от 01.11.2013 г., № 32 от 27.11.2013 г., № 29 от 24.11.2014 г., № 40 от 24.12.2014г., № 6 от 25.03.2015 г., № 3 от 01.02.2016г., № 16 от 31.05.2017г.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татью 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9. Налоговая ста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оговые ставки устанавливаются нормативными правовыми актами представительных органов муниципальных образований и не могут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3 процента от кадастровой стоимости участка  -   в отношении земельных участков: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15 процента от кадастровой стоимости участка  -   в отношении земельных участков: приобретенных (пред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,5 процента от кадастровой стоимости участка  -   в отношении земельных участков: предназначенных для размещения объектов торговли, общественного питания и бытового обслужи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процента от кадастровой стоимости участка  -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 сбыта и заго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процента от кадастровой стоимости участка для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3 процента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процента от кадастровой стоимости участка – в отношении прочих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зерн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В.П.Старч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1:00Z</dcterms:created>
  <dc:creator>Галя</dc:creator>
  <dc:description/>
  <dc:language>en-US</dc:language>
  <cp:lastModifiedBy>1</cp:lastModifiedBy>
  <cp:lastPrinted>2017-11-16T11:37:00Z</cp:lastPrinted>
  <dcterms:modified xsi:type="dcterms:W3CDTF">2017-11-16T08:41:00Z</dcterms:modified>
  <cp:revision>2</cp:revision>
  <dc:subject/>
  <dc:title>ОЗЕРНОЕ СЕЛЬСКОЕ ПОСЕЛЕНИЕ  ШУМЯЧСКОГО РАЙОНА СМОЛЕНСКОЙ ОБЛАСТИ</dc:title>
</cp:coreProperties>
</file>