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ОЗЕРН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УМЯЧСКОГО РАЙОНА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 2016 г.  </w:t>
        <w:tab/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  особенностях   составления   и  утверж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бюджета  Озерного сельского поселения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чского       района     Смоленской      обла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 2017  год и  на  плановый  период 2018 и 20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6.2016 г.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вет депутатов Озерного сельского поселения Шумячского района Смолен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, что Администрация Озерного сельского поселения Шумячского района Смоленской области  представляет проект решения о бюджете Озерного сельского поселения Шумячского района Смоленской области на 2017 год и на плановый период 2018 и 2019 годов на рассмотрение Совету депутатов Озерного сельского поселения Шумячского района Смоленской области не позднее 7 декабря 2016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ерн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мячского района Смоленской области                            В.П.Старченк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ead1">
    <w:name w:val="head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3:00Z</dcterms:created>
  <dc:creator>Admin</dc:creator>
  <dc:description/>
  <dc:language>en-US</dc:language>
  <cp:lastModifiedBy>1</cp:lastModifiedBy>
  <cp:lastPrinted>2016-11-15T10:29:00Z</cp:lastPrinted>
  <dcterms:modified xsi:type="dcterms:W3CDTF">2016-11-15T08:03:00Z</dcterms:modified>
  <cp:revision>2</cp:revision>
  <dc:subject/>
  <dc:title/>
</cp:coreProperties>
</file>