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6 г.                                                                                № </w:t>
      </w:r>
      <w:r>
        <w:rPr>
          <w:sz w:val="28"/>
          <w:szCs w:val="28"/>
          <w:u w:val="single"/>
        </w:rPr>
        <w:t>2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 в  решение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Озерного  сельского 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чского района   Смоленской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бюджет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ссе  в Озерном   сельском   пос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мячского  района  Смолен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2014.  № 26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с Бюджетным  кодексом РФ, Уставом Озерного сельского поселения Шумячского района Смоленской области, Совет депутатов Озерного сельского поселения Шумячского района Смоленской области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 Е Ш И Л :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 о бюджетном процессе в Озерном сельского поселения Шумячского района Смоленской области, утвержденное решением Совета депутатов Озерного сельского поселения Шумячского района Смоленской области от 13.11.2014 года № 26 следующие изменения: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 статье 7 пункте 1 подпункте 1  слова « на очередной финансовый год»</w:t>
      </w:r>
    </w:p>
    <w:p>
      <w:pPr>
        <w:pStyle w:val="2"/>
        <w:ind w:hanging="0"/>
        <w:jc w:val="left"/>
        <w:rPr/>
      </w:pPr>
      <w:r>
        <w:rPr>
          <w:sz w:val="28"/>
          <w:szCs w:val="28"/>
        </w:rPr>
        <w:t xml:space="preserve">заменить словами « на очередной финансовый год и плановый период»; 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   статье   13 пункте 3 слова « на один год ( очередной финансовый год)»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заменить словами « на три года ( очередной финансовый год и плановый период)»;</w:t>
      </w:r>
    </w:p>
    <w:p>
      <w:pPr>
        <w:pStyle w:val="2"/>
        <w:numPr>
          <w:ilvl w:val="0"/>
          <w:numId w:val="3"/>
        </w:numPr>
        <w:rPr/>
      </w:pPr>
      <w:r>
        <w:rPr>
          <w:sz w:val="28"/>
          <w:szCs w:val="28"/>
        </w:rPr>
        <w:t xml:space="preserve">в  статье 16  пункте 2  слова  «на очередной финансовый год»        заменит </w:t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ловами « на очередной финансовый год и плановый период»; </w:t>
      </w:r>
    </w:p>
    <w:p>
      <w:pPr>
        <w:pStyle w:val="2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 статье 20:</w:t>
      </w:r>
    </w:p>
    <w:p>
      <w:pPr>
        <w:pStyle w:val="2"/>
        <w:ind w:left="315" w:hanging="0"/>
        <w:rPr>
          <w:sz w:val="28"/>
          <w:szCs w:val="28"/>
        </w:rPr>
      </w:pPr>
      <w:r>
        <w:rPr>
          <w:sz w:val="28"/>
          <w:szCs w:val="28"/>
        </w:rPr>
        <w:t xml:space="preserve">а) в пункте 1 слова «на очередной финансовый год» заменить словами « на </w:t>
      </w:r>
    </w:p>
    <w:p>
      <w:pPr>
        <w:pStyle w:val="2"/>
        <w:ind w:hanging="0"/>
        <w:jc w:val="left"/>
        <w:rPr/>
      </w:pPr>
      <w:r>
        <w:rPr>
          <w:sz w:val="28"/>
          <w:szCs w:val="28"/>
        </w:rPr>
        <w:t xml:space="preserve">очередной финансовый год и плановый период»; 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в пункте 2 слова «на очередной финансовый год» заменить словами « на очередной финансовый год и плановый период»; </w:t>
      </w:r>
    </w:p>
    <w:p>
      <w:pPr>
        <w:pStyle w:val="2"/>
        <w:ind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  статью 21 исключить; </w:t>
      </w:r>
    </w:p>
    <w:p>
      <w:pPr>
        <w:pStyle w:val="2"/>
        <w:numPr>
          <w:ilvl w:val="0"/>
          <w:numId w:val="2"/>
        </w:numPr>
        <w:rPr/>
      </w:pPr>
      <w:r>
        <w:rPr>
          <w:sz w:val="28"/>
          <w:szCs w:val="28"/>
        </w:rPr>
        <w:t>в статье 22 пункте 2 слова «на очередной финансовый год» заменить сло-</w:t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ами « на очередной финансовый год и плановый период»;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  статье 27   пункте 1  слова   «на   очередной финансовый год» заменить 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словами «на очередной финансовый год и плановый период»; </w:t>
      </w:r>
    </w:p>
    <w:p>
      <w:pPr>
        <w:pStyle w:val="2"/>
        <w:ind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 в статье 30 пункте 2:</w:t>
      </w:r>
    </w:p>
    <w:p>
      <w:pPr>
        <w:pStyle w:val="2"/>
        <w:ind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в  подпункте  3  слова   «на очередной финансовый год» заменить словами     «на  очередной финансовый год и плановый период»; </w:t>
      </w:r>
    </w:p>
    <w:p>
      <w:pPr>
        <w:pStyle w:val="2"/>
        <w:ind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в   подпункте   4  слова «на очередной финансовый год» заменить словами    «на очередной финансовый год и плановый период»; </w:t>
      </w:r>
    </w:p>
    <w:p>
      <w:pPr>
        <w:pStyle w:val="2"/>
        <w:ind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в   подпункте   6  слова «в очередном финансовом году» заменить словами    «в очередном финансовом году и плановом периоде»; </w:t>
      </w:r>
    </w:p>
    <w:p>
      <w:pPr>
        <w:pStyle w:val="2"/>
        <w:ind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в   подпункте   7  слова «на очередной финансовый год» заменить словами    «на очередной финансовый год и плановый период»; 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) в подпункте 8 слова» </w:t>
      </w:r>
      <w:r>
        <w:rPr>
          <w:color w:val="000000"/>
          <w:sz w:val="28"/>
          <w:szCs w:val="28"/>
        </w:rPr>
        <w:t xml:space="preserve">следующего за очередным финансовым годом» заменить на слов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ледующего за очередным финансовым годом и каждым годом планового периода»</w:t>
      </w:r>
      <w:r>
        <w:rPr>
          <w:sz w:val="28"/>
          <w:szCs w:val="28"/>
        </w:rPr>
        <w:t xml:space="preserve">; </w:t>
      </w:r>
    </w:p>
    <w:p>
      <w:pPr>
        <w:pStyle w:val="2"/>
        <w:ind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  в статье 31 пункте 1:</w:t>
      </w:r>
    </w:p>
    <w:p>
      <w:pPr>
        <w:pStyle w:val="2"/>
        <w:ind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в  абзаце  1  слова  «на очередной финансовый год» заменить словами « на очередной финансовый год и плановый период»; </w:t>
      </w:r>
    </w:p>
    <w:p>
      <w:pPr>
        <w:pStyle w:val="2"/>
        <w:ind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абзац 4 исключить;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в абзаце 5 слова «на очередной финансовый год» заменить словами « на очередной финансовый год и плановый период»; 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в абзаце 7 слова»</w:t>
      </w:r>
      <w:r>
        <w:rPr>
          <w:color w:val="000000"/>
          <w:sz w:val="28"/>
          <w:szCs w:val="28"/>
        </w:rPr>
        <w:t xml:space="preserve">следующего за очередным финансовым годом» заменить на   слов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ледующего за очередным финансовым годом и каждым годом планового  периода»</w:t>
      </w:r>
      <w:r>
        <w:rPr>
          <w:sz w:val="28"/>
          <w:szCs w:val="28"/>
        </w:rPr>
        <w:t xml:space="preserve">; </w:t>
      </w:r>
    </w:p>
    <w:p>
      <w:pPr>
        <w:pStyle w:val="2"/>
        <w:ind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 в статье 33: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в пункте 1 слова «на очередной финансовый год» заменить словами « на очередной финансовый год и плановый период»; 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в пункте 2 слова «на очередной финансовый год» заменить словами « на очередной финансовый год и плановый период»; 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в пункте 3 слова «на очередной финансовый год» заменить словами « на очередной финансовый год и плановый период»; 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в пункте 4 слова «на очередной финансовый год» заменить словами « на очередной финансовый год и плановый период»; </w:t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)  в статье 34 пункте 2 слова «на очередной финансовый год» заменить словами « на  очередной финансовый год и плановый период»;    </w:t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муниципального     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рного       сельского       поселения</w:t>
      </w:r>
    </w:p>
    <w:p>
      <w:pPr>
        <w:pStyle w:val="Normal"/>
        <w:rPr/>
      </w:pPr>
      <w:r>
        <w:rPr>
          <w:sz w:val="28"/>
          <w:szCs w:val="28"/>
        </w:rPr>
        <w:t>Шумячского района Смоленской области                                     В.П.Старчен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851" w:top="1134" w:footer="851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3:00Z</dcterms:created>
  <dc:creator>1</dc:creator>
  <dc:description/>
  <dc:language>en-US</dc:language>
  <cp:lastModifiedBy>1</cp:lastModifiedBy>
  <cp:lastPrinted>2016-11-15T10:24:00Z</cp:lastPrinted>
  <dcterms:modified xsi:type="dcterms:W3CDTF">2016-11-15T08:03:00Z</dcterms:modified>
  <cp:revision>2</cp:revision>
  <dc:subject/>
  <dc:title>Заместитель главы муниципального                    Председателю территориальной</dc:title>
</cp:coreProperties>
</file>