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октября  </w:t>
      </w:r>
      <w:r>
        <w:rPr>
          <w:sz w:val="28"/>
          <w:szCs w:val="28"/>
        </w:rPr>
        <w:t xml:space="preserve">2017 года                                                                               № </w:t>
      </w:r>
      <w:r>
        <w:rPr>
          <w:sz w:val="28"/>
          <w:szCs w:val="28"/>
          <w:u w:val="single"/>
        </w:rPr>
        <w:t xml:space="preserve">28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Администрации муниципального образования «Шумячский район» Смоленской области о передаче в муниципальную собственность земельных участков, руководствуясь статьей 39.9 Земельного кодекса Российской Феде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дать Администрации муниципального образования «Шумячский район» Смоленской области в муниципальную собственность Шумячского городского поселения земельные участки, находящиеся в муниципальной собственности из категории земель: </w:t>
      </w:r>
    </w:p>
    <w:p>
      <w:pPr>
        <w:pStyle w:val="Normal"/>
        <w:ind w:left="19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сельскохозяйственного назначения, с кадастровым номером 67:24:0040102:501 площадью 53000 кв.м., с разрешенным видом использования: для сельскохозяйственного производства, расположенный на территории Озерного сельского поселения Шумячского района Смоленской области. </w:t>
      </w:r>
    </w:p>
    <w:p>
      <w:pPr>
        <w:pStyle w:val="Normal"/>
        <w:ind w:left="1924" w:hanging="0"/>
        <w:jc w:val="both"/>
        <w:rPr/>
      </w:pPr>
      <w:r>
        <w:rPr>
          <w:sz w:val="28"/>
          <w:szCs w:val="28"/>
        </w:rPr>
        <w:t xml:space="preserve">- земли сельскохозяйственного назначения, с кадастровым номером 67:24:0040102:502 площадью 53000 кв.м., с разрешенным видом использования: для сельскохозяйственного производства, расположенный на территории Озерного сельского поселения Шумячского района Смоленской области. </w:t>
      </w:r>
    </w:p>
    <w:p>
      <w:pPr>
        <w:pStyle w:val="Normal"/>
        <w:ind w:left="1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униципального образования «Шумячский район» Смоленской области зарегистрировать в Управлении Федеральной службы государственной регистрации, кадастра и картографии по Смоленской области право муниципальной собственности земельными участками, указанными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В.П. Старченкова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                 </w:t>
      </w: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8:00Z</dcterms:created>
  <dc:creator>Галя</dc:creator>
  <dc:description/>
  <dc:language>en-US</dc:language>
  <cp:lastModifiedBy>1</cp:lastModifiedBy>
  <cp:lastPrinted>2017-10-25T09:12:00Z</cp:lastPrinted>
  <dcterms:modified xsi:type="dcterms:W3CDTF">2017-10-25T08:38:00Z</dcterms:modified>
  <cp:revision>2</cp:revision>
  <dc:subject/>
  <dc:title>ОЗЕРНОЕ СЕЛЬСКОЕ ПОСЕЛЕНИЕ  ШУМЯЧСКОГО РАЙОНА СМОЛЕНСКОЙ ОБЛАСТИ</dc:title>
</cp:coreProperties>
</file>