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Н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24 года                                                   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в  Шумячский  окружной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 решения   «О  внесении изменений   в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  Озерного    сель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Смоленской области от 25.12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45    «О бюджете Оз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28 Устава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Шумячский окружной Совет депутатов проект     решения «О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и изменений   в   решение Совета    депутатов    Озерного    сельского поселения Шумячского   района Смоленской области от 25.12.2023 года № 45    «О бюджете Озерного сельского поселения Шумячского района Смоленской области  на 2024 год и плановый период 2025 и 2026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таршего    менеджера  Администрации Оз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района Смоленской области Астапенкову Наталью Ивановну официальным представителем при рассмотрении Шумячским окружным Советом депутатов проекта решения «О внесении изменений в решение Совета депутатов Озерного сельского     поселения Шумячского   района Смоленской области от 25.12.2023 года № 45    «О бюджете Озерного сельского поселения Шумячского района Смоленской области  на      2024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Галя</dc:creator>
  <dc:description/>
  <cp:keywords/>
  <dc:language>en-US</dc:language>
  <cp:lastModifiedBy>USER</cp:lastModifiedBy>
  <cp:lastPrinted>2024-12-20T10:00:00Z</cp:lastPrinted>
  <dcterms:modified xsi:type="dcterms:W3CDTF">2024-12-20T07:07:00Z</dcterms:modified>
  <cp:revision>2</cp:revision>
  <dc:subject/>
  <dc:title> </dc:title>
</cp:coreProperties>
</file>