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ЗЕРНОГО СЕЛЬСКОГО ПОСЕЛЕНИЯ                              ШУМЯЧСКОГО РАЙОНА СМОЛЕН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sz w:val="28"/>
          <w:szCs w:val="28"/>
          <w:u w:val="single"/>
          <w:lang w:eastAsia="ru-RU"/>
        </w:rPr>
        <w:t>04</w:t>
      </w:r>
      <w:r>
        <w:rPr>
          <w:sz w:val="28"/>
          <w:szCs w:val="28"/>
          <w:lang w:eastAsia="ru-RU"/>
        </w:rPr>
        <w:t>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декабря</w:t>
      </w:r>
      <w:r>
        <w:rPr>
          <w:color w:val="000000"/>
          <w:sz w:val="28"/>
          <w:szCs w:val="28"/>
          <w:lang w:eastAsia="ru-RU"/>
        </w:rPr>
        <w:t xml:space="preserve"> 2024 г.                                                                                      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18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4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false"/>
              <w:autoSpaceDE w:val="false"/>
              <w:ind w:left="-75" w:hanging="0"/>
              <w:jc w:val="both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унктом 1 статьи 8 Гражданского кодекса Российской Федерации, частью 5 статьи 34 Федерального закона от 06.10.2003 № 131- ФЗ «Об общих принципах организации местного самоуправления в Российской Федерации», частью 2 статьи 14 Федерального закона от 13.07.2015 № 218-ФЗ «О государственной регистрации недвижимости», пунктами 3 и 10 статьи 9 областного закона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 образованное муниципальное образование с наделением его статусом муниципального округа , на основании решения Шумячского окружного Совета депутатов от 24.10.2024г. №14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еречень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 из собственности муниципального образования Озерного сельского поселения Шумячского района Смоленской области согласно приложе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рного сельского поселения</w:t>
      </w:r>
    </w:p>
    <w:p>
      <w:pPr>
        <w:pStyle w:val="Normal"/>
        <w:suppressAutoHyphens w:val="false"/>
        <w:autoSpaceDE w:val="false"/>
        <w:ind w:right="1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умячского района Смоленской области                                       А.А. Павлов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 Озерного сельского поселения Шумя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13.11.2024 г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дения о недвижимом муниципальном имуществе Озерного сельского поселения Шумячского района Смоленской области </w:t>
      </w:r>
      <w:r>
        <w:rPr>
          <w:sz w:val="28"/>
          <w:szCs w:val="26"/>
        </w:rPr>
        <w:t>1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"/>
        <w:gridCol w:w="1418"/>
        <w:gridCol w:w="1410"/>
        <w:gridCol w:w="7"/>
        <w:gridCol w:w="1560"/>
        <w:gridCol w:w="994"/>
        <w:gridCol w:w="1417"/>
        <w:gridCol w:w="41"/>
        <w:gridCol w:w="1377"/>
        <w:gridCol w:w="1134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_Hlk182392226"/>
            <w:bookmarkEnd w:id="0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местоположение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, начисленной амортизации (износе) и остаточной сто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Шумячский р-он, д.Озерная,ул.Новая,д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3: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72,3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1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Шумячский р-он, д.Озерная,ул.Руссковская ,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7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и кв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Шумячский р-он, д.Озерная,ул.Руссковская,д.5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7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00,26/673900,2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5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2,1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4,78/24654,7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1110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д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36/2592,3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рай д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п.Шумячи, ул.Советская, д.1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,88/6313,8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п.Шумячи, ул.Советская, д.1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2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72/4253,72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6.03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Новая, ул.Руссковская, ул.Тишковская, ул.Молодежная, ул.Озерна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5,08/71265,0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невк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8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91,61/76591,61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3,78/46123,78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Шум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9,99/153469,99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п.Шум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0,76/52310,7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1,46/70091,46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6,03/60626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ный колод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Руссковска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6,00/57676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30.01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, водопроводные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огорел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1,00/22510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от 04.12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, водопроводные се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Локот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19,00/239719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04.12.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есчан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41,00/54804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20.04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е жилых дом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Руссковская,ул.Новая, ул.Тишковска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34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94,93/952594,9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 от 30.10.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7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,00/830000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вводе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,00/51831,0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и здания(сооружения) №1 от 30.07.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.передач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устосе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,67/46483,45/2467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от 25.10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9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22,02/1735334,54/289087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рудо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5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72,30/570672,30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Самолюбо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6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436,88/808599,94/183836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2 от 10.09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ичные сети газопровода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Ворошилов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2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79,60/646189,61/67989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ичные сети газопровода низкого д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81,03/313817,77/34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10.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для газификации жилой з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ая обл., Шумячский р-н, д.Криволес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 к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70,00/812342,72/135327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 законченного строительством объекта №1 от 3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 ул. Руссковская, в близи 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 ул. Руссковская, в близи д.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Криволес, в близи д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ородец, в близи д.4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Ворошиловка, в близи д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03,03/30303,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Руссковская, в близи д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Тишковская, в близи д.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Новая, в близи д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, ул.Молодежная, в близи д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2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онтейнерных плащадок для накопления твердых коммунальных отходов на территории Озерного сельского посел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, в близи д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3/76703/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вижимом муниципальном имуществе 1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98"/>
        <w:gridCol w:w="1817"/>
        <w:gridCol w:w="1899"/>
        <w:gridCol w:w="1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bookmarkStart w:id="1" w:name="_Hlk182215876"/>
            <w:bookmarkEnd w:id="1"/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аименование движим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едения о балансовой стоимости движимого имущества, начисленной амортизации (износе) и остаточной стои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5032,99/25032,99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2008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4/619 от 08.12.200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50-А от 25.08.201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000,00/11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 50-А от 25.08.2010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1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гидрант (д.Криволе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3000,00/13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Накл. №10/4 от 05.07.2011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01134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ашина ВАЗ 21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23037,27/223037,27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2.2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Акт о приемке-передачи от 09.12.200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5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идрант пожа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1700,00/117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04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555/4 от 24.04.2014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250 Pentium</w:t>
            </w:r>
            <w:r>
              <w:rPr>
                <w:sz w:val="18"/>
                <w:szCs w:val="18"/>
              </w:rPr>
              <w:t xml:space="preserve"> 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9030,00/1903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Накл. №490 от 09.11.2015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4,00/12264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№1333 от 22.11.200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6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№127 от 30.11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/14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№126 от 30.11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-9100 </w:t>
            </w:r>
          </w:p>
          <w:p>
            <w:pPr>
              <w:pStyle w:val="Normal"/>
              <w:rPr/>
            </w:pPr>
            <w:r>
              <w:rPr/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390.00</w:t>
            </w:r>
            <w:r>
              <w:rPr/>
              <w:t>/313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8 от 12.0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-9100</w:t>
            </w:r>
          </w:p>
          <w:p>
            <w:pPr>
              <w:pStyle w:val="Normal"/>
              <w:rPr/>
            </w:pPr>
            <w:r>
              <w:rPr/>
              <w:t xml:space="preserve">(Системный бло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0,00/354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50 от 02.02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М</w:t>
            </w:r>
            <w:r>
              <w:rPr>
                <w:lang w:val="en-US"/>
              </w:rPr>
              <w:t>D</w:t>
            </w:r>
            <w:r>
              <w:rPr/>
              <w:t xml:space="preserve"> 300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890.00</w:t>
            </w:r>
            <w:r>
              <w:rPr/>
              <w:t>/318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.накл.№8 от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  I-SENSYS MF3010  </w:t>
            </w:r>
            <w:r>
              <w:rPr/>
              <w:t>ЛАЗАРНЫЙ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990,00/339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 №429 от 30.08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119 от 29.1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гловой с тумбо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,00/138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в.накл.№119 от 29.11.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ый триммер </w:t>
            </w:r>
            <w:r>
              <w:rPr>
                <w:lang w:val="en-US"/>
              </w:rPr>
              <w:t>GGT</w:t>
            </w:r>
            <w:r>
              <w:rPr/>
              <w:t>-1500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Hu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41,00/11941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6 от 22.1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Beno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00.00</w:t>
            </w:r>
            <w:r>
              <w:rPr/>
              <w:t>/1500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22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Монито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0,00/1451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22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0,00/4069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.9 от 02.</w:t>
            </w:r>
            <w:r>
              <w:rPr>
                <w:lang w:val="en-US"/>
              </w:rPr>
              <w:t>0</w:t>
            </w:r>
            <w:r>
              <w:rPr/>
              <w:t>2.202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1101340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Digma</w:t>
            </w:r>
            <w:r>
              <w:rPr/>
              <w:t xml:space="preserve"> 23.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690.00/10690</w:t>
            </w:r>
            <w:r>
              <w:rPr/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2</w:t>
            </w:r>
            <w:r>
              <w:rPr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кл.№</w:t>
            </w:r>
            <w:r>
              <w:rPr>
                <w:lang w:val="en-US"/>
              </w:rPr>
              <w:t xml:space="preserve">16 </w:t>
            </w:r>
            <w:r>
              <w:rPr/>
              <w:t xml:space="preserve"> от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Digma 24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980.00/19980</w:t>
            </w:r>
            <w:r>
              <w:rPr/>
              <w:t>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2</w:t>
            </w:r>
            <w:r>
              <w:rPr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№</w:t>
            </w:r>
            <w:r>
              <w:rPr>
                <w:lang w:val="en-US"/>
              </w:rPr>
              <w:t>185</w:t>
            </w:r>
            <w:r>
              <w:rPr/>
              <w:t xml:space="preserve"> от </w:t>
            </w: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40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фактурные жалюз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 350,00/12350,00/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накл.№151 от 17.10.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110136023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  <w:u w:val="single"/>
        </w:rPr>
        <w:t>Сведение о за балансе</w:t>
      </w:r>
      <w:r>
        <w:rPr>
          <w:sz w:val="28"/>
          <w:szCs w:val="26"/>
        </w:rPr>
        <w:t xml:space="preserve"> 0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95"/>
        <w:gridCol w:w="2101"/>
        <w:gridCol w:w="1437"/>
        <w:gridCol w:w="1683"/>
        <w:gridCol w:w="1556"/>
      </w:tblGrid>
      <w:tr>
        <w:trPr>
          <w:trHeight w:val="20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Наименование 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sz w:val="18"/>
                <w:szCs w:val="23"/>
              </w:rPr>
            </w:pPr>
            <w:r>
              <w:rPr>
                <w:color w:val="373737"/>
                <w:sz w:val="18"/>
                <w:szCs w:val="23"/>
              </w:rPr>
              <w:t>Номенклатурный ном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6260,00/626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1134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кав пожар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534,00/5534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011340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 по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7990,00/7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.2014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енд в профиле 1х0,8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800,00/48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2.201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UPS Ippon</w:t>
            </w:r>
            <w:r>
              <w:rPr>
                <w:sz w:val="18"/>
                <w:szCs w:val="18"/>
              </w:rPr>
              <w:t>(ББП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3690,00/36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07.2016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0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ив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/9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0/89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/4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/42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6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00/3865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,00/3865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08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,00/5384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брошюровоч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,00/808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ртотечный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9,00/6999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стен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76,00/5276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ошивки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00,00/64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1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0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Daewoo RGJ-240S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990</w:t>
            </w:r>
            <w:r>
              <w:rPr/>
              <w:t>,</w:t>
            </w:r>
            <w:r>
              <w:rPr>
                <w:lang w:val="en-US"/>
              </w:rPr>
              <w:t>00/399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Exegate EP244541 RUS </w:t>
            </w:r>
            <w:r>
              <w:rPr/>
              <w:t>ИБП</w:t>
            </w:r>
            <w:r>
              <w:rPr>
                <w:lang w:val="en-US"/>
              </w:rPr>
              <w:t xml:space="preserve"> Exegate Power Back BNB-400&lt;400VA, Black. 2 </w:t>
            </w:r>
          </w:p>
          <w:p>
            <w:pPr>
              <w:pStyle w:val="Normal"/>
              <w:rPr/>
            </w:pPr>
            <w:r>
              <w:rPr/>
              <w:t>евророзетки</w:t>
            </w:r>
            <w:r>
              <w:rPr>
                <w:lang w:val="en-US"/>
              </w:rPr>
              <w:t>&lt;EP</w:t>
            </w:r>
            <w:r>
              <w:rPr/>
              <w:t>244541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0,00/2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0134202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бюрокра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0,00/239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0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0,00/3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сное кресло черно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0,00/79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202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Лесной огнетуш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,00/600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0,00/27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ор электричес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90,00/34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202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металличес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8,32/4768,32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10,00/451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2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90,00/40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2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0,00/2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0,000/194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металлический мощный до 60 лис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8,80/1148,8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42023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(Серый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0,00/51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(Черный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0,00/5390,0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(зеленые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(зеленые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молоч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ые жалюзи борд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37,50/4037,50/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Озерн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101362023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азна10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275"/>
        <w:gridCol w:w="1310"/>
        <w:gridCol w:w="850"/>
        <w:gridCol w:w="1276"/>
        <w:gridCol w:w="709"/>
        <w:gridCol w:w="1134"/>
        <w:gridCol w:w="993"/>
        <w:gridCol w:w="7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местоположение)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73737"/>
                <w:sz w:val="18"/>
                <w:szCs w:val="23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sz w:val="18"/>
                <w:szCs w:val="23"/>
              </w:rPr>
              <w:t>Инвентарный номер</w:t>
            </w:r>
          </w:p>
        </w:tc>
      </w:tr>
      <w:tr>
        <w:trPr>
          <w:trHeight w:val="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2"/>
        <w:gridCol w:w="1275"/>
        <w:gridCol w:w="1288"/>
        <w:gridCol w:w="850"/>
        <w:gridCol w:w="1276"/>
        <w:gridCol w:w="709"/>
        <w:gridCol w:w="1134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п.Шумячи,ул.Советская,д.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190143: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,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61,74/415861,74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002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Озерная, ул.Новая, д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3,28/37473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  <w:t>№</w:t>
            </w:r>
            <w:r>
              <w:rPr>
                <w:color w:val="292C2F"/>
                <w:sz w:val="18"/>
                <w:szCs w:val="18"/>
                <w:lang w:eastAsia="ru-RU"/>
              </w:rPr>
              <w:t>67:24:1360101:382-67/218/2019-1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моленская обл., Шумячский р-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0: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10,3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2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113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20101: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620101:14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уличных сетей низкого давления в д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Озерная, ул.Молодежная, ул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,765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4,69/160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233-67/059/202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жпоселковый газопровод высокого давления от д. Астапковичи до базы отдыха «Прудок» Шумяч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Рославльский район, от д.Астапковичи до базы отдыха «Прудок» Шумя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00:0000000:23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/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№67:00:0000000:23583-67/218/202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тихническое сооружение пруд на балке у д.Кирякинка Шумячского района Смоле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р-н Шумячский, около д. Киряк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63,91/12671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435-67/059/202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азяйственн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5-67/059/2024-1 02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иальная Стена воинов погибших в боях с фашис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409-67/059/2023-3 10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моленская область, Шумячский муниципальный район, Озерное сельское поселение, деревня 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1360101:396-67/059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101: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9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360101:42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 Кривол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30101: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3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030101:406-67/059/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уличных сетей высокого и низкого давления в д.Самолюб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Смоленская область, Шумячский район, д. Самолюб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330-67/059/2021-1 27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Город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70101: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1070101:104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уличных сетей низкого давления в д.Пру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Пру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0000000:350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Криво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Кривол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030101: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1030101:152-67/059/2021-1 26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зопровода низкого давления в д.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., Шумячский р-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 0000000:266-67/064/2021-1 3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ммунальн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1360101:242-67/064/2021-1 2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1360101: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</w:rPr>
              <w:t>№ 67:24:1360101:384-67/111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80101: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2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</w:t>
            </w:r>
            <w:r>
              <w:rPr>
                <w:color w:val="292C2F"/>
                <w:sz w:val="18"/>
                <w:szCs w:val="18"/>
                <w:lang w:eastAsia="ru-RU"/>
              </w:rPr>
              <w:t xml:space="preserve"> № 67:24:0680101:90-67/061/2024-2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Песч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1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040101:29-67/059/2022-3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  <w:t>от 10.12.2022</w:t>
            </w:r>
          </w:p>
          <w:p>
            <w:pPr>
              <w:pStyle w:val="Normal"/>
              <w:autoSpaceDE w:val="false"/>
              <w:jc w:val="center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вблизи д.Вороши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2: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040102:86-67/059/2020-2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д.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680101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lang w:eastAsia="ru-RU"/>
              </w:rPr>
              <w:t>№ 67:24:0680101:28-67/059/2021-2</w:t>
            </w:r>
          </w:p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, Шумячский район, вблизи д.Оз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40103: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  <w:t>Выписка из ЕГРН №67:24:0040103:107-67/059/2019-3</w:t>
            </w:r>
          </w:p>
          <w:p>
            <w:pPr>
              <w:pStyle w:val="Normal"/>
              <w:shd w:fill="F8F8F8" w:val="clear"/>
              <w:suppressAutoHyphens w:val="false"/>
              <w:rPr>
                <w:color w:val="292C2F"/>
                <w:sz w:val="18"/>
                <w:szCs w:val="18"/>
                <w:lang w:eastAsia="ru-RU"/>
              </w:rPr>
            </w:pPr>
            <w:r>
              <w:rPr>
                <w:color w:val="292C2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41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00000:78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го-восточнее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№ 67:24:0020105:434-67/059/2024-1 Е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осточнее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№ 67:24:0020105:432-67/059/2024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осточная часть кадастрового квартала № 67:24:0020105, восточнее д. Маслов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1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Масл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30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200 м на северо-запад от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9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Смоленская область, Шумячский р-н, вблизи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8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50 м на юго-восток от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го-западная часть КК 67:24: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00 м на юго-восток от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7:24:0020105:42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650 м на северо-запад от д. Локот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7.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3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22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450 м на северо-запад от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южнее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9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Веж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3: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3:345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 600 м на северо-запад от д. Курц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6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-н, вблизи д. Рязаново-Сел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787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с/п Озерное, около д.Киряк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91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9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06-67/064/2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06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 1800 м на юго-запад от д. Б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0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1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вблизи д. Рязаново-Азинче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3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юго-восточная часть КК 67:24: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20105: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20105:414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4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7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39-67/056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р-н Шумячский, Озерное сельское поселение, в западной, юго-западной, северо-западной, восточной и юго-восточной части кадастрового квартала 67:24:004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55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3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646-67/056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  <w:r>
              <w:rPr>
                <w:color w:val="292C2F"/>
                <w:sz w:val="18"/>
                <w:szCs w:val="18"/>
                <w:shd w:fill="F8F8F8" w:val="clear"/>
              </w:rPr>
              <w:t>№ 67:24:0000000:640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4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1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северо-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2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3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C2F"/>
                <w:sz w:val="18"/>
                <w:szCs w:val="18"/>
                <w:shd w:fill="F8F8F8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р-н, Озерное сельское поселение, в западной части кадастрового квартала 67:24:004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:24:0000000: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0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color w:val="292C2F"/>
                <w:sz w:val="18"/>
                <w:szCs w:val="18"/>
                <w:shd w:fill="F8F8F8" w:val="clear"/>
              </w:rPr>
              <w:t>67:24:0000000:644-67/059/202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67:24:0020105: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12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8F8F8" w:val="clear"/>
              </w:rPr>
              <w:t>3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lang w:eastAsia="ru-RU"/>
              </w:rPr>
              <w:t>67:24:0020105:407-67/059/2018-1</w:t>
            </w:r>
          </w:p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Погоре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40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10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08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 500 м на запад от д. Рязаново-Ворошил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11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013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12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а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вблизи д. Гнев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67:24:0020105: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3760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1225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Выписка из ЕГРН №</w:t>
            </w:r>
            <w:r>
              <w:rPr>
                <w:sz w:val="18"/>
                <w:szCs w:val="18"/>
                <w:shd w:fill="F8F8F8" w:val="clear"/>
              </w:rPr>
              <w:t>67:24:0020105:415-67/059/20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Смоленская область, Шумячский район, д. Городе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67:24:0000000: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236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:24:0000000:804-67/059/20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Российская Федерация, Смоленская область, Шумячский район, пос. Шумячи, ул. Советская, д. 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67:24:0190143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33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</w:rPr>
              <w:t>1175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67-67/006-67/006/011/2015-129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Российская Федерация, Смоленская область, Шумячский муниципальный район, деревня Шум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67:24:1090101: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19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4622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  <w:r>
              <w:rPr>
                <w:color w:val="292C2F"/>
                <w:sz w:val="18"/>
                <w:szCs w:val="18"/>
                <w:shd w:fill="F8F8F8" w:val="clear"/>
              </w:rPr>
              <w:t xml:space="preserve"> №67:24:1090101:206-67/059/202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Kuzmenkova</dc:creator>
  <dc:description/>
  <cp:keywords/>
  <dc:language>en-US</dc:language>
  <cp:lastModifiedBy>USER</cp:lastModifiedBy>
  <cp:lastPrinted>2024-11-13T12:08:00Z</cp:lastPrinted>
  <dcterms:modified xsi:type="dcterms:W3CDTF">2024-12-04T11:48:00Z</dcterms:modified>
  <cp:revision>2</cp:revision>
  <dc:subject/>
  <dc:title>Статья 1</dc:title>
</cp:coreProperties>
</file>