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Н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24 года                                                                              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проведении  инвентаризации имуществ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ящегося  на   баланс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ерного сельского поселения Шумя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проведения инвентаризации имущества, находящегося на балансе на 01 ноября 2024 года. Администрации Озерного сельского поселения Шумячского района смоленской области,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ссии – Астапенкова Н.И., старший менеджер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комиссии             –  Марченкова Н.И., старший инспектор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                                –  </w:t>
      </w:r>
      <w:r>
        <w:rPr>
          <w:sz w:val="28"/>
          <w:szCs w:val="28"/>
        </w:rPr>
        <w:t xml:space="preserve">Кузьмина Л.В., депутат Совета депутатов Озерного                              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Шумячского района</w:t>
      </w:r>
      <w:r>
        <w:rPr/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моленской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миссии начать работу с 18 октября 2024 года и закончить работу 01 ноября 2024. Результаты работы рассмотреть до 30 ноября 2024 года и оформить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4:00Z</dcterms:created>
  <dc:creator>Галя</dc:creator>
  <dc:description/>
  <cp:keywords/>
  <dc:language>en-US</dc:language>
  <cp:lastModifiedBy>USER</cp:lastModifiedBy>
  <cp:lastPrinted>2024-11-12T12:11:00Z</cp:lastPrinted>
  <dcterms:modified xsi:type="dcterms:W3CDTF">2024-11-12T09:14:00Z</dcterms:modified>
  <cp:revision>2</cp:revision>
  <dc:subject/>
  <dc:title> </dc:title>
</cp:coreProperties>
</file>