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Н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2024 г.                                                                                   № </w:t>
      </w:r>
      <w:r>
        <w:rPr>
          <w:sz w:val="28"/>
          <w:szCs w:val="28"/>
          <w:u w:val="single"/>
        </w:rPr>
        <w:t xml:space="preserve">15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журнала уче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ъемных   носителей   персональных  данных 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учета,  хранения, выдач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 уничтожения  съемных носителей,  содержа-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х персональны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7.07.2006                    № 152-ФЗ "О персональных данных", в соответствии с Федеральным законом 27.07.2006 № 149-ФЗ "Об информации, информационных технологиях и о защите информации", методическими рекомендациями ФСТЭК России от 15.02.2008, утвержденные приказом ФСТЭК России от 05.02.2010 № 58 "Об утверждении Положения о методах и способах защиты информации в информационных системах персональных данных", в целях обеспечения безопасности персональных данных при их обработке в информационных система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Типовую форму журнала учета съемных носителей персональных данных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 организации учета, хранения, выдачи и уничтожения съемных носителей, содержащих персональные данные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А.А. Павл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13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0348" w:hanging="0"/>
        <w:jc w:val="both"/>
        <w:rPr>
          <w:sz w:val="20"/>
          <w:szCs w:val="20"/>
        </w:rPr>
      </w:pPr>
      <w:bookmarkStart w:id="0" w:name="_Hlk179883108"/>
      <w:bookmarkEnd w:id="0"/>
      <w:r>
        <w:rPr>
          <w:sz w:val="20"/>
          <w:szCs w:val="20"/>
        </w:rPr>
        <w:t>УТВЕРЖДЕНА</w:t>
      </w:r>
    </w:p>
    <w:p>
      <w:pPr>
        <w:pStyle w:val="Normal"/>
        <w:spacing w:lineRule="atLeast" w:line="200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spacing w:lineRule="atLeast" w:line="200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Озерного сельского поселения</w:t>
      </w:r>
    </w:p>
    <w:p>
      <w:pPr>
        <w:pStyle w:val="Normal"/>
        <w:spacing w:lineRule="atLeast" w:line="200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 xml:space="preserve"> 2024      № </w:t>
      </w:r>
      <w:r>
        <w:rPr>
          <w:sz w:val="20"/>
          <w:szCs w:val="20"/>
          <w:u w:val="single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9883108"/>
      <w:bookmarkStart w:id="2" w:name="_Hlk17988310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съемных носителей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sz w:val="22"/>
          <w:szCs w:val="22"/>
        </w:rPr>
        <w:t>Начат "___" _____ 20__ года на ___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sz w:val="22"/>
          <w:szCs w:val="22"/>
        </w:rPr>
        <w:t>Окончен "___" 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9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sz w:val="22"/>
          <w:szCs w:val="22"/>
        </w:rPr>
        <w:t xml:space="preserve">______________________________________________ </w:t>
        <w:tab/>
        <w:t xml:space="preserve">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560" w:leader="none"/>
          <w:tab w:val="left" w:pos="76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rPr/>
      </w:pPr>
      <w:r>
        <w:rPr>
          <w:sz w:val="18"/>
          <w:szCs w:val="18"/>
        </w:rPr>
        <w:tab/>
        <w:t xml:space="preserve">Должность и Ф.И.О., ответственного за хранение </w:t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540"/>
        <w:gridCol w:w="1540"/>
        <w:gridCol w:w="2598"/>
        <w:gridCol w:w="2552"/>
        <w:gridCol w:w="1984"/>
        <w:gridCol w:w="2268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(учетный номер) или маркировка нос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сителя и его ёмк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(Ф.И.О., подпись, 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братном приеме (Ф.И.О., подпись,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уничтож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ди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tLeast" w:line="200"/>
        <w:ind w:left="5387" w:hanging="0"/>
        <w:jc w:val="both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spacing w:lineRule="atLeast" w:line="20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ерного сельского поселения </w:t>
      </w:r>
    </w:p>
    <w:p>
      <w:pPr>
        <w:pStyle w:val="Normal"/>
        <w:spacing w:lineRule="atLeast" w:line="200"/>
        <w:ind w:left="538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  2024  №  </w:t>
      </w:r>
      <w:r>
        <w:rPr>
          <w:sz w:val="20"/>
          <w:szCs w:val="20"/>
          <w:u w:val="single"/>
        </w:rPr>
        <w:t>15</w:t>
      </w:r>
    </w:p>
    <w:p>
      <w:pPr>
        <w:pStyle w:val="Normal"/>
        <w:spacing w:lineRule="exact" w:line="240" w:before="0" w:after="120"/>
        <w:ind w:left="4820" w:right="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учета, хранения, выдачи и уничтожения </w:t>
        <w:br/>
        <w:t>съемных носителей, содержащих персональные д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учета, хранения, выдачи и уничтожения съемных носителей, содержащих персональные данные, в целях обеспечения безопасности персональных данных при их обработке в информационных системах персональных данных, разработан с учетом Федерального закона от 27.07.2006 № 152-ФЗ "О персональных данных", в соответствии с Федеральным законом 27.07.2006 № 149-ФЗ "Об информации, информационных технологиях и о защите информации", методическими рекомендациями ФСТЭК России от 15.02.2008, утвержденные приказом ФСТЭК России от 05.02.2010 № 58 "Об утверждении Положения о методах и способах защиты информации в информационных системах персональных данных", и устанавливает порядок использования съемных носителей информации, используемых в информационных системах персональных данных (далее – ИСПДн) в администрации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, хранение, выдачу и уничтожение съемных носителей персональных данных осуществляют  ответственные лица за эксплуатацию ИСПДн. При увольнении сотрудника, ответственного за учет, хранение и выдачу съемных носителей персональных данных, составляется акт приема–передачи этих документов, который утверждается главой администрации сельского посел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учета съемных носителей персональных данных.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Все находящиеся на хранении и в обращении съемные носители персональных данных </w:t>
      </w:r>
      <w:r>
        <w:rPr>
          <w:color w:val="000000"/>
          <w:sz w:val="28"/>
          <w:szCs w:val="28"/>
        </w:rPr>
        <w:t>подлежат учёту. Учет всех видов и типов носителей производится в журнале учета съемных носителей, содержащих персональные данные.</w:t>
      </w:r>
      <w:r>
        <w:rPr>
          <w:color w:val="00008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аждый носитель </w:t>
      </w:r>
      <w:r>
        <w:rPr>
          <w:color w:val="000000"/>
          <w:spacing w:val="2"/>
          <w:sz w:val="28"/>
          <w:szCs w:val="28"/>
        </w:rPr>
        <w:t>должен иметь этикетку, на которой указывается его уникальный учетный номер. Н</w:t>
      </w:r>
      <w:r>
        <w:rPr>
          <w:color w:val="000000"/>
          <w:sz w:val="28"/>
          <w:szCs w:val="28"/>
        </w:rPr>
        <w:t>а несъемной части упаковки носителя ПДн указыва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   учетный номер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отметка "Персональные данные"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дата регистрации (день, месяц, год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ФИО, должность, подпись сотрудника выполнившего уч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выдачи съемных носителей персональных данны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ользователи ИСПДн получают учтенный съемный носитель у ответственного лица за организацию обработки персональных данных. При получении делаются соответствующие записи в </w:t>
      </w:r>
      <w:r>
        <w:rPr>
          <w:color w:val="000000"/>
          <w:sz w:val="28"/>
          <w:szCs w:val="28"/>
        </w:rPr>
        <w:t>журнале учета съемных носителей, содержащих персональные данные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хранения съемных носителей персональных данных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Хранение носителей осуществляется в условиях, исключающих несанкционированное копирование, изменение или уничтожение информации ограниченного доступа, а также хищение носителей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сители </w:t>
      </w:r>
      <w:r>
        <w:rPr>
          <w:spacing w:val="-2"/>
          <w:sz w:val="28"/>
          <w:szCs w:val="28"/>
        </w:rPr>
        <w:t>должны храниться в служебных помещениях, в металлическом шкафу (сейфе)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хранить съемные носители  персональных данных вместе с носителями открытой  информации, на рабочих столах, оставлять их без присмотра или передавать на хранение другим лицам, </w:t>
      </w:r>
      <w:r>
        <w:rPr>
          <w:color w:val="000000"/>
          <w:spacing w:val="-8"/>
          <w:sz w:val="28"/>
          <w:szCs w:val="28"/>
        </w:rPr>
        <w:t xml:space="preserve">выносить съемные носители с персональными данными из служебных помещений для работы с ними на дому, а также </w:t>
      </w:r>
      <w:r>
        <w:rPr>
          <w:color w:val="000000"/>
          <w:sz w:val="28"/>
          <w:szCs w:val="28"/>
        </w:rPr>
        <w:t>использовать носители персональных  данных в личных целях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лучае утраты съемных носителей, содержащих персональные данные, либо разглашения содержащихся в них сведений, ставится в известность ответственное лицо за организацию обработки </w:t>
      </w:r>
      <w:r>
        <w:rPr>
          <w:color w:val="000000"/>
          <w:sz w:val="28"/>
          <w:szCs w:val="28"/>
        </w:rPr>
        <w:t>персональных данных. Соответствующие отметки вносятся в журнал учета съемных носителей, содержащих персональные данные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персональными данными осуществляется комиссией администрации сельского поселения. По результатам уничтожения носителей составляется акт уничтожения съемных носителей персональных данных (приложение №1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эксплуатации </w:t>
      </w:r>
      <w:r>
        <w:rPr>
          <w:spacing w:val="2"/>
          <w:sz w:val="28"/>
          <w:szCs w:val="28"/>
        </w:rPr>
        <w:t>съемных носителей персональных данных</w:t>
      </w:r>
      <w:r>
        <w:rPr>
          <w:sz w:val="28"/>
          <w:szCs w:val="28"/>
        </w:rPr>
        <w:t xml:space="preserve"> при выполнении непосредственных работ с </w:t>
      </w:r>
      <w:r>
        <w:rPr>
          <w:spacing w:val="2"/>
          <w:sz w:val="28"/>
          <w:szCs w:val="28"/>
        </w:rPr>
        <w:t xml:space="preserve">носителями </w:t>
      </w:r>
      <w:r>
        <w:rPr>
          <w:sz w:val="28"/>
          <w:szCs w:val="28"/>
        </w:rPr>
        <w:t>несет пользователь ИСПДн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Контроль выполнения пользователями установленных правил эксплуатации </w:t>
      </w:r>
      <w:r>
        <w:rPr>
          <w:color w:val="000000"/>
          <w:spacing w:val="2"/>
          <w:sz w:val="28"/>
          <w:szCs w:val="28"/>
        </w:rPr>
        <w:t>съемных носителей персональных данных</w:t>
      </w:r>
      <w:r>
        <w:rPr>
          <w:sz w:val="28"/>
          <w:szCs w:val="28"/>
        </w:rPr>
        <w:t xml:space="preserve">, осуществляет ответственное лицо за организацию обработки </w:t>
      </w:r>
      <w:r>
        <w:rPr>
          <w:color w:val="000000"/>
          <w:sz w:val="28"/>
          <w:szCs w:val="28"/>
        </w:rPr>
        <w:t>персональных данных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ы администрации сельского поселения, нарушившие требования настоящего порядка, несут ответственность в соответствии с действующим законодательством. 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УТВЕРЖДАЮ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____ "________ 20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чтожения съемных носителей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вела отбор съемных носителей персональных данных, не подлежащих дальнейшему использованию (хранению):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6"/>
        <w:gridCol w:w="4838"/>
        <w:gridCol w:w="2379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съемного носителя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съемных носителей_______________________________________________</w:t>
        <w:br/>
      </w:r>
      <w:r>
        <w:rPr>
          <w:sz w:val="20"/>
          <w:szCs w:val="20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ъемных носителях уничтожены персональные данные путем стирания ее на устройстве гарантированного уничтожения информации (механического уничтожения, сжигания и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Перечисленные съемные носители уничт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м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резания, демонтажа, сжигания, крошен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___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                                                                                                         </w:t>
      </w:r>
      <w:r>
        <w:rPr>
          <w:sz w:val="20"/>
          <w:szCs w:val="20"/>
        </w:rPr>
        <w:t xml:space="preserve">Подпись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комиссии 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4:00Z</dcterms:created>
  <dc:creator>GSO3</dc:creator>
  <dc:description/>
  <cp:keywords/>
  <dc:language>en-US</dc:language>
  <cp:lastModifiedBy>USER</cp:lastModifiedBy>
  <cp:lastPrinted>2024-10-15T11:20:00Z</cp:lastPrinted>
  <dcterms:modified xsi:type="dcterms:W3CDTF">2024-10-15T08:24:00Z</dcterms:modified>
  <cp:revision>2</cp:revision>
  <dc:subject/>
  <dc:title>Журнал учета машинных носителей персональных данных</dc:title>
</cp:coreProperties>
</file>