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24г.                                                                      </w:t>
      </w:r>
      <w:r>
        <w:rPr>
          <w:b/>
          <w:sz w:val="28"/>
          <w:szCs w:val="28"/>
        </w:rPr>
        <w:t xml:space="preserve"> </w:t>
        <w:tab/>
        <w:t xml:space="preserve">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3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 решение 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 сельского   поселения   Шумяч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№ 45 от 25.12.2023г.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 сельского  поселения    Шумяч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на    2024 год  и  на  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5 и 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Федерального закона от 25.09.97 г. № 126-ФЗ «О финансовых основах местного самоуправления в Российской Федерации»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, Уставом Озерн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зерного сельского поселения Шумячского района Смоленской области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Озерного сельского поселения Шумячского района Смоленской области №45 от 25.12.2023г. «О бюджете Озерного сельского поселения Шумячского района Смоленской области на 2024 год и на плановый период 2024 и 2025 годов» (в ред. решения Совета депутатов Озерного сельского поселения Шумячского района Смоленской области от 25.09.2024г №2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 бюджета Озерного сельского поселения Шумячского района Смоленской области на 2024 год и на плановый период 2025 и 2026 годов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7 761 642</w:t>
      </w:r>
      <w:r>
        <w:rPr>
          <w:b/>
          <w:bCs/>
          <w:sz w:val="28"/>
          <w:szCs w:val="28"/>
        </w:rPr>
        <w:t>,50</w:t>
      </w:r>
      <w:r>
        <w:rPr>
          <w:sz w:val="28"/>
          <w:szCs w:val="28"/>
        </w:rPr>
        <w:t xml:space="preserve">  рубля, в том числе объем безвозмездных поступлений в сумме </w:t>
      </w:r>
      <w:r>
        <w:rPr>
          <w:b/>
          <w:sz w:val="28"/>
          <w:szCs w:val="28"/>
        </w:rPr>
        <w:t>5 254 542,50</w:t>
      </w:r>
      <w:r>
        <w:rPr>
          <w:sz w:val="28"/>
          <w:szCs w:val="28"/>
        </w:rPr>
        <w:t xml:space="preserve"> рубля, из которых объем получаемых межбюджетных трансфертов –</w:t>
      </w:r>
      <w:r>
        <w:rPr>
          <w:b/>
          <w:sz w:val="28"/>
          <w:szCs w:val="28"/>
        </w:rPr>
        <w:t>5 254  542,50</w:t>
      </w:r>
      <w:r>
        <w:rPr>
          <w:sz w:val="28"/>
          <w:szCs w:val="28"/>
        </w:rPr>
        <w:t xml:space="preserve"> 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7 999</w:t>
      </w:r>
      <w:r>
        <w:rPr>
          <w:b/>
          <w:bCs/>
          <w:sz w:val="28"/>
          <w:szCs w:val="28"/>
        </w:rPr>
        <w:t xml:space="preserve"> 390,31</w:t>
      </w:r>
      <w:r>
        <w:rPr>
          <w:sz w:val="28"/>
          <w:szCs w:val="28"/>
        </w:rPr>
        <w:t xml:space="preserve"> 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дефицит 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237 747,81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что составляет </w:t>
      </w:r>
      <w:r>
        <w:rPr>
          <w:b/>
          <w:sz w:val="28"/>
          <w:szCs w:val="28"/>
        </w:rPr>
        <w:t xml:space="preserve">9,5 </w:t>
      </w:r>
      <w:r>
        <w:rPr>
          <w:b/>
          <w:bCs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 поступ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1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сточники финансирования</w:t>
        </w:r>
      </w:hyperlink>
      <w:r>
        <w:rPr>
          <w:sz w:val="28"/>
          <w:szCs w:val="28"/>
        </w:rPr>
        <w:t xml:space="preserve"> дефицита бюджета Озерного сельского поселения Шумячского района Смоленской области  на 2024 год » в новой редакции (прилагается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Изложить приложение № 3 «Прогнозируемые доходы бюджета Озерного сельского поселения Шумячского района Смоленской области, за исключением безвозмездных поступлений,  на 2024 год » в новой редакции (прилага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 7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 (по муниципальным программам и не программным направлениям деятельности), группам и подгруппам  видов  расходов классификации расходов бюджетов  на 2024 год» в новой редакции (прилагае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Изложить приложение № 9 «Распределение бюджетных ассигнований по целевым статьям (программным и не программным направлениям деятельности), группам и подгруппам  видов  расходов классификации расходов бюджетов  на 2024 год»  в новой редакции (прилагае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6 Изложить приложение № 11 «Ведомственн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</w:t>
        </w:r>
      </w:hyperlink>
      <w:r>
        <w:rPr>
          <w:sz w:val="28"/>
          <w:szCs w:val="28"/>
        </w:rPr>
        <w:t>а расходов бюджета Озерного сельского поселения Шумячского района Смоленской области (распределение бюджетных ассигнований по главным распределителям бюджетных средств, разделам, подразделам, целевым статьям, (муниципальным программам и непрограммным направлениям деятельности),группам (группам и подгруппам) видов расходов классификации расходов бюджетов)   на 2024 год» в новой редакции (прилагае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 Изложить приложение № 13 «Распределение бюджетных  ассигнований   по муниципальным  программам и не программным направлениям деятельности    на 2024 год» в новой редакции (прилагае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 В пункте 11 цифры  </w:t>
      </w:r>
      <w:r>
        <w:rPr>
          <w:b/>
          <w:sz w:val="28"/>
          <w:szCs w:val="28"/>
        </w:rPr>
        <w:t>« 6 490 520,31 рублей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6 569 520,31 рубле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е решение вступает в силу со дня опубликования в печатном средстве массовой информации местного самоуправления Озерного сельского поселения Шумячского района Смоленской области «Информационный вестник Озерного сельского поселения»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А.А. Пав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30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зерного сельского поселения Шумячского района Смоленской области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747,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2 00 00 00 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747,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2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2 00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747,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761 642,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61 642,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61 642,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61 642,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99 390,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99 390,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99 390,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99 390,3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30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гнозируемые доходы бюджета </w:t>
        <w:br/>
        <w:t>Озерного сельского поселения Шумячского района Смоленской области, за исключением безвозмездных поступлений, на 2024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8"/>
        <w:gridCol w:w="1276"/>
      </w:tblGrid>
      <w:tr>
        <w:trPr>
          <w:trHeight w:val="2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1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71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100,0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 02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710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 0201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100,00</w:t>
            </w:r>
          </w:p>
        </w:tc>
      </w:tr>
      <w:tr>
        <w:trPr>
          <w:trHeight w:val="21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9600,00</w:t>
            </w:r>
          </w:p>
        </w:tc>
      </w:tr>
      <w:tr>
        <w:trPr>
          <w:trHeight w:val="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3 0200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19600,00</w:t>
            </w:r>
          </w:p>
        </w:tc>
      </w:tr>
      <w:tr>
        <w:trPr>
          <w:trHeight w:val="26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3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900,00</w:t>
            </w:r>
          </w:p>
        </w:tc>
      </w:tr>
      <w:tr>
        <w:trPr>
          <w:trHeight w:val="10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31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900,00</w:t>
            </w:r>
          </w:p>
        </w:tc>
      </w:tr>
      <w:tr>
        <w:trPr>
          <w:trHeight w:val="98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4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0</w:t>
            </w:r>
          </w:p>
        </w:tc>
      </w:tr>
      <w:tr>
        <w:trPr>
          <w:trHeight w:val="10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41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0</w:t>
            </w:r>
          </w:p>
        </w:tc>
      </w:tr>
      <w:tr>
        <w:trPr>
          <w:trHeight w:val="27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400,00</w:t>
            </w:r>
          </w:p>
        </w:tc>
      </w:tr>
      <w:tr>
        <w:trPr>
          <w:trHeight w:val="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51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400,00</w:t>
            </w:r>
          </w:p>
        </w:tc>
      </w:tr>
      <w:tr>
        <w:trPr>
          <w:trHeight w:val="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6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2500,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61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2500,00</w:t>
            </w:r>
          </w:p>
        </w:tc>
      </w:tr>
      <w:tr>
        <w:trPr>
          <w:trHeight w:val="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400,00</w:t>
            </w:r>
          </w:p>
        </w:tc>
      </w:tr>
      <w:tr>
        <w:trPr>
          <w:trHeight w:val="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 01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100,00</w:t>
            </w:r>
          </w:p>
        </w:tc>
      </w:tr>
      <w:tr>
        <w:trPr>
          <w:trHeight w:val="6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 06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303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3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00,00</w:t>
            </w:r>
          </w:p>
        </w:tc>
      </w:tr>
      <w:tr>
        <w:trPr>
          <w:trHeight w:val="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33 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4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3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43 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3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5000 0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,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5020 0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502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11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 01000 0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 0105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30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276"/>
      </w:tblGrid>
      <w:tr>
        <w:trPr>
          <w:trHeight w:val="6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безвозмездные поступления в бюджет </w:t>
              <w:br/>
              <w:t>Озерного сельского поселения Шумячского района Смоленской области на 2024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00 00 0000 00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4542,50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4542,50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0000 00 0000 15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4600,0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16001 00 0000 150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4600,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6001 10 0000 15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4600,0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942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55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942,50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55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942,5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3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000,00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на осуществление первичного воинского учета огранами местного самоуправления поселений, муниципальных и городских округов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000,00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муниципальных и городских округ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00,00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7000,00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0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000,00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0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30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49"/>
        <w:gridCol w:w="940"/>
        <w:gridCol w:w="1052"/>
        <w:gridCol w:w="848"/>
        <w:gridCol w:w="989"/>
      </w:tblGrid>
      <w:tr>
        <w:trPr>
          <w:trHeight w:val="253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24 год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76132,62</w:t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онов в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6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 процессных мероприятий"Обеспечение организационных условий для реализации муниципальной программы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83,43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83,43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"Энергосбережение и повышение энергетической эффективности  на территории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ных мероприятий "Энергосбережение и повышение энергетической эффективности на территории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09,48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09,48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90,52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90,52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 мероприятий "Обеспечение пожарной безопасности на территории поселения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85347,81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9228,53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 сельской мест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1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, реконструкцию, капитальный ремонт шахтных колодце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 мероприятий "Организация работы с твердыми коммунальными отходами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407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2756,55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1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1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о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 "Оказание мер социальной поддержки отдельным категория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23</w:t>
        <w:softHyphen/>
        <w:softHyphen/>
        <w:softHyphen/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30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061"/>
        <w:gridCol w:w="850"/>
        <w:gridCol w:w="1053"/>
      </w:tblGrid>
      <w:tr>
        <w:trPr>
          <w:trHeight w:val="588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24 год </w:t>
            </w:r>
          </w:p>
        </w:tc>
      </w:tr>
      <w:tr>
        <w:trPr>
          <w:trHeight w:val="1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225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69520,31</w:t>
            </w:r>
          </w:p>
        </w:tc>
      </w:tr>
      <w:tr>
        <w:trPr>
          <w:trHeight w:val="27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беспечение пожарной безопас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 мероприятий "Содержание и ремонт уличного освещения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87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мероприятия в области благоустройства 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8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109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83,43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83,43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126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 муниципальной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"Энергосбережение и повышение энергетической эффективности 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Энергосбережение и повышение энергетической эффектив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 "Комплексное обустройство населенных пунктов  коммунальной инфраструктуры 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 сельской мес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обжения, водоснобжения,водоотве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,реконструкцию,капитальный ремонт шахтных колодце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 "Организация работы с твердыми коммунальными отходами 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987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9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171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187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37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09,48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09,48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90,52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90,52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211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1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30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08"/>
        <w:gridCol w:w="672"/>
        <w:gridCol w:w="940"/>
        <w:gridCol w:w="1052"/>
        <w:gridCol w:w="835"/>
        <w:gridCol w:w="981"/>
      </w:tblGrid>
      <w:tr>
        <w:trPr>
          <w:trHeight w:val="548" w:hRule="atLeast"/>
        </w:trPr>
        <w:tc>
          <w:tcPr>
            <w:tcW w:w="97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24 год</w:t>
            </w:r>
          </w:p>
        </w:tc>
      </w:tr>
      <w:tr>
        <w:trPr>
          <w:trHeight w:val="1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76132,62</w:t>
            </w:r>
          </w:p>
        </w:tc>
      </w:tr>
      <w:tr>
        <w:trPr>
          <w:trHeight w:val="277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177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36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58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 процессных мероприятий"Обеспечение организационных условий для реализации муниципальной программы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13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83,43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83,43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"Энергосбережение и повышение энергетической эффективности  на территории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1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ных мероприятий "Энергосбережение и повышение энергетической эффективности на территории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ой админист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30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09,48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09,48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90,52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90,52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 мероприятий "Обеспечение пожарной безопасности на территории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85347,81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511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1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9228,53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171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обжения, водоснабжения,водоотве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 мероприятий "Организация работы с твердыми коммунальными отходам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407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2756,5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кинемотограф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 "Оказание мер социальной поддержки отдельным категория гражда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 муниципальной службы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ое обеспечение и иные  выплаты населению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3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30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061"/>
        <w:gridCol w:w="606"/>
        <w:gridCol w:w="672"/>
        <w:gridCol w:w="940"/>
        <w:gridCol w:w="835"/>
        <w:gridCol w:w="976"/>
      </w:tblGrid>
      <w:tr>
        <w:trPr>
          <w:trHeight w:val="88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24 год 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2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69520,31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беспечение пожарной безопас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2000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2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 мероприятий "Содержание и ремонт уличного освещения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3000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5256,5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400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5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мероприятия в области благоустройства 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8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4262,62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83,43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83,43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90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681,35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"Энергосбережение и повышение энергетической эффективности 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1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Энергосбережение и повышение энергетической эффектив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1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5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 "Комплексное обустройство населенных пунктов  коммунальной инфраструктуры 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6000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26471,98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 сельской мес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319,24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абжения, водоснобжения, водоотведения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 "Организация работы с твердыми коммунальными отходами "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7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987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6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09,48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09,48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90,52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90,52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1:00Z</dcterms:created>
  <dc:creator>Kuzmenkova</dc:creator>
  <dc:description/>
  <cp:keywords/>
  <dc:language>en-US</dc:language>
  <cp:lastModifiedBy>USER</cp:lastModifiedBy>
  <cp:lastPrinted>2024-10-23T10:26:00Z</cp:lastPrinted>
  <dcterms:modified xsi:type="dcterms:W3CDTF">2024-10-23T07:31:00Z</dcterms:modified>
  <cp:revision>2</cp:revision>
  <dc:subject/>
  <dc:title>Статья 1</dc:title>
</cp:coreProperties>
</file>