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uppressAutoHyphens w:val="false"/>
        <w:ind w:right="25" w:firstLine="396"/>
        <w:jc w:val="center"/>
        <w:rPr>
          <w:color w:val="000000"/>
          <w:sz w:val="24"/>
          <w:szCs w:val="24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516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ОЗЕРНОГО СЕЛЬСКОГО ПОСЕЛЕНИЯ                              ШУМЯЧСКОГО РАЙОНА СМОЛЕНСКОЙ ОБЛАСТИ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  <w:t>РАСПОРЯЖЕНИЕ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>от «</w:t>
      </w:r>
      <w:r>
        <w:rPr>
          <w:sz w:val="28"/>
          <w:szCs w:val="28"/>
          <w:u w:val="single"/>
          <w:lang w:eastAsia="ru-RU"/>
        </w:rPr>
        <w:t>04</w:t>
      </w:r>
      <w:r>
        <w:rPr>
          <w:sz w:val="28"/>
          <w:szCs w:val="28"/>
          <w:lang w:eastAsia="ru-RU"/>
        </w:rPr>
        <w:t>»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декабря</w:t>
      </w:r>
      <w:r>
        <w:rPr>
          <w:color w:val="000000"/>
          <w:sz w:val="28"/>
          <w:szCs w:val="28"/>
          <w:lang w:eastAsia="ru-RU"/>
        </w:rPr>
        <w:t xml:space="preserve"> 2024 г.                                                                                       №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 xml:space="preserve">18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tbl>
      <w:tblPr>
        <w:tblW w:w="4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uppressAutoHyphens w:val="false"/>
              <w:autoSpaceDE w:val="false"/>
              <w:ind w:left="-75" w:hanging="0"/>
              <w:jc w:val="both"/>
              <w:rPr>
                <w:rFonts w:ascii="Courier New" w:hAnsi="Courier New" w:cs="Courier New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тверждении перечня движимого и недвижимого имущества (в том числе земельных участков) передаваемого в собственность муниципального образования «Шумячский муниципальный округ» Смоленской области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оответствии с пунктом 1 статьи 8 Гражданского кодекса Российской Федерации, частью 5 статьи 34 Федерального закона от 06.10.2003 № 131- ФЗ «Об общих принципах организации местного самоуправления в Российской Федерации», частью 2 статьи 14 Федерального закона от 13.07.2015 № 218-ФЗ «О государственной регистрации недвижимости», пунктами 3 и 10 статьи 9 областного закона от 10.06.2024 № 107-з «О преобразовании муниципальных образований, входящих в состав муниципального образования «Шумячский район» Смоленской области, путем объединения всех поселений во вновь  образованное муниципальное образование с наделением его статусом муниципального округа , на основании решения Шумячского окружного Совета депутатов от 24.10.2024г. №14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еречень движимого и недвижимого имущества (в том числе земельных участков) передаваемого в собственность муниципального образования «Шумячский муниципальный округ» Смоленской области из собственности муниципального образования Озерного сельского поселения Шумячского района Смоленской области согласно приложения.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right="1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autoSpaceDE w:val="false"/>
        <w:ind w:right="1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ерного сельского поселения</w:t>
      </w:r>
    </w:p>
    <w:p>
      <w:pPr>
        <w:pStyle w:val="Normal"/>
        <w:suppressAutoHyphens w:val="false"/>
        <w:autoSpaceDE w:val="false"/>
        <w:ind w:right="1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Шумячского района Смоленской области                                       А.А. Павлов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имущества Озерного сельского поселения Шумяч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а 13.11.2024 год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ведения о недвижимом муниципальном имуществе Озерного сельского поселения Шумячского района Смоленской области </w:t>
      </w:r>
      <w:r>
        <w:rPr>
          <w:sz w:val="28"/>
          <w:szCs w:val="26"/>
        </w:rPr>
        <w:t>10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"/>
        <w:gridCol w:w="1418"/>
        <w:gridCol w:w="1410"/>
        <w:gridCol w:w="7"/>
        <w:gridCol w:w="1560"/>
        <w:gridCol w:w="994"/>
        <w:gridCol w:w="1417"/>
        <w:gridCol w:w="41"/>
        <w:gridCol w:w="1377"/>
        <w:gridCol w:w="1134"/>
      </w:tblGrid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0" w:name="_Hlk182392226"/>
            <w:bookmarkEnd w:id="0"/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местоположение)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 и (или )иные параметры, характеризующие физические свойства недвижимого имуще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стоимости недвижимого имущества, начисленной амортизации (износе) и остаточной стоим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73737"/>
                <w:sz w:val="18"/>
                <w:szCs w:val="23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sz w:val="18"/>
                <w:szCs w:val="23"/>
              </w:rPr>
            </w:pPr>
            <w:r>
              <w:rPr>
                <w:color w:val="373737"/>
                <w:sz w:val="18"/>
                <w:szCs w:val="23"/>
              </w:rPr>
              <w:t>Инвентарный номе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ти квар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моленская обл.,Шумячский р-он, д.Озерная,ул.Новая,д.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40103:2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72,38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900,26/673900,26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2.05.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100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ти квар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.,Шумячский р-он, д.Озерная,ул.Руссковская ,д.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1360101:1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17,0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900,26/673900,26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2.05.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11100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ти квар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.,Шумячский р-он, д.Озерная,ул.Руссковская,д.5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1360101:2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17,0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900,26/673900,26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2.05.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11100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енская обл., Шумячский р-н, д.Криволес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2,1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4,78/24654,78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06.03.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11103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 др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моленская обл., Шумячский р-н, д.Криволес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,0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,36/2592,36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06.03.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200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рай др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моленская обл., п.Шумячи, ул.Советская, д.1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,0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,88/6313,88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06.03.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200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моленская обл., п.Шумячи, ул.Советская, д.1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,25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,72/4253,72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06.03.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200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Линия эл.передач уличного освещ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моленская обл., Шумячский р-н, д.Озерная, ул.Новая, ул.Руссковская, ул.Тишковская, ул.Молодежная, ул.Озерная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к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65,08/71265,08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 законченного строительством объекта от 25.10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0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Линия эл.передач уличного освещ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моленская обл., Шумячский р-н, д.Гневково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,8к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91,61/76591,61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 законченного строительством объекта от 25.10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0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Линия эл.передач уличного освещ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моленская обл., Шумячский р-н, д.Городец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к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3,78/46123,78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 законченного строительством объекта от 25.10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0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Линия эл.передач уличного освещ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моленская обл., Шумячский р-н, д.Шумовк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к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69,99/153469,99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 законченного строительством объекта от 25.10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0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Линия эл.передач уличного освещ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моленская обл., Шумячский р-н, п.Шумовк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к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10,76/52310,76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 законченного строительством объекта от 25.10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0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Линия эл.передач уличного освещ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моленская обл., Шумячский р-н, д.Криволес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к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1,46/70091,46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 законченного строительством объекта от 25.10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0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Линия эл.передач уличного освещ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., Шумячский р-н, д.Ворошиловк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к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6,03/60626,03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 законченного строительством объекта от 25.10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0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тный колоде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моленская обл., Шумячский р-н, д.Озерная, ул.Руссковска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6,00/57676,00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и здания(сооружения)  от 30.01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0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скважина, водопроводные се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., Шумячский р-н, д.Погорелово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к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01,00/225101,00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и здания(сооружения) от 04.12.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скважина, водопроводные се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., Шумячский р-н, д.Локотец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к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19,00/239719,00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и здания(сооружения)  от 04.12.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., Шумячский р-н, д.Песчанк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041,00/548041,00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и здания(сооружения)  от 20.04.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1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снабжение жилых домов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моленская обл., Шумячский р-н, д.Озерная, ул.Руссковская,ул.Новая, ул.Тишковска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34к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594,93/952594,93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и здания(сооружения)  от 30.10.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моленская обл., Шумячский р-н, д.Криволес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7к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0,00/830000,00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вводе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2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., Шумячский р-н, д.Ворошиловк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1,00/51831,00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и здания(сооружения) №1 от 30.07.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2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.передач уличного освещ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., Шумячский р-н, д.Пустосе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к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0,67/46483,45/2467,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 законченного строительством объекта от 25.10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2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., Шумячский р-н, д.Городец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9 к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422,02/1735334,54/289087,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 законченного строительством объекта №1 от 31.07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2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провод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., Шумячский р-н, д.Прудо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45 к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72,30/570672,30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 законченного строительством объекта №1 от 31.07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2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., Шумячский р-н, д.Самолюбово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6к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436,88/808599,94/183836,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 законченного строительством объекта №2 от 10.09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2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личные сети газопровода низкого дав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., Шумячский р-н, д.Ворошиловк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2к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179,60/646189,61/67989,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 законченного строительством объекта №1 от 31.07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3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личные сети газопровода низкого дав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енская обл., Шумячский р-н, д.Криволес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к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281,03/313817,77/34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 законченного строительством объекта №1 от 10.10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3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й газопровод для газификации жилой зон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енская обл., Шумячский р-н, д.Криволес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1 к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670,00/812342,72/135327,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 законченного строительством объекта №1 от 31.07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3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контейнерных плащадок для накопления твердых коммунальных отходов на территории Озерного сельского посел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Шумячский район, д.Озерная ул. Руссковская, в близи д.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03,03/30303,03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200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контейнерных плащадок для накопления твердых коммунальных отходов на территории Озерного сельского посел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Шумячский район, д.Озерная ул. Руссковская, в близи д.1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 303,03/30303,03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200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контейнерных плащадок для накопления твердых коммунальных отходов на территории Озерного сельского посел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Шумячский район, д.Криволес, в близи д.5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 303,03/30303,03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200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контейнерных плащадок для накопления твердых коммунальных отходов на территории Озерного сельского посел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Шумячский район, д.Городец, в близи д.4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 303,03/30303,03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200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контейнерных плащадок для накопления твердых коммунальных отходов на территории Озерного сельского посел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Шумячский район, д.Ворошиловка, в близи д.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3,03/30303,03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контейнерных плащадок для накопления твердых коммунальных отходов на территории Озерного сельского посел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Шумячский район, д.Гневково, в близи д.4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303,03/30303,03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200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контейнерных плащадок для накопления твердых коммунальных отходов на территории Озерного сельского посел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Шумячский район, д.Озерная, ул.Руссковская, в близи д.1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3/76703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200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контейнерных плащадок для накопления твердых коммунальных отходов на территории Озерного сельского посел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Шумячский район, д.Озерная, ул.Тишковская, в близи д.1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3/76703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200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контейнерных плащадок для накопления твердых коммунальных отходов на территории Озерного сельского посел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Шумячский район, д.Озерная, ул.Новая, в близи д.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3/76703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200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контейнерных плащадок для накопления твердых коммунальных отходов на территории Озерного сельского посел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Шумячский район, д.Озерная, ул.Молодежная, в близи д.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3/76703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200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контейнерных плащадок для накопления твердых коммунальных отходов на территории Озерного сельского посел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Шумячский район, д.Гневково, в близи д.2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3/76703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20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контейнерных плащадок для накопления твердых коммунальных отходов на территории Озерного сельского посел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Шумячский район, д.Гневково, в близи д.5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3/76703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движимом муниципальном имуществе 10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98"/>
        <w:gridCol w:w="1817"/>
        <w:gridCol w:w="1899"/>
        <w:gridCol w:w="15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bookmarkStart w:id="1" w:name="_Hlk182215876"/>
            <w:bookmarkEnd w:id="1"/>
            <w:r>
              <w:rPr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Наименование движимого имуще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Сведения о балансовой стоимости движимого имущества, начисленной амортизации (износе) и остаточной стоим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373737"/>
                <w:sz w:val="18"/>
                <w:szCs w:val="23"/>
              </w:rPr>
              <w:t>Даты возникновения и прекращения права муниципальной собственности на движимое имущество;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73737"/>
                <w:sz w:val="18"/>
                <w:szCs w:val="23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sz w:val="18"/>
                <w:szCs w:val="23"/>
              </w:rPr>
            </w:pPr>
            <w:r>
              <w:rPr>
                <w:color w:val="373737"/>
                <w:sz w:val="18"/>
                <w:szCs w:val="23"/>
              </w:rPr>
              <w:t>Инвентарный ном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25032,99/25032,99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73737"/>
                <w:sz w:val="18"/>
                <w:szCs w:val="23"/>
              </w:rPr>
              <w:t>2008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73737"/>
                <w:sz w:val="18"/>
                <w:szCs w:val="23"/>
              </w:rPr>
              <w:t>Накл. № 4/619 от 08.12.200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sz w:val="18"/>
                <w:szCs w:val="23"/>
              </w:rPr>
            </w:pPr>
            <w:r>
              <w:rPr>
                <w:color w:val="373737"/>
                <w:sz w:val="18"/>
                <w:szCs w:val="23"/>
              </w:rPr>
              <w:t>101134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гидра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11000,00/1100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sz w:val="18"/>
                <w:szCs w:val="23"/>
              </w:rPr>
            </w:pPr>
            <w:r>
              <w:rPr>
                <w:color w:val="373737"/>
                <w:sz w:val="18"/>
                <w:szCs w:val="23"/>
              </w:rPr>
              <w:t>2010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73737"/>
                <w:sz w:val="18"/>
                <w:szCs w:val="23"/>
              </w:rPr>
              <w:t>Накл. № 50-А от 25.08.2010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sz w:val="18"/>
                <w:szCs w:val="23"/>
              </w:rPr>
            </w:pPr>
            <w:r>
              <w:rPr>
                <w:color w:val="373737"/>
                <w:sz w:val="18"/>
                <w:szCs w:val="23"/>
              </w:rPr>
              <w:t>101134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гидра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11000,00/1100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sz w:val="18"/>
                <w:szCs w:val="23"/>
              </w:rPr>
            </w:pPr>
            <w:r>
              <w:rPr>
                <w:color w:val="373737"/>
                <w:sz w:val="18"/>
                <w:szCs w:val="23"/>
              </w:rPr>
              <w:t>2010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73737"/>
                <w:sz w:val="18"/>
                <w:szCs w:val="23"/>
              </w:rPr>
              <w:t>Накл. № 50-А от 25.08.2010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sz w:val="18"/>
                <w:szCs w:val="23"/>
              </w:rPr>
            </w:pPr>
            <w:r>
              <w:rPr>
                <w:color w:val="373737"/>
                <w:sz w:val="18"/>
                <w:szCs w:val="23"/>
              </w:rPr>
              <w:t>101134015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гидрант (д.Криволес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13000,00/1300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sz w:val="18"/>
                <w:szCs w:val="23"/>
              </w:rPr>
            </w:pPr>
            <w:r>
              <w:rPr>
                <w:color w:val="373737"/>
                <w:sz w:val="18"/>
                <w:szCs w:val="23"/>
              </w:rPr>
              <w:t>20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sz w:val="18"/>
                <w:szCs w:val="23"/>
              </w:rPr>
            </w:pPr>
            <w:r>
              <w:rPr>
                <w:color w:val="373737"/>
                <w:sz w:val="18"/>
                <w:szCs w:val="23"/>
              </w:rPr>
              <w:t>Накл. №10/4 от 05.07.2011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sz w:val="18"/>
                <w:szCs w:val="23"/>
              </w:rPr>
            </w:pPr>
            <w:r>
              <w:rPr>
                <w:color w:val="373737"/>
                <w:sz w:val="18"/>
                <w:szCs w:val="23"/>
              </w:rPr>
              <w:t>101134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ашина ВАЗ 212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223037,27/223037,27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sz w:val="18"/>
                <w:szCs w:val="23"/>
              </w:rPr>
            </w:pPr>
            <w:r>
              <w:rPr>
                <w:color w:val="373737"/>
                <w:sz w:val="18"/>
                <w:szCs w:val="23"/>
              </w:rPr>
              <w:t>12.20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sz w:val="18"/>
                <w:szCs w:val="23"/>
              </w:rPr>
            </w:pPr>
            <w:r>
              <w:rPr>
                <w:color w:val="373737"/>
                <w:sz w:val="18"/>
                <w:szCs w:val="23"/>
              </w:rPr>
              <w:t>Акт о приемке-передачи от 09.12.200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sz w:val="18"/>
                <w:szCs w:val="23"/>
              </w:rPr>
            </w:pPr>
            <w:r>
              <w:rPr>
                <w:color w:val="373737"/>
                <w:sz w:val="18"/>
                <w:szCs w:val="23"/>
              </w:rPr>
              <w:t>1101350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идрант пожарн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11700,00/1170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sz w:val="18"/>
                <w:szCs w:val="23"/>
              </w:rPr>
            </w:pPr>
            <w:r>
              <w:rPr>
                <w:color w:val="373737"/>
                <w:sz w:val="18"/>
                <w:szCs w:val="23"/>
              </w:rPr>
              <w:t>04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73737"/>
                <w:sz w:val="18"/>
                <w:szCs w:val="23"/>
              </w:rPr>
              <w:t>Накл.555/4 от 24.04.2014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sz w:val="18"/>
                <w:szCs w:val="23"/>
              </w:rPr>
            </w:pPr>
            <w:r>
              <w:rPr>
                <w:color w:val="373737"/>
                <w:sz w:val="18"/>
                <w:szCs w:val="23"/>
              </w:rPr>
              <w:t>1101340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утбук </w:t>
            </w:r>
            <w:r>
              <w:rPr>
                <w:sz w:val="18"/>
                <w:szCs w:val="18"/>
                <w:lang w:val="en-US"/>
              </w:rPr>
              <w:t>HP250 Pentium</w:t>
            </w:r>
            <w:r>
              <w:rPr>
                <w:sz w:val="18"/>
                <w:szCs w:val="18"/>
              </w:rPr>
              <w:t xml:space="preserve"> В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19030,00/1903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sz w:val="18"/>
                <w:szCs w:val="23"/>
              </w:rPr>
            </w:pPr>
            <w:r>
              <w:rPr>
                <w:color w:val="373737"/>
                <w:sz w:val="18"/>
                <w:szCs w:val="23"/>
              </w:rPr>
              <w:t>11.2015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73737"/>
                <w:sz w:val="18"/>
                <w:szCs w:val="23"/>
              </w:rPr>
              <w:t>Накл. №490 от 09.11.2015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sz w:val="18"/>
                <w:szCs w:val="23"/>
              </w:rPr>
            </w:pPr>
            <w:r>
              <w:rPr>
                <w:color w:val="373737"/>
                <w:sz w:val="18"/>
                <w:szCs w:val="23"/>
              </w:rPr>
              <w:t>1101340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талличе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4,00/12264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.№1333 от 22.11.200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sz w:val="18"/>
                <w:szCs w:val="23"/>
              </w:rPr>
            </w:pPr>
            <w:r>
              <w:rPr>
                <w:color w:val="373737"/>
                <w:sz w:val="18"/>
                <w:szCs w:val="23"/>
              </w:rPr>
              <w:t>110136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гловой с тумбой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 000,00/1400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.нак.№127 от 30.11.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гловой с тумбой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00,00/1400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.нак.№126 от 30.11.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3-9100 </w:t>
            </w:r>
          </w:p>
          <w:p>
            <w:pPr>
              <w:pStyle w:val="Normal"/>
              <w:rPr/>
            </w:pPr>
            <w:r>
              <w:rPr/>
              <w:t xml:space="preserve">(системный блок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390.00</w:t>
            </w:r>
            <w:r>
              <w:rPr/>
              <w:t>/3139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.накл.№8 от 12.01.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40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3-9100</w:t>
            </w:r>
          </w:p>
          <w:p>
            <w:pPr>
              <w:pStyle w:val="Normal"/>
              <w:rPr/>
            </w:pPr>
            <w:r>
              <w:rPr/>
              <w:t xml:space="preserve">(Системный блок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90,00/3549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.накл.№50 от 02.02.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40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АМ</w:t>
            </w:r>
            <w:r>
              <w:rPr>
                <w:lang w:val="en-US"/>
              </w:rPr>
              <w:t>D</w:t>
            </w:r>
            <w:r>
              <w:rPr/>
              <w:t xml:space="preserve"> 300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4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890.00</w:t>
            </w:r>
            <w:r>
              <w:rPr/>
              <w:t>/3189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.накл.№8 от </w:t>
            </w: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40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ФУ</w:t>
            </w:r>
            <w:r>
              <w:rPr>
                <w:lang w:val="en-US"/>
              </w:rPr>
              <w:t xml:space="preserve"> Canon   I-SENSYS MF3010  </w:t>
            </w:r>
            <w:r>
              <w:rPr/>
              <w:t>ЛАЗАРНЫЙ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990,00/3399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.накл №429 от 30.08.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40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гловой с тумбой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0,00/1385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.накл.№119 от 29.11.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гловой с тумбой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0,00/1385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в.накл.№119 от 29.11.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новый триммер </w:t>
            </w:r>
            <w:r>
              <w:rPr>
                <w:lang w:val="en-US"/>
              </w:rPr>
              <w:t>GGT</w:t>
            </w:r>
            <w:r>
              <w:rPr/>
              <w:t>-1500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Hut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941,00/11941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.нак.96 от 22.12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40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Beno</w:t>
            </w:r>
            <w:r>
              <w:rPr/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000.00</w:t>
            </w:r>
            <w:r>
              <w:rPr/>
              <w:t>/1500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.нак.9 от 22.</w:t>
            </w:r>
            <w:r>
              <w:rPr>
                <w:lang w:val="en-US"/>
              </w:rPr>
              <w:t>0</w:t>
            </w:r>
            <w:r>
              <w:rPr/>
              <w:t>1.202</w:t>
            </w:r>
            <w:r>
              <w:rPr>
                <w:lang w:val="en-US"/>
              </w:rPr>
              <w:t>1</w:t>
            </w:r>
            <w:r>
              <w:rPr/>
              <w:t>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40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Монитор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0,00/1451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.нак.9 от 22.</w:t>
            </w:r>
            <w:r>
              <w:rPr>
                <w:lang w:val="en-US"/>
              </w:rPr>
              <w:t>0</w:t>
            </w:r>
            <w:r>
              <w:rPr/>
              <w:t>1.202</w:t>
            </w:r>
            <w:r>
              <w:rPr>
                <w:lang w:val="en-US"/>
              </w:rPr>
              <w:t>1</w:t>
            </w:r>
            <w:r>
              <w:rPr/>
              <w:t>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4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90,00/4069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.нак.9 от 02.</w:t>
            </w:r>
            <w:r>
              <w:rPr>
                <w:lang w:val="en-US"/>
              </w:rPr>
              <w:t>0</w:t>
            </w:r>
            <w:r>
              <w:rPr/>
              <w:t>2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3"/>
              </w:rPr>
              <w:t>1101340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Digma</w:t>
            </w:r>
            <w:r>
              <w:rPr/>
              <w:t xml:space="preserve"> 23.8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0690.00/10690</w:t>
            </w:r>
            <w:r>
              <w:rPr/>
              <w:t>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202</w:t>
            </w:r>
            <w:r>
              <w:rPr>
                <w:szCs w:val="26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кл.№</w:t>
            </w:r>
            <w:r>
              <w:rPr>
                <w:lang w:val="en-US"/>
              </w:rPr>
              <w:t xml:space="preserve">16 </w:t>
            </w:r>
            <w:r>
              <w:rPr/>
              <w:t xml:space="preserve"> от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1.202</w:t>
            </w:r>
            <w:r>
              <w:rPr>
                <w:lang w:val="en-US"/>
              </w:rPr>
              <w:t>3</w:t>
            </w:r>
            <w:r>
              <w:rPr/>
              <w:t>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sz w:val="18"/>
                <w:szCs w:val="23"/>
              </w:rPr>
            </w:pPr>
            <w:r>
              <w:rPr>
                <w:color w:val="373737"/>
                <w:sz w:val="18"/>
                <w:szCs w:val="23"/>
              </w:rPr>
              <w:t>1101340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Digma 24</w:t>
            </w:r>
            <w:r>
              <w:rPr/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9980.00/19980</w:t>
            </w:r>
            <w:r>
              <w:rPr/>
              <w:t>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202</w:t>
            </w:r>
            <w:r>
              <w:rPr>
                <w:szCs w:val="26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.№</w:t>
            </w:r>
            <w:r>
              <w:rPr>
                <w:lang w:val="en-US"/>
              </w:rPr>
              <w:t>185</w:t>
            </w:r>
            <w:r>
              <w:rPr/>
              <w:t xml:space="preserve"> от </w:t>
            </w:r>
            <w:r>
              <w:rPr>
                <w:lang w:val="en-US"/>
              </w:rPr>
              <w:t>23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2</w:t>
            </w:r>
            <w:r>
              <w:rPr>
                <w:lang w:val="en-US"/>
              </w:rPr>
              <w:t>3</w:t>
            </w:r>
            <w:r>
              <w:rPr/>
              <w:t>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sz w:val="18"/>
                <w:szCs w:val="23"/>
              </w:rPr>
            </w:pPr>
            <w:r>
              <w:rPr>
                <w:color w:val="373737"/>
                <w:sz w:val="18"/>
                <w:szCs w:val="23"/>
              </w:rPr>
              <w:t>1101340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фактурные жалюз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 350,00/1235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.накл.№151 от 17.10.20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sz w:val="18"/>
                <w:szCs w:val="23"/>
              </w:rPr>
            </w:pPr>
            <w:r>
              <w:rPr>
                <w:color w:val="373737"/>
                <w:sz w:val="18"/>
                <w:szCs w:val="23"/>
              </w:rPr>
              <w:t>110136023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  <w:u w:val="single"/>
        </w:rPr>
        <w:t>Сведение о за балансе</w:t>
      </w:r>
      <w:r>
        <w:rPr>
          <w:sz w:val="28"/>
          <w:szCs w:val="26"/>
        </w:rPr>
        <w:t xml:space="preserve"> 02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95"/>
        <w:gridCol w:w="2101"/>
        <w:gridCol w:w="1437"/>
        <w:gridCol w:w="1683"/>
        <w:gridCol w:w="1556"/>
      </w:tblGrid>
      <w:tr>
        <w:trPr>
          <w:trHeight w:val="20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Наименование движимого имущ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373737"/>
                <w:sz w:val="18"/>
                <w:szCs w:val="23"/>
              </w:rPr>
              <w:t>Даты возникновения и прекращения права муниципальной собственности на движимое имущество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73737"/>
                <w:sz w:val="18"/>
                <w:szCs w:val="23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sz w:val="18"/>
                <w:szCs w:val="23"/>
              </w:rPr>
            </w:pPr>
            <w:r>
              <w:rPr>
                <w:color w:val="373737"/>
                <w:sz w:val="18"/>
                <w:szCs w:val="23"/>
              </w:rPr>
              <w:t>Номенклатурный номе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фотоаппарат В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6260,00/626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3"/>
              </w:rPr>
              <w:t>2008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3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011340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укав пожар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5534,00/5534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011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3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0113402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 по В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7990,00/799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2.2014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3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403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тенд в профиле 1х0,8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4800,00/480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2.2015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3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01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UPS Ippon</w:t>
            </w:r>
            <w:r>
              <w:rPr>
                <w:sz w:val="18"/>
                <w:szCs w:val="18"/>
              </w:rPr>
              <w:t>(ББП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3690,00/369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07.2016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3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403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дива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,00/920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3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00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,00/890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00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кни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,00/420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00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кни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,00/420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006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кни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5,00/3865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00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кни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5,00/3865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008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тал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4,00/5384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3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0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ка брошюровочн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0,00/808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0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артотечный В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99,00/6999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11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0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.стен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76,00/5276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2012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0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прошивки докумен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00,00/640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13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01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есос </w:t>
            </w:r>
            <w:r>
              <w:rPr>
                <w:lang w:val="en-US"/>
              </w:rPr>
              <w:t>Daewoo RGJ-240S</w:t>
            </w:r>
            <w:r>
              <w:rPr/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3990</w:t>
            </w:r>
            <w:r>
              <w:rPr/>
              <w:t>,</w:t>
            </w:r>
            <w:r>
              <w:rPr>
                <w:lang w:val="en-US"/>
              </w:rPr>
              <w:t>00/3990</w:t>
            </w:r>
            <w:r>
              <w:rPr/>
              <w:t>,</w:t>
            </w:r>
            <w:r>
              <w:rPr>
                <w:lang w:val="en-US"/>
              </w:rPr>
              <w:t>00</w:t>
            </w:r>
            <w:r>
              <w:rPr/>
              <w:t>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420210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Exegate EP244541 RUS </w:t>
            </w:r>
            <w:r>
              <w:rPr/>
              <w:t>ИБП</w:t>
            </w:r>
            <w:r>
              <w:rPr>
                <w:lang w:val="en-US"/>
              </w:rPr>
              <w:t xml:space="preserve"> Exegate Power Back BNB-400&lt;400VA, Black. 2 </w:t>
            </w:r>
          </w:p>
          <w:p>
            <w:pPr>
              <w:pStyle w:val="Normal"/>
              <w:rPr/>
            </w:pPr>
            <w:r>
              <w:rPr/>
              <w:t>евророзетки</w:t>
            </w:r>
            <w:r>
              <w:rPr>
                <w:lang w:val="en-US"/>
              </w:rPr>
              <w:t>&lt;EP</w:t>
            </w:r>
            <w:r>
              <w:rPr/>
              <w:t>244541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90,00/219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013420200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бюрократ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90,00/239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3620200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руководител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90,00/399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3620200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сное кресло черное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90,00/799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3620210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ц Лесной огнетуш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,00/600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3420210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ц Лесной огнетуш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,00/600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3420210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ц Лесной огнетуш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,00/600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3420210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бесперебойного питани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90,00/279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3420210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ктор электрический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90,00/349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3420210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йф металлический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68,32/4768,32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20220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В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10,00/451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20220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бесперебойного питани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90,00/409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42022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бесперебойного питани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90,00/219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420231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40,000/194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420232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 металлический мощный до 60 лис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48,80/1148,8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420232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руководителя (Серый)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90,00/519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20230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руководителя (Черный)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90,00/539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2023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тикальные жалюзи (зеленые)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37,50/4037,5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2023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тикальные жалюзи (зеленые)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37,50/4037,5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2023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тикальные жалюзи молочные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37,50/4037,5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2023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тикальные жалюзи бордо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37,50/4037,5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2023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Казна10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22"/>
        <w:gridCol w:w="1275"/>
        <w:gridCol w:w="1310"/>
        <w:gridCol w:w="850"/>
        <w:gridCol w:w="1276"/>
        <w:gridCol w:w="709"/>
        <w:gridCol w:w="1134"/>
        <w:gridCol w:w="993"/>
        <w:gridCol w:w="70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2" w:name="_Hlk189485132"/>
            <w:bookmarkEnd w:id="2"/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местоположение) недвижимого иму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ощадь, протяженность и (или )иные параметры, характеризующие физические свойства недвижимого имуще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373737"/>
                <w:sz w:val="18"/>
                <w:szCs w:val="23"/>
              </w:rPr>
              <w:t>Даты возникновения и прекращения права муниципальной собственности на недвижимое имущество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73737"/>
                <w:sz w:val="18"/>
                <w:szCs w:val="23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73737"/>
                <w:sz w:val="18"/>
                <w:szCs w:val="23"/>
              </w:rPr>
              <w:t>Инвентарный номер</w:t>
            </w:r>
          </w:p>
        </w:tc>
      </w:tr>
      <w:tr>
        <w:trPr>
          <w:trHeight w:val="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22"/>
        <w:gridCol w:w="1275"/>
        <w:gridCol w:w="1288"/>
        <w:gridCol w:w="850"/>
        <w:gridCol w:w="1276"/>
        <w:gridCol w:w="709"/>
        <w:gridCol w:w="1134"/>
        <w:gridCol w:w="992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моленская обл., Шумячский р-н, п.Шумячи,ул.Советская,д.1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190143: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2,5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861,74/415861,74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истрации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2002</w:t>
            </w:r>
          </w:p>
        </w:tc>
      </w:tr>
      <w:tr>
        <w:trPr>
          <w:trHeight w:val="9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дание котель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моленская обл., Шумячский р-н, д.Озерная, ул.Новая, д.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1360101: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3,28/37473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uppressAutoHyphens w:val="false"/>
              <w:rPr>
                <w:color w:val="292C2F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  <w:r>
              <w:rPr>
                <w:rFonts w:cs="Arial" w:ascii="Arial" w:hAnsi="Arial"/>
                <w:color w:val="292C2F"/>
                <w:sz w:val="18"/>
                <w:szCs w:val="18"/>
                <w:lang w:eastAsia="ru-RU"/>
              </w:rPr>
              <w:t>№</w:t>
            </w:r>
            <w:r>
              <w:rPr>
                <w:color w:val="292C2F"/>
                <w:sz w:val="18"/>
                <w:szCs w:val="18"/>
                <w:lang w:eastAsia="ru-RU"/>
              </w:rPr>
              <w:t>67:24:1360101:382-67/218/2019-1</w:t>
            </w:r>
          </w:p>
          <w:p>
            <w:pPr>
              <w:pStyle w:val="Normal"/>
              <w:shd w:fill="F8F8F8" w:val="clear"/>
              <w:suppressAutoHyphens w:val="false"/>
              <w:rPr>
                <w:color w:val="292C2F"/>
                <w:sz w:val="18"/>
                <w:szCs w:val="18"/>
                <w:lang w:eastAsia="ru-RU"/>
              </w:rPr>
            </w:pPr>
            <w:r>
              <w:rPr>
                <w:color w:val="292C2F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30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моленская обл., Шумячский р-н, д.Гнев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000000: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4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000000:803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3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., Шумячский р-н, д.Бу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00000: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2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010,35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000000:802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0113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., Шумячский р-н, д.Рязаново-Ворошил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620101: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620101:148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3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уличных сетей низкого давления в д. Оз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., Шумячский р-н, д.Озерная, ул.Молодежная, ул.Озер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1360101: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0,765к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4,69/1607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1360101:233-67/059/2022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30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Межпоселковый газопровод высокого давления от д. Астапковичи до базы отдыха «Прудок» Шумяч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Рославльский район, от д.Астапковичи до базы отдыха «Прудок» Шумяч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00:0000000:23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ыписка из ЕГРН №67:00:0000000:23583-67/218/202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30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отихническое сооружение пруд на балке у д.Кирякинка Шумячского района Смолен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Смоленская область, р-н Шумячский, около д. Киряки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40102: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63,91/12671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40102:435-67/059/202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30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ельскохазяйственного назна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Смоленская область, Шумячский р-н, вблизи д. Локоте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00000: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00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000000:785-67/059/2024-1 02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мориальная Стена воинов погибших в боях с фашист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Смоленская область, Шумячский муниципальный район, Озерное сельское поселение, деревня Озер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1360101: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1360101:409-67/059/2023-3 10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Смоленская область, Шумячский муниципальный район, Озерное сельское поселение, деревня Озер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1360101: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4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51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67:24:1360101:396-67/059/2019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30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Смоленская область, Шумячский район, д.Озер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136101: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1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09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1360101:428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Смоленская область, Шумячский район, д. Криволе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1030101: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8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33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1030101:406-67/059/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газопровода уличных сетей высокого и низкого давления в д.Самолюб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Смоленская область, Шумячский район, д. Самолюб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00000: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9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000000:330-67/059/2021-1 27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газопровода низкого давления в д.Город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., Шумячский р-н, д.Городе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1070101: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60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1070101:104-67/064/2021-1 31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уличных сетей низкого давления в д.Пру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., Шумячский р-н, д.Пруд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00000: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4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 0000000:350-67/064/2021-1 31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газопровода низкого давления в д.Кривол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., Шумячский р-н, д.Криволе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1030101: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6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 1030101:152-67/059/2021-1 26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газопровода низкого давления в д.Оз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., Шумячский р-н, д.Озер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00000: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3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59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 0000000:266-67/064/2021-1 31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оммунальное обслуж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Шумячский район, д.Озер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1360101: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0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67:24:1360101:242-67/064/2021-1 21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Шумячский район, д.Озер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1360101: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4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  <w:r>
              <w:rPr>
                <w:color w:val="292C2F"/>
                <w:sz w:val="18"/>
                <w:szCs w:val="18"/>
                <w:shd w:fill="F8F8F8" w:val="clear"/>
              </w:rPr>
              <w:t>№ 67:24:1360101:384-67/111/2019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Шумячский район, д.Гнев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680101: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2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uppressAutoHyphens w:val="false"/>
              <w:rPr>
                <w:color w:val="292C2F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ыписка из ЕГРН</w:t>
            </w:r>
            <w:r>
              <w:rPr>
                <w:color w:val="292C2F"/>
                <w:sz w:val="18"/>
                <w:szCs w:val="18"/>
                <w:lang w:eastAsia="ru-RU"/>
              </w:rPr>
              <w:t xml:space="preserve"> № 67:24:0680101:90-67/061/2024-2</w:t>
            </w:r>
          </w:p>
          <w:p>
            <w:pPr>
              <w:pStyle w:val="Normal"/>
              <w:shd w:fill="F8F8F8" w:val="clear"/>
              <w:suppressAutoHyphens w:val="false"/>
              <w:rPr>
                <w:color w:val="292C2F"/>
                <w:sz w:val="18"/>
                <w:szCs w:val="18"/>
                <w:lang w:eastAsia="ru-RU"/>
              </w:rPr>
            </w:pPr>
            <w:r>
              <w:rPr>
                <w:color w:val="292C2F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Шумячский район, д.Песча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40101: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uppressAutoHyphens w:val="false"/>
              <w:rPr>
                <w:color w:val="292C2F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  <w:r>
              <w:rPr>
                <w:color w:val="292C2F"/>
                <w:sz w:val="18"/>
                <w:szCs w:val="18"/>
                <w:lang w:eastAsia="ru-RU"/>
              </w:rPr>
              <w:t>№ 67:24:0040101:29-67/059/2022-3</w:t>
            </w:r>
          </w:p>
          <w:p>
            <w:pPr>
              <w:pStyle w:val="Normal"/>
              <w:shd w:fill="F8F8F8" w:val="clear"/>
              <w:suppressAutoHyphens w:val="false"/>
              <w:rPr>
                <w:color w:val="292C2F"/>
                <w:sz w:val="18"/>
                <w:szCs w:val="18"/>
                <w:lang w:eastAsia="ru-RU"/>
              </w:rPr>
            </w:pPr>
            <w:r>
              <w:rPr>
                <w:color w:val="292C2F"/>
                <w:sz w:val="18"/>
                <w:szCs w:val="18"/>
                <w:lang w:eastAsia="ru-RU"/>
              </w:rPr>
              <w:t>от 10.12.2022</w:t>
            </w:r>
          </w:p>
          <w:p>
            <w:pPr>
              <w:pStyle w:val="Normal"/>
              <w:autoSpaceDE w:val="false"/>
              <w:jc w:val="center"/>
              <w:rPr>
                <w:color w:val="292C2F"/>
                <w:sz w:val="18"/>
                <w:szCs w:val="18"/>
                <w:lang w:eastAsia="ru-RU"/>
              </w:rPr>
            </w:pPr>
            <w:r>
              <w:rPr>
                <w:color w:val="292C2F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Шумячский район, вблизи д.Ворошило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40102: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uppressAutoHyphens w:val="false"/>
              <w:rPr>
                <w:color w:val="292C2F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  <w:r>
              <w:rPr>
                <w:color w:val="292C2F"/>
                <w:sz w:val="18"/>
                <w:szCs w:val="18"/>
                <w:lang w:eastAsia="ru-RU"/>
              </w:rPr>
              <w:t>№ 67:24:0040102:86-67/059/2020-2</w:t>
            </w:r>
          </w:p>
          <w:p>
            <w:pPr>
              <w:pStyle w:val="Normal"/>
              <w:shd w:fill="F8F8F8" w:val="clear"/>
              <w:suppressAutoHyphens w:val="false"/>
              <w:rPr>
                <w:color w:val="292C2F"/>
                <w:sz w:val="18"/>
                <w:szCs w:val="18"/>
                <w:lang w:eastAsia="ru-RU"/>
              </w:rPr>
            </w:pPr>
            <w:r>
              <w:rPr>
                <w:color w:val="292C2F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Шумячский район, д.Гнев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680101: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25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uppressAutoHyphens w:val="false"/>
              <w:rPr>
                <w:rFonts w:ascii="Arial" w:hAnsi="Arial" w:cs="Arial"/>
                <w:color w:val="292C2F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  <w:r>
              <w:rPr>
                <w:color w:val="292C2F"/>
                <w:sz w:val="18"/>
                <w:szCs w:val="18"/>
                <w:lang w:eastAsia="ru-RU"/>
              </w:rPr>
              <w:t>№ 67:24:0680101:28-67/059/2021-2</w:t>
            </w:r>
          </w:p>
          <w:p>
            <w:pPr>
              <w:pStyle w:val="Normal"/>
              <w:shd w:fill="F8F8F8" w:val="clear"/>
              <w:suppressAutoHyphens w:val="false"/>
              <w:rPr>
                <w:rFonts w:ascii="Arial" w:hAnsi="Arial" w:cs="Arial"/>
                <w:color w:val="292C2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C2F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Шумячский район, вблизи д.Озер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40103: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8F8F8" w:val="clear"/>
              <w:suppressAutoHyphens w:val="false"/>
              <w:rPr>
                <w:color w:val="292C2F"/>
                <w:sz w:val="18"/>
                <w:szCs w:val="18"/>
                <w:lang w:eastAsia="ru-RU"/>
              </w:rPr>
            </w:pPr>
            <w:r>
              <w:rPr>
                <w:color w:val="292C2F"/>
                <w:sz w:val="18"/>
                <w:szCs w:val="18"/>
                <w:lang w:eastAsia="ru-RU"/>
              </w:rPr>
              <w:t>Выписка из ЕГРН №67:24:0040103:107-67/059/2019-3</w:t>
            </w:r>
          </w:p>
          <w:p>
            <w:pPr>
              <w:pStyle w:val="Normal"/>
              <w:shd w:fill="F8F8F8" w:val="clear"/>
              <w:suppressAutoHyphens w:val="false"/>
              <w:rPr>
                <w:color w:val="292C2F"/>
                <w:sz w:val="18"/>
                <w:szCs w:val="18"/>
                <w:lang w:eastAsia="ru-RU"/>
              </w:rPr>
            </w:pPr>
            <w:r>
              <w:rPr>
                <w:color w:val="292C2F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-н, вблизи д. Локоте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00000: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41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67:24:0000000:785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-н, юго-восточнее д. Погорел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20105: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0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№ 67:24:0020105:434-67/059/2024-1 ЕГР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-н, вблизи д. Бу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20105: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67:24:0020105:433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-н, восточнее д. Локоте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20105: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№ 67:24:0020105:432-67/059/2024-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-н, восточная часть кадастрового квартала № 67:24:0020105, восточнее д. Масловк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20105: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67:24:0020105:431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-н, вблизи д. Масло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20105: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67:24:0020105:430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-н, в 200 м на северо-запад от д. Локоте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20105: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67:24:0020105:429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Смоленская область, Шумячский р-н, вблизи д. Локоте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20105: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67:24:0020105:428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-н, в 450 м на юго-восток от д. Бу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20105: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67:24:0020105:427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-н, юго-западная часть КК 67:24:00201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20105: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67:24:0020105:426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-н, в 400 м на юго-восток от д. Гнев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20105: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67:24:0020105:425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-н, в 650 м на северо-запад от д. Локоте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20105: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.07.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020105:424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-н, вблизи д. Гнев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20105: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020105:423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-н, вблизи д. Курце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20105: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020105:422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-н, в 450 м на северо-запад от д. Курце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20103: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020103:347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-н, южнее д. Курце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20103: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9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49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020103:346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-н, вблизи д. Веж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20103: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020103:345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-н, в 600 м на северо-запад от д. Курце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00000: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000000:786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-н, вблизи д. Гнев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00000: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000000:784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-н, вблизи д. Рязаново-Сел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00000: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8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000000:787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айон, с/п Озерное, около д.Киряки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00000: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591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092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000000:606-67/064/2019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айон, вблизи д. Погорел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20105: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020105:406-67/059/2018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айон, в 1800 м на юго-запад от д. Бу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20105: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020105:410-67/059/2018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айон, вблизи д. Рязаново-Ворошил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20105: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020105:411-67/059/2018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айон, вблизи д. Рязаново-Азинчее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20105: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020105:413-67/059/2018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айон, юго-восточная часть КК 67:24:00201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20105: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020105:414-67/059/2018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айон, Озерное сельское поселение, в западной, юго-западной, северо-западной, восточной и юго-восточной части кадастрового квартала 67:24:0040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00000: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04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87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000000:639-67/056/202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р-н Шумячский, Озерное сельское поселение, в западной, юго-западной, северо-западной, восточной и юго-восточной части кадастрового квартала 67:24:0040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00000: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055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434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000000:646-67/056/202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Российская Федерация, Смоленская область, Шумячский р-н, Озерное сельское поселение, в северо-западной части кадастрового квартала 67:24:0040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00000: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5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  <w:r>
              <w:rPr>
                <w:color w:val="292C2F"/>
                <w:sz w:val="18"/>
                <w:szCs w:val="18"/>
                <w:shd w:fill="F8F8F8" w:val="clear"/>
              </w:rPr>
              <w:t>№ 67:24:0000000:640-67/059/202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Российская Федерация, Смоленская область, Шумячский р-н, Озерное сельское поселение, в северо-западной части кадастрового квартала 67:24:0040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00000: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84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23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</w:t>
            </w:r>
            <w:r>
              <w:rPr>
                <w:color w:val="292C2F"/>
                <w:sz w:val="18"/>
                <w:szCs w:val="18"/>
                <w:shd w:fill="F8F8F8" w:val="clear"/>
              </w:rPr>
              <w:t>67:24:0000000:641-67/059/202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Российская Федерация, Смоленская область, Шумячский р-н, Озерное сельское поселение, в северо-западной части кадастрового квартала 67:24:0040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00000: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76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</w:t>
            </w:r>
            <w:r>
              <w:rPr>
                <w:color w:val="292C2F"/>
                <w:sz w:val="18"/>
                <w:szCs w:val="18"/>
                <w:shd w:fill="F8F8F8" w:val="clear"/>
              </w:rPr>
              <w:t>67:24:0000000:642-67/059/202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Российская Федерация, Смоленская область, Шумячский р-н, Озерное сельское поселение, в западной части кадастрового квартала 67:24:0040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00000: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93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7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</w:t>
            </w:r>
            <w:r>
              <w:rPr>
                <w:color w:val="292C2F"/>
                <w:sz w:val="18"/>
                <w:szCs w:val="18"/>
                <w:shd w:fill="F8F8F8" w:val="clear"/>
              </w:rPr>
              <w:t>67:24:0000000:643-67/059/202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Российская Федерация, Смоленская область, Шумячский р-н, Озерное сельское поселение, в западной части кадастрового квартала 67:24:0040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00000: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70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80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</w:t>
            </w:r>
            <w:r>
              <w:rPr>
                <w:color w:val="292C2F"/>
                <w:sz w:val="18"/>
                <w:szCs w:val="18"/>
                <w:shd w:fill="F8F8F8" w:val="clear"/>
              </w:rPr>
              <w:t>67:24:0000000:644-67/059/202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Российская Федерация, Смоленская область, Шумячский район, вблизи д. Погорел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67:24:0020105: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20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39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ыписка из ЕГРН №</w:t>
            </w:r>
            <w:r>
              <w:rPr>
                <w:sz w:val="18"/>
                <w:szCs w:val="18"/>
                <w:lang w:eastAsia="ru-RU"/>
              </w:rPr>
              <w:t>67:24:0020105:407-67/059/2018-1</w:t>
            </w:r>
          </w:p>
          <w:p>
            <w:pPr>
              <w:pStyle w:val="Normal"/>
              <w:shd w:fill="F8F8F8" w:val="clear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Российская Федерация, Смоленская область, Шумячский район, вблизи д. Погорел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67:24:0020105: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340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10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ыписка из ЕГРН №</w:t>
            </w:r>
            <w:r>
              <w:rPr>
                <w:sz w:val="18"/>
                <w:szCs w:val="18"/>
                <w:shd w:fill="F8F8F8" w:val="clear"/>
              </w:rPr>
              <w:t>67:24:0020105:408-67/059/2018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Российская Федерация, Смоленская область, Шумячский район, в 500 м на запад от д. Рязаново-Ворошил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67:24:0020105: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311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013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uppressAutoHyphens w:val="false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</w:rPr>
              <w:t>Выписка из ЕГРН №</w:t>
            </w:r>
            <w:r>
              <w:rPr>
                <w:sz w:val="18"/>
                <w:szCs w:val="18"/>
                <w:shd w:fill="F8F8F8" w:val="clear"/>
              </w:rPr>
              <w:t>67:24:0020105:412-67/059/2018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Российская Федерация, Смоленская область, Шумячский район, вблизи д. Гнев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67:24:0020105: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376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225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uppressAutoHyphens w:val="false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</w:rPr>
              <w:t>Выписка из ЕГРН №</w:t>
            </w:r>
            <w:r>
              <w:rPr>
                <w:sz w:val="18"/>
                <w:szCs w:val="18"/>
                <w:shd w:fill="F8F8F8" w:val="clear"/>
              </w:rPr>
              <w:t>67:24:0020105:415-67/059/2018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Российская Федерация, Смоленская область, Шумячский район, д. Городе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</w:rPr>
              <w:t>67:24:0000000: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</w:rPr>
              <w:t>2369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000000:804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айон, пос. Шумячи, ул. Советская, д. 1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</w:rPr>
              <w:t>67:24:0190143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</w:rPr>
              <w:t>33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</w:rPr>
              <w:t>1175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uppressAutoHyphens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-67/006-67/006/011/2015-129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й газопровод низкого д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Российская Федерация, Смоленская область, Шумячский муниципальный район, деревня Шумо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67:24:1090101: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94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46225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  <w:r>
              <w:rPr>
                <w:color w:val="292C2F"/>
                <w:sz w:val="18"/>
                <w:szCs w:val="18"/>
                <w:shd w:fill="F8F8F8" w:val="clear"/>
              </w:rPr>
              <w:t xml:space="preserve"> №67:24:1090101:206-67/059/2022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Незавершенное строительство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22"/>
        <w:gridCol w:w="1275"/>
        <w:gridCol w:w="1310"/>
        <w:gridCol w:w="850"/>
        <w:gridCol w:w="1276"/>
        <w:gridCol w:w="709"/>
        <w:gridCol w:w="1134"/>
        <w:gridCol w:w="993"/>
        <w:gridCol w:w="70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местоположение) недвижимого иму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ощадь, протяженность и (или )иные параметры, характеризующие физические свойства недвижимого имуще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373737"/>
                <w:sz w:val="18"/>
                <w:szCs w:val="23"/>
              </w:rPr>
              <w:t>Даты возникновения и прекращения права муниципальной собственности на недвижимое имущество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73737"/>
                <w:sz w:val="18"/>
                <w:szCs w:val="23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73737"/>
                <w:sz w:val="18"/>
                <w:szCs w:val="23"/>
              </w:rPr>
              <w:t>Инвентарный номер</w:t>
            </w:r>
          </w:p>
        </w:tc>
      </w:tr>
      <w:tr>
        <w:trPr>
          <w:trHeight w:val="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22"/>
        <w:gridCol w:w="1275"/>
        <w:gridCol w:w="1288"/>
        <w:gridCol w:w="850"/>
        <w:gridCol w:w="1276"/>
        <w:gridCol w:w="709"/>
        <w:gridCol w:w="1134"/>
        <w:gridCol w:w="992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ая скважина  и водопроводная сеть в д. Криволес Шумячского района Смоленской области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., Шумячский р-н, д. Криволе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15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276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7:00Z</dcterms:created>
  <dc:creator>Kuzmenkova</dc:creator>
  <dc:description/>
  <cp:keywords/>
  <dc:language>en-US</dc:language>
  <cp:lastModifiedBy>USER</cp:lastModifiedBy>
  <cp:lastPrinted>2024-11-13T12:08:00Z</cp:lastPrinted>
  <dcterms:modified xsi:type="dcterms:W3CDTF">2025-02-05T06:57:00Z</dcterms:modified>
  <cp:revision>2</cp:revision>
  <dc:subject/>
  <dc:title>Статья 1</dc:title>
</cp:coreProperties>
</file>