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firstLine="396"/>
        <w:jc w:val="right"/>
        <w:rPr>
          <w:szCs w:val="28"/>
        </w:rPr>
      </w:pPr>
      <w:r>
        <w:rPr>
          <w:sz w:val="26"/>
          <w:szCs w:val="26"/>
        </w:rPr>
        <w:t xml:space="preserve">    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25" w:firstLine="39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ОЗЕРН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1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hanging="0"/>
        <w:rPr>
          <w:color w:val="FF0000"/>
          <w:szCs w:val="28"/>
          <w:u w:val="single"/>
        </w:rPr>
      </w:pPr>
      <w:r>
        <w:rPr>
          <w:b/>
          <w:color w:val="000000"/>
          <w:szCs w:val="28"/>
        </w:rPr>
        <w:t xml:space="preserve">     </w:t>
      </w:r>
      <w:r>
        <w:rPr>
          <w:color w:val="000000"/>
          <w:szCs w:val="28"/>
        </w:rPr>
        <w:t>от «10 » октября 2024 г.                                                                        № 53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511"/>
      </w:tblGrid>
      <w:tr>
        <w:trPr/>
        <w:tc>
          <w:tcPr>
            <w:tcW w:w="54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«Об утверждении отчета об исполнении бюджета   Озерного сельского поселения Шумячского района Смоленской области за 9 месяцев  2024года»</w:t>
            </w:r>
          </w:p>
        </w:tc>
        <w:tc>
          <w:tcPr>
            <w:tcW w:w="451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 пунктом 5 статьи 264.2 Бюджетного кодекса Российской Федерации, Уставом Озерного сельского поселения Шумячского района Смоленской области, Положением о бюджетном процессе в Озерном  сельском поселении Шумячского  района  Смоленской области  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Озерного сельского поселения Шумячского района Смоленской области     п о с т а н о в л я е т: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color w:val="FF0000"/>
          <w:szCs w:val="28"/>
        </w:rPr>
        <w:t xml:space="preserve">    </w:t>
      </w:r>
      <w:r>
        <w:rPr>
          <w:szCs w:val="28"/>
        </w:rPr>
        <w:t xml:space="preserve">1. Утвердить отчет об исполнении бюджета Озерного сельского поселения Шумячского района Смоленской области за 9 месяцев 2024 года по доходам в сумме 5 045 672,95 рубля, в том числе по безвозмездным поступлениям в сумме 3 542 639,36 рублей, по расходам в сумме 4 840 581,34 рубль, с уменьшением расходов над доходами (профицит бюджета Озерного сельского поселения Шумячского района Смоленской области) в сумме 205 093,61 рубля, согласно приложений: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Утвердить источники финансирования дефицита бюджета Озерного сельского поселения Шумячского района Смоленской области за 9 месяцев 2024 года, согласно приложения №1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Утвердить доходы бюджета Озерного сельского поселения Шумячского района Смоленской области, за исключением безвозмездных поступлений, за 9 месяцев   2024 года, согласно приложения №2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Утвердить безвозмездные поступления в бюджет Озерного сельского поселения Шумячского района Смоленской области за 9 месяцев 2024 года, согласно приложения №3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объем доходов бюджета Озерного сельского поселения Шумячского района Смоленской области за 9 месяцев  2024 года в части доходов муниципального дорожного фонда, согласно приложения №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6. Утвердить распределение бюджетных ассигнований  за 9 месяцев 2024 год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  классификации расходов бюджетов, согласно приложения №5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7. Утвердить 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за 9 месяцев 2024 года, согласно приложения №6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8. Утвердить ведомственную структуру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9 месяцев 2024 года, согласно  приложения №7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9. Утвердить распределение бюджетных ассигнований по муниципальным программам и непрограммным направлениям деятельности  за 9 месяцев 2024 года, согласно приложению №8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Утвердить отчет об использовании бюджетных ассигнований  резервного фонда Администрации Озерного сельского поселения Шумячского района Смоленской области за 9 месяцев 2024 года, согласно приложения №9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Утвердить сведения о численности муниципальных служащих органов местного самоуправления, с указанием фактических затрат на их денежное содержание за 9 месяцев  2024 года, согласно приложения №10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Утвердить отчет об использовании бюджетных ассигнований  муниципального дорожного фонда Администрации Озерного сельского поселения Шумячского района Смоленской области за 9 месяцев 2024 года, согласно приложения №11;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3. Направить отчет об исполнении бюджета Озерного сельского поселения Шумячского района Смоленской области за 9 месяцев 2024 года в Совет депутатов Озерного сельского поселения Шумячского района Смоленской области для ознакомления.</w:t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4. Настоящее постановление вступает со дня его  подписания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зерного сельского поселения </w:t>
      </w:r>
    </w:p>
    <w:p>
      <w:pPr>
        <w:pStyle w:val="Normal"/>
        <w:ind w:left="709" w:hanging="851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Шумячского  района Смоленской   области                                      А.А. Павлов</w:t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8" w:type="dxa"/>
        <w:jc w:val="left"/>
        <w:tblInd w:w="5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</w:tblGrid>
      <w:tr>
        <w:trPr>
          <w:trHeight w:val="2370" w:hRule="atLeast"/>
        </w:trPr>
        <w:tc>
          <w:tcPr>
            <w:tcW w:w="4658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№1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18"/>
                <w:szCs w:val="18"/>
              </w:rPr>
              <w:t>к постановлению Администрации Озерного сельского поселения Шумячского района Смоленской  области «Об  исполнении бюджета Озерного сельского поселения Шумячского района Смоленской области за 9 месяцев 2024 года» от «</w:t>
            </w:r>
            <w:r>
              <w:rPr>
                <w:sz w:val="18"/>
                <w:szCs w:val="18"/>
                <w:u w:val="single"/>
              </w:rPr>
              <w:t>10</w:t>
            </w:r>
            <w:r>
              <w:rPr>
                <w:sz w:val="18"/>
                <w:szCs w:val="18"/>
              </w:rPr>
              <w:t xml:space="preserve">» </w:t>
            </w:r>
            <w:r>
              <w:rPr>
                <w:sz w:val="18"/>
                <w:szCs w:val="18"/>
                <w:u w:val="single"/>
              </w:rPr>
              <w:t>октября</w:t>
            </w:r>
            <w:r>
              <w:rPr>
                <w:sz w:val="18"/>
                <w:szCs w:val="18"/>
              </w:rPr>
              <w:t xml:space="preserve">  2024г     № </w:t>
            </w:r>
            <w:r>
              <w:rPr>
                <w:sz w:val="18"/>
                <w:szCs w:val="18"/>
                <w:u w:val="single"/>
              </w:rPr>
              <w:t>53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зерного сельского поселения Шумячского района Смоленской област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9 месяцев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0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093,6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 093,6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45 674,9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45 674,9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45 674,95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045 674,95</w:t>
            </w:r>
          </w:p>
        </w:tc>
      </w:tr>
      <w:tr>
        <w:trPr>
          <w:trHeight w:val="21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0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 581,3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0 00 0000 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 581,3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0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 581,34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 05 02 01 10 0000 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0 581,34</w:t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843"/>
        <w:gridCol w:w="99"/>
      </w:tblGrid>
      <w:tr>
        <w:trPr>
          <w:trHeight w:val="1005" w:hRule="atLeast"/>
        </w:trPr>
        <w:tc>
          <w:tcPr>
            <w:tcW w:w="9889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к постановлению Администрации  Озерн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Шумячского    района      Смоленской области    «Об исполнен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бюджета   Озерного    сельского  поселения    Шумячского района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>Смоленской области за 9 месяцев 2024 года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bCs/>
                <w:sz w:val="18"/>
                <w:szCs w:val="18"/>
                <w:u w:val="single"/>
              </w:rPr>
              <w:t>«10</w:t>
            </w:r>
            <w:r>
              <w:rPr>
                <w:bCs/>
                <w:sz w:val="18"/>
                <w:szCs w:val="18"/>
              </w:rPr>
              <w:t xml:space="preserve">» </w:t>
            </w:r>
            <w:r>
              <w:rPr>
                <w:bCs/>
                <w:sz w:val="18"/>
                <w:szCs w:val="18"/>
                <w:u w:val="single"/>
              </w:rPr>
              <w:t>октября</w:t>
            </w:r>
            <w:r>
              <w:rPr>
                <w:bCs/>
                <w:sz w:val="18"/>
                <w:szCs w:val="18"/>
              </w:rPr>
              <w:t xml:space="preserve">  2024г №  </w:t>
            </w:r>
            <w:r>
              <w:rPr>
                <w:bCs/>
                <w:sz w:val="18"/>
                <w:szCs w:val="18"/>
                <w:u w:val="single"/>
              </w:rPr>
              <w:t>53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оходы бюджета </w:t>
              <w:br/>
              <w:t>Озерного сельского поселения Шумячского района Смоленской области, за исключением безвозмездных поступлений за 9 месяцев  2024 год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ов бюдже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Сумма                                          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3 035,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 721,19</w:t>
            </w:r>
          </w:p>
        </w:tc>
      </w:tr>
      <w:tr>
        <w:trPr>
          <w:trHeight w:val="1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95 721,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 и 228 НК РФ.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656,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9,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– налоговым резидентом Российской Федерации в виде дивидендов)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4,9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 545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3 020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 545,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04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404,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 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8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38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 619,23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 619,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 401,3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sz w:val="20"/>
                <w:szCs w:val="20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7 803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03,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597,8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36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6033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36,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1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61,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2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2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2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852,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56</w:t>
            </w:r>
          </w:p>
        </w:tc>
      </w:tr>
    </w:tbl>
    <w:p>
      <w:pPr>
        <w:pStyle w:val="Normal"/>
        <w:ind w:right="2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3</w:t>
      </w:r>
    </w:p>
    <w:p>
      <w:pPr>
        <w:pStyle w:val="Normal"/>
        <w:ind w:right="279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постановлению Администрации Озерного сельского поселения                             </w:t>
      </w:r>
    </w:p>
    <w:p>
      <w:pPr>
        <w:pStyle w:val="Normal"/>
        <w:ind w:right="279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Шумячского    района    Смоленской  области   «Об  исполнении </w:t>
      </w:r>
    </w:p>
    <w:p>
      <w:pPr>
        <w:pStyle w:val="Normal"/>
        <w:ind w:right="279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бюджета Озерного сельского поселения Шумячского района </w:t>
      </w:r>
    </w:p>
    <w:p>
      <w:pPr>
        <w:pStyle w:val="Normal"/>
        <w:ind w:right="279" w:firstLine="709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Смоленской области за 9 месяцев 2024 года»</w:t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center"/>
        <w:rPr/>
      </w:pPr>
      <w:r>
        <w:rPr>
          <w:b/>
          <w:bCs/>
          <w:sz w:val="20"/>
          <w:szCs w:val="20"/>
        </w:rPr>
        <w:t xml:space="preserve">Безвозмездные поступления </w:t>
      </w:r>
    </w:p>
    <w:p>
      <w:pPr>
        <w:pStyle w:val="Normal"/>
        <w:ind w:right="279" w:firstLine="709"/>
        <w:jc w:val="center"/>
        <w:rPr/>
      </w:pPr>
      <w:r>
        <w:rPr>
          <w:b/>
          <w:bCs/>
          <w:sz w:val="20"/>
          <w:szCs w:val="20"/>
        </w:rPr>
        <w:t>в бюджет Озерного сельского поселения Шумячского района</w:t>
      </w:r>
    </w:p>
    <w:p>
      <w:pPr>
        <w:pStyle w:val="Normal"/>
        <w:ind w:right="279" w:firstLine="709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моленской области за 9 месяцев  2024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79"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  <w:gridCol w:w="1418"/>
      </w:tblGrid>
      <w:tr>
        <w:trPr>
          <w:trHeight w:val="4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Исполнено (руб.)</w:t>
            </w:r>
          </w:p>
        </w:tc>
      </w:tr>
      <w:tr>
        <w:trPr>
          <w:trHeight w:val="19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 00000 00 0000 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 639,36</w:t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2 02 00000 00 0000 00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42 639,36</w:t>
            </w:r>
          </w:p>
        </w:tc>
      </w:tr>
      <w:tr>
        <w:trPr>
          <w:trHeight w:val="382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 361 700,00</w:t>
            </w:r>
          </w:p>
        </w:tc>
      </w:tr>
      <w:tr>
        <w:trPr>
          <w:trHeight w:val="344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2 02 16001 00 0000 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700,00</w:t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2 02 16001 10 0000 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1 700,00</w:t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36</w:t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 00 0000 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36</w:t>
            </w:r>
          </w:p>
        </w:tc>
      </w:tr>
      <w:tr>
        <w:trPr>
          <w:trHeight w:val="550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 35118 10 0000 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39,36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</w:tbl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4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 Озерного сельского поселения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Смоленской  области      «Об  исполнении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>бюджета    Озерного сельского поселения      Шумяч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Смоленской области за 9 месяцев 2024 года»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доходов  бюджета Озерного сельского поселения Шумячского района Смоленской области </w:t>
      </w:r>
    </w:p>
    <w:p>
      <w:pPr>
        <w:pStyle w:val="Normal"/>
        <w:ind w:left="709" w:hanging="851"/>
        <w:jc w:val="center"/>
        <w:rPr/>
      </w:pPr>
      <w:r>
        <w:rPr>
          <w:b/>
          <w:sz w:val="20"/>
          <w:szCs w:val="20"/>
        </w:rPr>
        <w:t>за 9 месяцев  2024 года в части доходов муниципального дорожного фонда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657"/>
        <w:gridCol w:w="1480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именование кода доходов бюджет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 545,05</w:t>
            </w:r>
          </w:p>
        </w:tc>
      </w:tr>
      <w:tr>
        <w:trPr>
          <w:trHeight w:val="26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 545,05</w:t>
            </w:r>
          </w:p>
        </w:tc>
      </w:tr>
      <w:tr>
        <w:trPr>
          <w:trHeight w:val="20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3 02000 01 0000 1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 545,05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404,83</w:t>
            </w:r>
          </w:p>
        </w:tc>
      </w:tr>
      <w:tr>
        <w:trPr>
          <w:trHeight w:val="13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1 01 0000 1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 404,83</w:t>
            </w:r>
          </w:p>
        </w:tc>
      </w:tr>
      <w:tr>
        <w:trPr>
          <w:trHeight w:val="6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89</w:t>
            </w:r>
          </w:p>
        </w:tc>
      </w:tr>
      <w:tr>
        <w:trPr>
          <w:trHeight w:val="14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1 01 0000 1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3,89</w:t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85,56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1 01 0000 110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385,56</w:t>
            </w:r>
          </w:p>
        </w:tc>
      </w:tr>
      <w:tr>
        <w:trPr>
          <w:trHeight w:val="4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 619,23</w:t>
            </w:r>
          </w:p>
        </w:tc>
      </w:tr>
      <w:tr>
        <w:trPr>
          <w:trHeight w:val="12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1 01 0000 110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 619,23</w:t>
            </w:r>
          </w:p>
        </w:tc>
      </w:tr>
    </w:tbl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left="709" w:hanging="851"/>
        <w:jc w:val="lef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5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      Смоленской  области    «Об  исполнении 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Озерного сельского поселения         Шумячского района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Смоленской области за 9 месяцев 2024 года» </w:t>
      </w:r>
    </w:p>
    <w:p>
      <w:pPr>
        <w:pStyle w:val="Normal"/>
        <w:ind w:left="709" w:hanging="851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left="709" w:hanging="851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9" w:hanging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за 9 месяцев 2024 года по разделам, подразделам, целевым статьям ( по  муниципальным программам и не программным направлениям деятельности),группам и подгруппам видов расходов  классификации расходов бюджетов</w:t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86"/>
        <w:gridCol w:w="1121"/>
        <w:gridCol w:w="1261"/>
        <w:gridCol w:w="990"/>
        <w:gridCol w:w="1266"/>
      </w:tblGrid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7 955,94</w:t>
            </w:r>
          </w:p>
        </w:tc>
      </w:tr>
      <w:tr>
        <w:trPr>
          <w:trHeight w:val="2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 "Обеспечение организационных условий для реализации муниципальной программ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43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3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23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закупки товаров, работ и услуг 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9 577,00</w:t>
            </w:r>
          </w:p>
        </w:tc>
      </w:tr>
      <w:tr>
        <w:trPr>
          <w:trHeight w:val="7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17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 </w:t>
            </w:r>
          </w:p>
        </w:tc>
        <w:tc>
          <w:tcPr>
            <w:tcW w:w="1261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 181,7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 471,98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1,98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1,98</w:t>
            </w:r>
          </w:p>
        </w:tc>
      </w:tr>
      <w:tr>
        <w:trPr>
          <w:trHeight w:val="35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471,98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 709,7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1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3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2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о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1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1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редств резервного фонла Администрации посел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4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 и услуг  для обеспечения государственных (муниципальных) нужд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 329,3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0 581,34</w:t>
            </w:r>
          </w:p>
        </w:tc>
      </w:tr>
    </w:tbl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9" w:hanging="851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6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 Смоленской  области     «Об  исполнении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Озерного сельского поселения         Шумячского района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 xml:space="preserve">Смоленской области за 9 месяцев 2024 года»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программным и не программным направлениям деятельности), группам (группам и подгруппам) видов расходов классификации расходов бюджетов  за 9 месяцев  2024</w:t>
      </w:r>
      <w:r>
        <w:rPr/>
        <w:t xml:space="preserve"> года</w:t>
      </w:r>
    </w:p>
    <w:tbl>
      <w:tblPr>
        <w:tblW w:w="9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701"/>
        <w:gridCol w:w="913"/>
        <w:gridCol w:w="1353"/>
      </w:tblGrid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924 321,25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"Содержание и ремонт дорог за счет средств дорожного фонд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2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37 175,00</w:t>
            </w:r>
          </w:p>
        </w:tc>
      </w:tr>
      <w:tr>
        <w:trPr>
          <w:trHeight w:val="3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7 175,00</w:t>
            </w:r>
          </w:p>
        </w:tc>
      </w:tr>
      <w:tr>
        <w:trPr>
          <w:trHeight w:val="326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7 175,00</w:t>
            </w:r>
          </w:p>
        </w:tc>
      </w:tr>
      <w:tr>
        <w:trPr>
          <w:trHeight w:val="41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"Содержание и ремонт уличного освещения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3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 709,7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80000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289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4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9,19</w:t>
            </w:r>
          </w:p>
        </w:tc>
      </w:tr>
      <w:tr>
        <w:trPr>
          <w:trHeight w:val="1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409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406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 471,98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4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Не программные на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 260,08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75001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840 743,72</w:t>
            </w:r>
          </w:p>
        </w:tc>
      </w:tr>
      <w:tr>
        <w:trPr>
          <w:trHeight w:val="44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5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2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 577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000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7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51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Расходы на осуществление первичного воинского учета 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органами местного самоуправления поселений, муниципальных и городских округ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10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0 581,34</w:t>
            </w:r>
          </w:p>
        </w:tc>
      </w:tr>
    </w:tbl>
    <w:p>
      <w:pPr>
        <w:pStyle w:val="Normal"/>
        <w:ind w:left="709" w:hanging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7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Смоленской  области      «Об  исполнении</w:t>
      </w:r>
    </w:p>
    <w:p>
      <w:pPr>
        <w:pStyle w:val="Normal"/>
        <w:ind w:left="709" w:hanging="85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Озерного сельского поселения         Шумячского района </w:t>
      </w:r>
    </w:p>
    <w:p>
      <w:pPr>
        <w:pStyle w:val="Normal"/>
        <w:ind w:left="709" w:hanging="851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Смоленской области за 9 месяцев 2024 года»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851"/>
        <w:jc w:val="center"/>
        <w:rPr>
          <w:b/>
          <w:b/>
          <w:sz w:val="24"/>
        </w:rPr>
      </w:pPr>
      <w:r>
        <w:rPr>
          <w:b/>
          <w:sz w:val="24"/>
          <w:szCs w:val="20"/>
        </w:rPr>
        <w:t>Ведомственная структура расходов бюджета Озерного сельского поселения Шумяч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за 9 месяцев  2024 года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709"/>
        <w:gridCol w:w="850"/>
        <w:gridCol w:w="1276"/>
        <w:gridCol w:w="709"/>
        <w:gridCol w:w="1275"/>
      </w:tblGrid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107 955,94</w:t>
            </w:r>
          </w:p>
        </w:tc>
      </w:tr>
      <w:tr>
        <w:trPr>
          <w:trHeight w:val="6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743,7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5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бюджета поселения по передачи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9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 939,36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 939,36</w:t>
            </w:r>
          </w:p>
        </w:tc>
      </w:tr>
      <w:tr>
        <w:trPr>
          <w:trHeight w:val="12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межбюджетных трансфертов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 939,36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 939,36</w:t>
            </w:r>
          </w:p>
        </w:tc>
      </w:tr>
      <w:tr>
        <w:trPr>
          <w:trHeight w:val="4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939,36</w:t>
            </w:r>
          </w:p>
        </w:tc>
      </w:tr>
      <w:tr>
        <w:trPr>
          <w:trHeight w:val="1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 175,00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ы процессных мероприятий "Содержание и ремонт дорог за счет средств дорож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 </w:t>
            </w:r>
          </w:p>
        </w:tc>
        <w:tc>
          <w:tcPr>
            <w:tcW w:w="1276" w:type="dxa"/>
            <w:tcBorders>
              <w:righ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 181,74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36 471,98</w:t>
            </w:r>
          </w:p>
        </w:tc>
      </w:tr>
      <w:tr>
        <w:trPr>
          <w:trHeight w:val="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1,98</w:t>
            </w:r>
          </w:p>
        </w:tc>
      </w:tr>
      <w:tr>
        <w:trPr>
          <w:trHeight w:val="2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1,98</w:t>
            </w:r>
          </w:p>
        </w:tc>
      </w:tr>
      <w:tr>
        <w:trPr>
          <w:trHeight w:val="6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 471,98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2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мплексы процессных мероприятий  "Содержание и ремонт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о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left w:val="single" w:sz="4" w:space="0" w:color="C0C0C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40 581,34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8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 Смоленской  области      «Об  исполнении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юджета Озерного сельского поселения         Шумячского района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 xml:space="preserve">Смоленской области за 9 месяцев 2024 года»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276"/>
        <w:gridCol w:w="709"/>
        <w:gridCol w:w="850"/>
        <w:gridCol w:w="709"/>
        <w:gridCol w:w="992"/>
        <w:gridCol w:w="1276"/>
      </w:tblGrid>
      <w:tr>
        <w:trPr>
          <w:trHeight w:val="13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ие бюджетных ассигнований по муниципальным программам и  непрограммным направлениям деятельности за 9 месяцев  2024 года 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 924 321,25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ржание и ремонт дорог за счет средств дорожного фон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4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2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 175,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держание и ремонт улич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3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одержанию и ремонту уличного ос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320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03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 709,76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организационных условий для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408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 232 635,22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2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2 635,22</w:t>
            </w:r>
          </w:p>
        </w:tc>
      </w:tr>
      <w:tr>
        <w:trPr>
          <w:trHeight w:val="13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2 311,45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4,58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8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19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Оказание мер социальной поддержки отдельным категория граждан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409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 329,30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5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циальные обеспечение и иные  выплаты населению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9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 329,3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Комплекс процессных мероприятий "Комплексное обустройство населенных пунктов объектами коммунальной инфраструктуры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014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 471,9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газификации в сельской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1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152,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развитие водоснабжения в сельской мест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1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1406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 319,24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 260,08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 473,72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7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 473,7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2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0010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 743,72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межбюджетные трансферта муниципальным образованиям Смоленской области для поощрения муниципальных управленческих команд за достижение плановых значений показателе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181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577,00</w:t>
            </w:r>
          </w:p>
        </w:tc>
      </w:tr>
      <w:tr>
        <w:trPr>
          <w:trHeight w:val="10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П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77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>Прочие общегосударственные расходы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00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Резервный фонд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 000,00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028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межбюджетных трансфертов других уров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25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939,36</w:t>
            </w:r>
          </w:p>
        </w:tc>
      </w:tr>
      <w:tr>
        <w:trPr>
          <w:trHeight w:val="7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40 581,34</w:t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9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Смоленской  области      «Об  исполнении</w:t>
      </w:r>
    </w:p>
    <w:p>
      <w:pPr>
        <w:pStyle w:val="Normal"/>
        <w:tabs>
          <w:tab w:val="clear" w:pos="708"/>
          <w:tab w:val="left" w:pos="236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Озерного сельского поселения         Шумячского района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 xml:space="preserve">Смоленской области за 9 месяцев 2024 года» 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Т Ч Е Т</w:t>
      </w:r>
    </w:p>
    <w:p>
      <w:pPr>
        <w:pStyle w:val="Normal"/>
        <w:tabs>
          <w:tab w:val="clear" w:pos="708"/>
          <w:tab w:val="left" w:pos="2366" w:leader="none"/>
        </w:tabs>
        <w:jc w:val="center"/>
        <w:rPr/>
      </w:pPr>
      <w:r>
        <w:rPr>
          <w:b/>
          <w:sz w:val="20"/>
          <w:szCs w:val="20"/>
        </w:rPr>
        <w:t>об использовании бюджетных ассигнований резервного фонда Администрации Озерного сельского поселения Шумячского района  Смоленской области  за 9 месяцев  2024 года</w:t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right"/>
        <w:rPr/>
      </w:pPr>
      <w:r>
        <w:rPr/>
        <w:tab/>
        <w:tab/>
        <w:tab/>
        <w:tab/>
        <w:t xml:space="preserve"> (рублей)</w:t>
      </w:r>
    </w:p>
    <w:tbl>
      <w:tblPr>
        <w:tblW w:w="975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860"/>
        <w:gridCol w:w="2385"/>
        <w:gridCol w:w="2719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распорядителя средств местного бюдже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Размер утвержденного резервного фонд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Остаток бюджетных ассигнований резервного фонда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0111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890002888087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6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90"/>
        <w:gridCol w:w="2145"/>
        <w:gridCol w:w="2115"/>
        <w:gridCol w:w="1350"/>
        <w:gridCol w:w="151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Дата  и  № распоряж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/>
            </w:pPr>
            <w:r>
              <w:rPr>
                <w:sz w:val="20"/>
                <w:szCs w:val="20"/>
              </w:rPr>
              <w:t>Сумма в соответствии с распоряжение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24г №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я мероприятия, посвященного празднованию Дня Победы с возложением венков к обелиска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10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Шумячского района     Смоленской  области      «Об  исполнении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а Озерного сельского поселения        Шумячского района 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 xml:space="preserve">Смоленской области за 9 месяцев 2024 года» </w:t>
      </w:r>
    </w:p>
    <w:p>
      <w:pPr>
        <w:pStyle w:val="Normal"/>
        <w:ind w:hanging="0"/>
        <w:jc w:val="center"/>
        <w:rPr>
          <w:b/>
          <w:b/>
          <w:sz w:val="24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Сведения о численности муниципальных служащих органов местного самоуправления,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за 9 месяцев  2024 год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численности муниципальных служащих и фактических затратах на их денеж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ая численность муниципальных служащих,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 муниципальных служащих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,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рганам МС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№ 11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Озерного сельского поселения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Шумячского района           Смоленской  области «Об  исполнении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  <w:t>бюджета Озерного сельского поселения         Шумячского района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Смоленской области за 9 месяцев 2024 года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0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 2024г     № </w:t>
      </w:r>
      <w:r>
        <w:rPr>
          <w:sz w:val="18"/>
          <w:szCs w:val="18"/>
          <w:u w:val="single"/>
        </w:rPr>
        <w:t>53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10770" w:type="dxa"/>
        <w:jc w:val="left"/>
        <w:tblInd w:w="-10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2604"/>
        <w:gridCol w:w="2693"/>
        <w:gridCol w:w="1984"/>
        <w:gridCol w:w="1650"/>
        <w:gridCol w:w="760"/>
      </w:tblGrid>
      <w:tr>
        <w:trPr/>
        <w:tc>
          <w:tcPr>
            <w:tcW w:w="10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Т Ч Е Т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использовании бюджетных ассигнований муниципального дорожного фонда Администрации Озерного сельского поселения Шумячского района  Смоленской области  </w:t>
            </w:r>
          </w:p>
          <w:p>
            <w:pPr>
              <w:pStyle w:val="Normal"/>
              <w:tabs>
                <w:tab w:val="clear" w:pos="708"/>
                <w:tab w:val="left" w:pos="23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 9 месяцев  2024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21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распорядителя средств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змер утвержденного муниципального дорожного фон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>Остаток бюджетных ассигнований муниципального дорожного фонда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4090140220030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0 347,8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172,81</w:t>
            </w:r>
          </w:p>
        </w:tc>
      </w:tr>
    </w:tbl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75"/>
        <w:gridCol w:w="2174"/>
        <w:gridCol w:w="2693"/>
        <w:gridCol w:w="1418"/>
        <w:gridCol w:w="15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и  № докумен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Наименование  главного распорядителя средств местного бюджета (получателя), код бюджетной класс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умма в соответствии с договоро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3 от  24.01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3 от 26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Озерная, д. Городец, д. Дубовица, д. Прудок, д. Самолю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5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67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8 от  16.11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 от 09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улично-дорожной сети на территории Озерного сельского поселения Шумячского района Смоленской области согласно договора №18 от «16» ноября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18 от  16.11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6 от 17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содержанию улично-дорожной сети на территории Озерного сельского поселения Шумячского района Смоленской области согласно договора №18 от «16» ноября 2023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4 от  08.02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4 от 09.0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Озерная, д. Городец, д. Дубовица, д. Прудок, д. Самолюб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50,00</w:t>
            </w:r>
          </w:p>
        </w:tc>
      </w:tr>
      <w:tr>
        <w:trPr>
          <w:trHeight w:val="11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Договор №5 от  19.02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 от 21.02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Зверинка, д. Кирякинка, д .Криволес, д. Городец, д. Песчанка, п. Займ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90/23 от  29.06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9 от 31.03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ого участка под автодорогу местного значения, расположенного по адресу: Смоленская область, Шумячский район, Озерное сельское поселение, деревня Озерная улица Молодеж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>
          <w:trHeight w:val="2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94/23 от  29.06.2023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18 от 31.03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межеванию земельного участка под автодорогу местного значения, расположенного по адресу: Смоленская область, Шумячский район, Озерное сельское поселение, деревня Город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 от  05.01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1 от 08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орог от снега в д.  Прудок, д. Самолюбово,д. Зверинка, д. Кирякинка, д. Криволес, д.Шум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91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0 от  25.06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63 от 25.06.2024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 фракций 3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11 от  25.06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564 от 25.06.2024г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-гравийная сме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0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57 8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2 от  19.01.2024г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№2 от 21.01.2024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ог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сельского поселения Шумячского района Смолен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чистка дорог от снега в д. Зверинка, д. Кирякинка, д .Криволес, д. Городец, д. Песчанка, п. Займ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50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65 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175,00</w:t>
            </w:r>
          </w:p>
        </w:tc>
      </w:tr>
    </w:tbl>
    <w:p>
      <w:pPr>
        <w:pStyle w:val="Normal"/>
        <w:ind w:left="709" w:hanging="851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ind w:hanging="0"/>
      <w:jc w:val="left"/>
      <w:textAlignment w:val="baseline"/>
    </w:pPr>
    <w:rPr>
      <w:sz w:val="24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32:00Z</dcterms:created>
  <dc:creator>Admin</dc:creator>
  <dc:description/>
  <cp:keywords/>
  <dc:language>en-US</dc:language>
  <cp:lastModifiedBy>USER</cp:lastModifiedBy>
  <cp:lastPrinted>2024-10-14T10:00:00Z</cp:lastPrinted>
  <dcterms:modified xsi:type="dcterms:W3CDTF">2024-10-14T07:32:00Z</dcterms:modified>
  <cp:revision>2</cp:revision>
  <dc:subject/>
  <dc:title/>
</cp:coreProperties>
</file>