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5" w:hanging="0"/>
        <w:rPr>
          <w:color w:val="000000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ОЗЕРН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МЯЧ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ПОСТАНОВЛЕНИЕ</w:t>
      </w:r>
    </w:p>
    <w:p>
      <w:pPr>
        <w:pStyle w:val="Normal"/>
        <w:tabs>
          <w:tab w:val="clear" w:pos="720"/>
          <w:tab w:val="left" w:pos="7371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« 08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»  </w:t>
      </w:r>
      <w:r>
        <w:rPr>
          <w:color w:val="000000"/>
          <w:sz w:val="28"/>
          <w:szCs w:val="28"/>
          <w:u w:val="single"/>
        </w:rPr>
        <w:t xml:space="preserve">октября  </w:t>
      </w:r>
      <w:r>
        <w:rPr>
          <w:color w:val="000000"/>
          <w:sz w:val="28"/>
          <w:szCs w:val="28"/>
        </w:rPr>
        <w:t xml:space="preserve"> 2024 г.                                                                           № 51  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00"/>
        <w:ind w:firstLine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00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О   мерах    пожарной безопасности  на территории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Озерного сельского поселения Шумячского района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Смоленской  области   на  осенне-зимний    период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2024/2025 года</w:t>
      </w:r>
    </w:p>
    <w:p>
      <w:pPr>
        <w:pStyle w:val="Normal"/>
        <w:spacing w:lineRule="auto" w:line="30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567"/>
        <w:rPr>
          <w:b/>
          <w:b/>
          <w:bCs/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ожарной безопасности», в целях  предупреждения возникновения  пожаров в осенне-зимний период 2024/2025 года и своевременной организации их тушения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зерного сельского поселения Шумячского района Смоленской области</w:t>
      </w:r>
    </w:p>
    <w:p>
      <w:pPr>
        <w:pStyle w:val="Normal"/>
        <w:spacing w:before="2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лан  противопожарных мероприятий по   подготовке  населенных  пунктов и объектов  Озерного сельского поселения к работе  в осенне-зимний  пожароопасный период 2024/2025 г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Рекомендовать руководителям предприятий, учреждений и организаций расположенных на территории Озерного сельского поселения,  организовать проведение </w:t>
      </w:r>
      <w:r>
        <w:rPr>
          <w:spacing w:val="-2"/>
          <w:sz w:val="28"/>
          <w:szCs w:val="28"/>
        </w:rPr>
        <w:t>противопожарных мероприятий по подготовке  к работе в условиях осенне-</w:t>
      </w:r>
      <w:r>
        <w:rPr>
          <w:sz w:val="28"/>
          <w:szCs w:val="28"/>
        </w:rPr>
        <w:t>зимнего периода 2024/2025 г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                                 Озерного сельского поселения                                                                                      Шумячского района Смоленской области                                      А.А. Павлов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/>
        <w:t>У Т В Е Р Ж Д Е 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Озерного сельского поселения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Шумячского района Смоленской области                  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</w:t>
      </w:r>
      <w:r>
        <w:rPr/>
        <w:t>от « 08</w:t>
      </w:r>
      <w:r>
        <w:rPr>
          <w:u w:val="single"/>
        </w:rPr>
        <w:t xml:space="preserve"> 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2024 года   № 51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ых мероприятий  на осенне-зимний                       пожароопасный период 2024/2025 года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787"/>
        <w:gridCol w:w="1584"/>
        <w:gridCol w:w="203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я с руководителями  объектов Озерного сельского поселения по вопросам их готовности к осенне-зимнему пожароопасному периоду 2024/2025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зерного сельского поселен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тивопожарного инструктажа с руководителями подведомственных объектов и лицами, ответственными за обеспечение пожарной безопасности указанных объектов с учетом особенностей осенне-зимнего период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зерного сельского поселения, руководители предприятий, учреждени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противопожарной пропаганды и агит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зерного сельского поселен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очистке прилегающей к объектам различного назначения территории от сухой  травы и сгораемого мус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 учреждени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 по проверке работоспособности, ремонту и очистке  дымоходов  печного отопления, систем вентиляции газового отопления.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зерного сельского поселения,                 отдел НД и П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очистке подвальных и чердачных помещений, технических подполий  от мусора и других горючих материалов, обеспечению  запрета доступа в них посторонних л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 учреждени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визии технического состояния и ремонта электрооборудования жилых домов и объектов с массовым пребыванием люд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 учреждени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подготовке источников противопожарного водоснабжения к эксплуатации  в зимний период (утепление и очистка от снега люков колодцев пожарных гидрантов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 учреждени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содержанию в исправном состоянии и по своевременной очистке ото льда и снега дорог, проездов, подъездов и проходов к зданиям, сооружениям и водоисточникам, а также подступов к пожарному инвентар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 учреждени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работ по подготовке к эксплуатации в зимний период пожарного оборудования и техник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 учреждений</w:t>
            </w:r>
          </w:p>
        </w:tc>
      </w:tr>
    </w:tbl>
    <w:p>
      <w:pPr>
        <w:pStyle w:val="Normal"/>
        <w:spacing w:lineRule="atLeast" w:line="240"/>
        <w:ind w:left="10800" w:firstLine="720"/>
        <w:jc w:val="both"/>
        <w:rPr/>
      </w:pPr>
      <w:r>
        <w:rPr/>
      </w:r>
    </w:p>
    <w:sectPr>
      <w:type w:val="nextPage"/>
      <w:pgSz w:w="11906" w:h="16820"/>
      <w:pgMar w:left="1701" w:right="1077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firstLine="567"/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59" w:before="40" w:after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200" w:after="0"/>
      <w:ind w:firstLine="720"/>
      <w:jc w:val="both"/>
    </w:pPr>
    <w:rPr>
      <w:color w:val="0000FF"/>
      <w:sz w:val="24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10" w:hanging="0"/>
    </w:pPr>
    <w:rPr>
      <w:szCs w:val="24"/>
    </w:rPr>
  </w:style>
  <w:style w:type="paragraph" w:styleId="Style10">
    <w:name w:val="Цитата"/>
    <w:basedOn w:val="Normal"/>
    <w:qFormat/>
    <w:pPr>
      <w:ind w:left="-57" w:right="-57" w:hanging="0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01:00Z</dcterms:created>
  <dc:creator>Vika</dc:creator>
  <dc:description/>
  <cp:keywords/>
  <dc:language>en-US</dc:language>
  <cp:lastModifiedBy>USER</cp:lastModifiedBy>
  <cp:lastPrinted>2024-10-08T09:48:00Z</cp:lastPrinted>
  <dcterms:modified xsi:type="dcterms:W3CDTF">2024-10-08T07:01:00Z</dcterms:modified>
  <cp:revision>2</cp:revision>
  <dc:subject/>
  <dc:title> </dc:title>
</cp:coreProperties>
</file>