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ЗЕР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08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24 г.                                                                                № 5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      мерах       по      обеспечению     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  на   водоемах   в   осенне-зимний  период                                                                 2024-2025 гг.   на    территории   Озерного  сельского                                                                поселения Шумяч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наступлением осенне-зимнего периода, в целях обеспечения безопасного отдыха населения на водоемах Озерного сельского поселения Шумячского района Смоленской области в период ледостава, предупреждения и сокращения количества несчастных случаев на водоемах, в соответствии с Правилами охраны жизни людей на воде на территории муниципального образования «Шумячский район» Смоленской области, утвержденными постановлением Главы муниципального образования «Шумячский район» Смоленской области от 16.10.2006 года № 35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аршему инспектору Администрации Озерного сельского поселения Шумячского района Смоленской области  Н.И. Марчен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информирование населения о мерах безопасности, правилах поведения, действиях при возникновении угрожающих жизни ситуаций в период становления ль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ть распространение среди населения памяток «Меры безопасности на льд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руководителям предприятий, организаций, учреждений,  расположенных на территории Озерного сельского поселения Шумячского района Смоленской области организовать проведение бесед с работниками по мерам безопасности на ль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  сельского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А.А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Галя</dc:creator>
  <dc:description/>
  <cp:keywords/>
  <dc:language>en-US</dc:language>
  <cp:lastModifiedBy>USER</cp:lastModifiedBy>
  <cp:lastPrinted>2024-10-08T09:36:00Z</cp:lastPrinted>
  <dcterms:modified xsi:type="dcterms:W3CDTF">2024-10-08T07:01:00Z</dcterms:modified>
  <cp:revision>2</cp:revision>
  <dc:subject/>
  <dc:title> </dc:title>
</cp:coreProperties>
</file>