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ЗЕРНОГО СЕЛЬСКОГО ПОСЕЛЕНИЯ ШУМЯЧСКОГО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сентября  2024 года                                                                               № 4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ведений по выполнению плана и отчет по оценки эффективности  реализации программы «Комплексное развитие систем коммунальной инфраструктуры на территории Озерного сельского поселения   Шумячского   района Смоленской области  на 2018-2023 годы»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остановлениями Администрации Озерного сельского поселения Шумячского района Смоленской области от 05.11.2013г. №108 « Об утверждении Порядка разработки и реализации муниципальных программ Озерного сельского поселения Шумячского района Смоленской области», от 17.05.2016г. № 55 «Об утверждении Порядка разработки и методики оценки  эффективности реализации муниципальных программ Озерного сельского поселения Шумячского района Смоленской области»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зерного сельского поселения Шумячского района Смоленской области   п о с т а н о в л я е т:</w:t>
      </w:r>
    </w:p>
    <w:p>
      <w:pPr>
        <w:pStyle w:val="Normal"/>
        <w:numPr>
          <w:ilvl w:val="0"/>
          <w:numId w:val="0"/>
        </w:numPr>
        <w:ind w:left="426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 Сведения   по   выполнению   плана   реализации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систем коммунальной инфраструктуры на территории Озерного сельского поселения   Шумячского   района Смоленской области  на 2018-2023 годы» за 2023 год 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отчет    по   оценки   эффективности   реализации 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Комплексное развитие систем коммунальной инфраструктуры на территории Озерного сельского поселения   Шумячского   района Смоленской области  на 2018-2023 годы» за 2023 год 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Озерного сельского поселения</w:t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А.А. Павлов 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right="9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377"/>
        <w:gridCol w:w="1440"/>
        <w:gridCol w:w="963"/>
        <w:gridCol w:w="1440"/>
        <w:gridCol w:w="1440"/>
        <w:gridCol w:w="2511"/>
      </w:tblGrid>
      <w:tr>
        <w:trPr>
          <w:trHeight w:val="58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317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ыполнении плана реализации программы «Комплексное развитие систем коммунальной инфраструктуры на территории Озерного сельского поселения   Шумячского   района Смоленской области  на 2018-2023 годы» за 2023 год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и показател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 (расшифровать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 (тыс. 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ывают-ся причины неосвоения средств, не- достижения показателей)</w:t>
            </w:r>
          </w:p>
        </w:tc>
      </w:tr>
      <w:tr>
        <w:trPr>
          <w:trHeight w:val="1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освоено з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             на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а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1885"/>
        <w:gridCol w:w="1517"/>
        <w:gridCol w:w="1300"/>
        <w:gridCol w:w="963"/>
        <w:gridCol w:w="1440"/>
        <w:gridCol w:w="1440"/>
        <w:gridCol w:w="2511"/>
      </w:tblGrid>
      <w:tr>
        <w:trPr>
          <w:tblHeader w:val="true"/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теплоснабжения в сельской мест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right="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uppressAutoHyphens w:val="true"/>
        <w:ind w:left="4962" w:right="99" w:hanging="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Style15"/>
        <w:suppressAutoHyphens w:val="true"/>
        <w:ind w:left="4962" w:right="99"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ценке эффективности  реализации муниципальной программы «Комплексное развитие систем коммунальной инфраструктуры на территории Озерного сельского поселения   Шумячского   района Смоленской области  на 2018-2023 годы» за 2023 год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4528"/>
        <w:gridCol w:w="2688"/>
        <w:gridCol w:w="1414"/>
        <w:gridCol w:w="991"/>
        <w:gridCol w:w="1698"/>
        <w:gridCol w:w="2432"/>
      </w:tblGrid>
      <w:tr>
        <w:trPr>
          <w:trHeight w:val="89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    </w:t>
              <w:br/>
              <w:t xml:space="preserve">мероприятия и критерия    </w:t>
              <w:br/>
              <w:t>оценки эффектив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    </w:t>
              <w:br/>
              <w:t>эффективности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4/гр. 3 (    %)</w:t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показа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це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(баллы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 Программ</w:t>
            </w:r>
          </w:p>
        </w:tc>
      </w:tr>
      <w:tr>
        <w:trPr>
          <w:trHeight w:val="21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7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звитие теплоснабжения в сельской местности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</w:tbl>
    <w:p>
      <w:pPr>
        <w:pStyle w:val="Style15"/>
        <w:suppressAutoHyphens w:val="true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720" w:after="420"/>
      <w:ind w:hanging="6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Admin</dc:creator>
  <dc:description/>
  <cp:keywords/>
  <dc:language>en-US</dc:language>
  <cp:lastModifiedBy>USER</cp:lastModifiedBy>
  <cp:lastPrinted>2020-08-24T15:22:00Z</cp:lastPrinted>
  <dcterms:modified xsi:type="dcterms:W3CDTF">2024-09-30T08:14:00Z</dcterms:modified>
  <cp:revision>2</cp:revision>
  <dc:subject/>
  <dc:title/>
</cp:coreProperties>
</file>