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ЗЕРНОГО СЕЛЬСКОГО ПОСЕЛЕНИЯ ШУМЯЧСКОГО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27»  сентября 2024 года                                                                               № 4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по выполнению плана и отчет по оценки эффективности  реализации муниципальной программы «Социально-экономическое развитие Озерного  сельского поселения   Шумячского   района Смоленской области»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остановлениями Администрации Озерного сельского поселения Шумячского района Смоленской области от 05.11.2013г. №108 «Об утверждении Порядка разработки и реализации муниципальных программ Озерного сельского поселения Шумячского района Смоленской области», от 17.05.2016г. № 55 «Об утверждении Порядка разработки и методики оценки  эффективности реализации муниципальных программ Озерного сельского поселения Шумячского района Смоленской области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ерного сельского поселения Шумячского района Смоленской области   п о с т а н о в л я е т: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Сведения      по         выполнению         плана         реализ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о-экономическое развитие Озерного  сельского поселения   Шумячского   района Смоленской области» за 2023 год 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      отчет        по        оценки        эффективности       ре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 программы «Социально-экономическое развитие Озерного  сельского поселения   Шумячского   района Смоленской области» за 2023 год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Style16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А.А. Павлов </w:t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right="9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377"/>
        <w:gridCol w:w="1440"/>
        <w:gridCol w:w="963"/>
        <w:gridCol w:w="1440"/>
        <w:gridCol w:w="1440"/>
        <w:gridCol w:w="2511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Социально-экономическое развитие Озерного  сельского поселения   Шумячского   района Смоленской области» за 2023 г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ся причины неосвоения средств, не- достижения показателей)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517"/>
        <w:gridCol w:w="1300"/>
        <w:gridCol w:w="963"/>
        <w:gridCol w:w="1440"/>
        <w:gridCol w:w="1440"/>
        <w:gridCol w:w="2511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Муниципальная программа «Социально-экономическое развитие Озерного сельского поселения Шумячского района смоленской област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Содержание и ремонт дорог за счет средств дорожного фонд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одпрограмма "Энергосбережение и повышение энергетической эффективности на территории Озерного сельского поселения Шумячского района Смоленской области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Развитие водоснабжения в сельской местности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теплоснабжения в сельской мест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 реализации муниципальной программы «Социально-экономическое развитие Озерного  сельского поселения   Шумячского   района Смоленской области» за 2023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4528"/>
        <w:gridCol w:w="2688"/>
        <w:gridCol w:w="1414"/>
        <w:gridCol w:w="991"/>
        <w:gridCol w:w="1698"/>
        <w:gridCol w:w="2432"/>
      </w:tblGrid>
      <w:tr>
        <w:trPr>
          <w:trHeight w:val="8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4/гр. 3 (    %)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 Программ</w:t>
            </w:r>
          </w:p>
        </w:tc>
      </w:tr>
      <w:tr>
        <w:trPr>
          <w:trHeight w:val="21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 на территории поселений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Содержание и ремонт дорог за счет средств дорожного фонда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3%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%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Организация и содержание мест захоронений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%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теплоснабжения в сельской местности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</w:tbl>
    <w:p>
      <w:pPr>
        <w:pStyle w:val="Style16"/>
        <w:suppressAutoHyphens w:val="true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Admin</dc:creator>
  <dc:description/>
  <cp:keywords/>
  <dc:language>en-US</dc:language>
  <cp:lastModifiedBy>USER</cp:lastModifiedBy>
  <cp:lastPrinted>2024-09-30T10:53:00Z</cp:lastPrinted>
  <dcterms:modified xsi:type="dcterms:W3CDTF">2024-09-30T08:12:00Z</dcterms:modified>
  <cp:revision>2</cp:revision>
  <dc:subject/>
  <dc:title/>
</cp:coreProperties>
</file>