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ОЗЕРН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4 года                                                                        № </w:t>
      </w:r>
      <w:r>
        <w:rPr>
          <w:sz w:val="28"/>
          <w:szCs w:val="28"/>
          <w:u w:val="single"/>
        </w:rPr>
        <w:t>44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О предоставлении в аренду земельного участка, находящегося в муниципальной собственности муниципального образования Озерного сельского поселения Шумячского района Смолен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0.1 Федерального закона от 24.07.2002 № 101-ФЗ «Об обороте земель сельскохозяйственного назначения», на  основании заявления Главы крестьянского (фермерского) хозяйства – Индивидуальный Предприниматель Михалевой Ольги Игоревны от 21.08.2024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Озерн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Т: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аренду на срок 5 (пять) лет Главе крестьянского (фермерского) хозяйства – Индивидуальный Предприниматель Михалевой Ольге Игоревне  земельный участок из земель сельскохозяйственного назначения для осуществления деятельности крестьянского (фермерского) хозяйства с кадастровым номером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bookmarkStart w:id="0" w:name="_Hlk176440513"/>
      <w:bookmarkEnd w:id="0"/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00000:787, находящийся по адресу: Российская Федерация, Смоленская область, Шумячский район, с/п Озерное, вблизи д.Рязаново-Село (далее – Участок), для использования в целях – для сельскохозяйственного производства, общей площадью 699 000 (шестьсот девяноста девять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bookmarkStart w:id="1" w:name="_Hlk176440513"/>
      <w:bookmarkEnd w:id="1"/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00000:784, находящийся по адресу: Российская Федерация, Смоленская область, Шумячский район, с/п Озерное, вблизи д.Гневково (далее – Участок), для использования в целях – для сельскохозяйственного производства, общей площадью 105 000 (сто пять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00000:786, находящийся по адресу: Российская Федерация, Смоленская область, Шумячский район, с/п Озерное, в 600 м на северо-запад от д.Курцево (далее – Участок), для использования в целях – для сельскохозяйственного производства, общей площадью 200 000 (двести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bookmarkStart w:id="2" w:name="_Hlk176440754"/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3:345, находящийся по адресу: Российская Федерация, Смоленская область, Шумячский район, с/п Озерное, вблизи д.Вежники (далее – Участок), для использования в целях – для сельскохозяйственного производства, общей площадью 134 000 (сто тридцать четыре тысячи) кв.м.;</w:t>
      </w:r>
      <w:bookmarkEnd w:id="2"/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3:346, находящийся по адресу: Российская Федерация, Смоленская область, Шумячский район, с/п Озерное, вблизи д.Вежники (далее – Участок), для использования в целях – для сельскохозяйственного производства, общей площадью 174 999 (сто семьдесят четыре тысячи девятьсот девяноста девять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3:347, находящийся по адресу: Российская Федерация, Смоленская область, Шумячский район, с/п Озерное, в 450 м на северо-запад от д.Курцево (далее – Участок), для использования в целях – для сельскохозяйственного производства, общей площадью 110 000 (сто десять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bookmarkStart w:id="3" w:name="_Hlk176440943"/>
      <w:bookmarkEnd w:id="3"/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22, находящийся по адресу: Российская Федерация, Смоленская область, Шумячский район, с/п Озерное, вблизи д.Курцево (далее – Участок), для использования в целях – для сельскохозяйственного производства, общей площадью 1 078 000 (один миллион семьдесят восемь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bookmarkStart w:id="4" w:name="_Hlk176440943"/>
      <w:bookmarkEnd w:id="4"/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23, находящийся по адресу: Российская Федерация, Смоленская область, Шумячский район, с/п Озерное, вблизи д.Гневково (далее – Участок), для использования в целях – для сельскохозяйственного производства, общей площадью 140 000 (сто сорок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24, находящийся по адресу: Российская Федерация, Смоленская область, Шумячский район, с/п Озерное, в 650 м на северо-запад от д.Локотец (далее – Участок), для использования в целях – для сельскохозяйственного производства, общей площадью 410 000 (четыреста десять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25, находящийся по адресу: Российская Федерация, Смоленская область, Шумячский район, с/п Озерное, в 400 м на юго-восток д.Гневково (далее – Участок), для использования в целях – для сельскохозяйственного производства, общей площадью 190 000 (сто девяноста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26, находящийся по адресу: Российская Федерация, Смоленская область, Шумячский район, с/п Озерное, юго-западная часть КК 67:24:0020105 (далее – Участок), для использования в целях – для сельскохозяйственного производства, общей площадью 500 000 (пятьсот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27, находящийся по адресу: Российская Федерация, Смоленская область, Шумячский район, с/п Озерное, в 450 м на юго-восток д.Буда (далее – Участок), для использования в целях – для сельскохозяйственного производства, общей площадью 210 000 (двести десять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28, находящийся по адресу: Российская Федерация, Смоленская область, Шумячский район, с/п Озерное, вблизи д.Локотец (далее – Участок), для использования в целях – для сельскохозяйственного производства, общей площадью 924 000 (девятьсот двадцать четыре тысячи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29, находящийся по адресу: Российская Федерация, Смоленская область, Шумячский район, с/п Озерное, в 200 м на северо-запад от д.Локотец (далее – Участок), для использования в целях – для сельскохозяйственного производства, общей площадью 693 000 (шестьсот девяноста три тысячи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30, находящийся по адресу: Российская Федерация, Смоленская область, Шумячский район, с/п Озерное, вблизи д.Масловка (далее – Участок), для использования в целях – для сельскохозяйственного производства, общей площадью 220 000 (двести двадцать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31, находящийся по адресу: Российская Федерация, Смоленская область, Шумячский район, с/п Озерное, восточная часть кадастрового квартала № 67:24:0020105, восточнее д.Масловка (далее – Участок), для использования в целях – для сельскохозяйственного производства, общей площадью 1 080 000 (один миллион восемьдесят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32, находящийся по адресу: Российская Федерация, Смоленская область, Шумячский район, с/п Озерное, восточнее д.Локотец (далее – Участок), для использования в целях – для сельскохозяйственного производства, общей площадью 355 000 (триста пятьдесят пять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33, находящийся по адресу: Российская Федерация, Смоленская область, Шумячский район, с/п Озерное, вблизи д.Буда (далее – Участок), для использования в целях – для сельскохозяйственного производства, общей площадью 1 309 000 (один миллион триста девять тысяч) кв.м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й участок из земель сельскохозяйственного назначения с кадастровым номером 67:24:0020105:434, находящийся по адресу: Российская Федерация, Смоленская область, Шумячский район, с/п Озерное, юго-восточнее д.Погорелово (далее – Участок), для использования в целях – для сельскохозяйственного производства, общей площадью 430 000 (четыреста тридцать тысяч) кв.м.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r>
        <w:rPr>
          <w:sz w:val="28"/>
          <w:szCs w:val="28"/>
        </w:rPr>
        <w:t>Менеджеру Администрации Озерного сельского поселения Шумячского района Смоленской области подготовить проект договора аренды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ую регистрацию договора аренды Участк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              А.А. Пав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31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9835</wp:posOffset>
              </wp:positionH>
              <wp:positionV relativeFrom="paragraph">
                <wp:posOffset>260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0" w:leader="none"/>
                              <w:tab w:val="right" w:pos="9072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2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0" w:leader="none"/>
                        <w:tab w:val="right" w:pos="9072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1">
    <w:name w:val="s1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4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5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7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1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аблица ссылок"/>
    <w:basedOn w:val="Normal"/>
    <w:next w:val="Normal"/>
    <w:qFormat/>
    <w:pPr>
      <w:ind w:left="240" w:hanging="24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20"/>
    <w:basedOn w:val="Style32"/>
    <w:next w:val="Style32"/>
    <w:qFormat/>
    <w:pPr/>
    <w:rPr/>
  </w:style>
  <w:style w:type="paragraph" w:styleId="121">
    <w:name w:val="Стиль12"/>
    <w:basedOn w:val="Style32"/>
    <w:qFormat/>
    <w:pPr/>
    <w:rPr/>
  </w:style>
  <w:style w:type="paragraph" w:styleId="111">
    <w:name w:val="Стиль11"/>
    <w:basedOn w:val="Style32"/>
    <w:qFormat/>
    <w:pPr/>
    <w:rPr/>
  </w:style>
  <w:style w:type="paragraph" w:styleId="10">
    <w:name w:val="Стиль10"/>
    <w:basedOn w:val="Style32"/>
    <w:qFormat/>
    <w:pPr/>
    <w:rPr/>
  </w:style>
  <w:style w:type="paragraph" w:styleId="91">
    <w:name w:val="Стиль9"/>
    <w:basedOn w:val="Style32"/>
    <w:qFormat/>
    <w:pPr/>
    <w:rPr/>
  </w:style>
  <w:style w:type="paragraph" w:styleId="81">
    <w:name w:val="Стиль8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6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Стиль4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bidi="hi-IN"/>
    </w:rPr>
  </w:style>
  <w:style w:type="paragraph" w:styleId="Style35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2:00Z</dcterms:created>
  <dc:creator>voshod</dc:creator>
  <dc:description/>
  <cp:keywords/>
  <dc:language>en-US</dc:language>
  <cp:lastModifiedBy>USER</cp:lastModifiedBy>
  <cp:lastPrinted>2024-06-20T15:08:00Z</cp:lastPrinted>
  <dcterms:modified xsi:type="dcterms:W3CDTF">2024-09-09T08:42:00Z</dcterms:modified>
  <cp:revision>2</cp:revision>
  <dc:subject/>
  <dc:title>Центральная  избирательная  комиссия</dc:title>
</cp:coreProperties>
</file>