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ОЗЕРНОГО СЕЛЬСКОГО ПОСЕЛЕНИЯ     ШУМЯЧСКОГО РАЙОНА 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ОСТАНОВЛЕНИЯ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24 года                                                                 №  </w:t>
      </w:r>
      <w:r>
        <w:rPr>
          <w:sz w:val="28"/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Озерного 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Шумяч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25.12.2023г. № 56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зерного  сельского  поселения   Шумячского района Смоленской области     п о с т а н о в л я е т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Озерного сельского поселения Шумячского района Смоленской области от 25.12.2023г. №56 «Об утверждении перечней главных администраторов доходов и источников финансирования дефицита бюджета Озерного сельского поселения Шумячского района смоленской области на 2024 год и на плановый период 2025 и 2026 годов»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полнить приложение №1 Перечень главных администраторов доходов бюджета озерного сельского поселения Шумячского района Смоленской области на 2024 год и на плановый период 2025 и 2026 годов, следующим кодом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97"/>
        <w:gridCol w:w="470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99 10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читать настоящие постановление неотъемлемой частью постановления Администрации Озерного сельского поселения Шумячского района Смоленской области от 25.12.2023г. №56 «Об утверждении перечней главных администраторов доходов и источников финансирования дефицита бюджета Озерного сельского поселения Шумячского района Смоленской области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Озерного сельского поселения Шумячского района Смоленской области     «Информационный вестник» Оз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зерного сельского поселен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А.А. Павло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3:00Z</dcterms:created>
  <dc:creator>1</dc:creator>
  <dc:description/>
  <cp:keywords/>
  <dc:language>en-US</dc:language>
  <cp:lastModifiedBy>USER</cp:lastModifiedBy>
  <cp:lastPrinted>2024-09-05T13:55:00Z</cp:lastPrinted>
  <dcterms:modified xsi:type="dcterms:W3CDTF">2024-09-06T06:43:00Z</dcterms:modified>
  <cp:revision>2</cp:revision>
  <dc:subject/>
  <dc:title> </dc:title>
</cp:coreProperties>
</file>