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ДЕЙ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30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09 года                                                                                        № 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4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/>
        <w:tc>
          <w:tcPr>
            <w:tcW w:w="46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системе оплаты труда работников  Администрации Надейковичского сельского поселения Шумячского района Смоленской области</w:t>
            </w:r>
          </w:p>
        </w:tc>
      </w:tr>
    </w:tbl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  </w:t>
      </w:r>
      <w:r>
        <w:rPr>
          <w:sz w:val="28"/>
          <w:szCs w:val="28"/>
        </w:rPr>
        <w:t>В соответствии с Трудовым кодексом Российской Федерации, постановлением Главы муниципального образования Надейковичского  сельского поселения Шумячского района Смоленской области от 29.01.2009 г. № 2 «О введении новых систем оплаты труда работников Администрации Надейковичского  сельского посел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системе оплаты труда работников  Администрации Надейковичского  сельского поселения Шумяч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 и применяется к правоотношениям, возникшим с 1 января 200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Л.Л. Дацк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left="612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муниципального образования Надейковичского сельского поселения Шумячского района Смоленской области </w:t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30 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января</w:t>
      </w:r>
      <w:r>
        <w:rPr>
          <w:rFonts w:cs="Times New Roman" w:ascii="Times New Roman" w:hAnsi="Times New Roman"/>
          <w:sz w:val="24"/>
          <w:szCs w:val="24"/>
        </w:rPr>
        <w:t xml:space="preserve">   2009 г.  №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истеме оплаты труда работников Администрации Надейковичского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Шумяч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   Положение   разработано   на   основании  Трудового кодекса Российской </w:t>
      </w:r>
    </w:p>
    <w:p>
      <w:pPr>
        <w:pStyle w:val="Normal"/>
        <w:jc w:val="both"/>
        <w:rPr/>
      </w:pPr>
      <w:r>
        <w:rPr/>
        <w:t xml:space="preserve">Федерации,  постановления Главы муниципального образования Надейковичского  сельского поселения Шумячского района Смоленской области от 29 января 2009 года № 2 «О введении новых систем оплаты труда работников Администрации Надейковичского  сельского поселения» и определяет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рядок оплаты труда работников Администрации Надейковичского  сельского поселения Шумячского района Смоленской области (далее – Администрация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иды, размеры, порядок и условия применения выплат компенсационного и стимулирующего характера работников Админист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рядок исчисления заработной платы работников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Система оплаты труда, включающая размеры окладов (должностных окладов), выплаты компенсационного и стимулирующего характера, устанавливается  в Администрации локальными нормативными актами в соответствии с федеральными законами, иными нормативными правовыми актами Российской Федерации, областными законами, нормативными правовыми актами Главы   муниципального образования Надейковичского сельского поселения Шумячского района Смоленской области, а также настоящими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Система оплаты труда устанавливается в Администрации с учетом:</w:t>
      </w:r>
    </w:p>
    <w:p>
      <w:pPr>
        <w:pStyle w:val="Normal"/>
        <w:ind w:left="360" w:hanging="0"/>
        <w:jc w:val="both"/>
        <w:rPr/>
      </w:pPr>
      <w:r>
        <w:rPr/>
        <w:t>- единого тарифно-квалификационного справочника работ и профессий рабочих;</w:t>
      </w:r>
    </w:p>
    <w:p>
      <w:pPr>
        <w:pStyle w:val="Normal"/>
        <w:ind w:left="360" w:hanging="0"/>
        <w:jc w:val="both"/>
        <w:rPr/>
      </w:pPr>
      <w:r>
        <w:rPr/>
        <w:t>- государственных гарантий по оплате труда;</w:t>
      </w:r>
    </w:p>
    <w:p>
      <w:pPr>
        <w:pStyle w:val="Normal"/>
        <w:ind w:left="360" w:hanging="0"/>
        <w:jc w:val="both"/>
        <w:rPr/>
      </w:pPr>
      <w:r>
        <w:rPr/>
        <w:t xml:space="preserve">- базовых     окладов       (базовых        должностных     окладов)  по профессиональным </w:t>
      </w:r>
    </w:p>
    <w:p>
      <w:pPr>
        <w:pStyle w:val="Normal"/>
        <w:jc w:val="both"/>
        <w:rPr/>
      </w:pPr>
      <w:r>
        <w:rPr/>
        <w:t>квалификационным группам, установленных нормативным правовым актом  Главы муниципального образования Надейковичского сельского поселения Шумячского района Смоленской области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Заработная плата работников (без учета стимулирующих выплат), устанавливаемая в соответствии с новой системой оплаты труда,  не может быть меньше заработной платы (без учета стимулирующих выплат), выплачиваемой до введения  этой новой системы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латы труда работников Администраци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. Заработная    плата   работника    Администрации состоит из оклада (должност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лада), выплат компенсационного и стимулирующего характер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2.2. Оклады (должностные оклады) работников Администрации определяются с учетом базовых окладов (базовых должностных окладов) по профессиональным квалификационным группам, утвержденным правовым актом Главы муниципального образования Надейковичского сельского поселения Шумячского района Смоленской област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Базовые оклады (базовые должностные оклады) работникам Администрации устанавливаются на основе требований к профессиональной подготовке 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2.3. Оклад (должностной оклад) работника Администрации рассчитывается следующим образом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3.1. Выполняется расчет квалификационного оклада (квалификационного должностного оклада) работника по следующей формуле: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к = Оку х Коб, где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Ок – квалификационный оклад (квалификационный должностной оклад) работника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Оку – базовый оклад (базовый должностной оклад) квалификационного уровня профессиональной квалификационной группы, к которому отнесена профессия рабочего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Коб – коэффициент объема по профессии (должности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Коэффициент объема по профессии (должности) равен единице, если штатным расписанием предусмотрена целая штатная единица по данной профессии (должности). При работе на условиях неполного рабочего времени, работе по совместительству, а также работе по профессии (должности), штатным расписанием для которой предусмотрена не целая штатная единица, применяется значение коэффициента (0,75; 0,5; 0,25 и др.),  соответствующее объему работы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ды, размеры, порядок и условия применения стимулирующих и компенсационных выплат работникам Администраци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 К компенсационным выплатам работника Администрации относятся: 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 Выплата за работу в условиях , отличающихся от нормальных, включающая:</w:t>
      </w:r>
    </w:p>
    <w:p>
      <w:pPr>
        <w:pStyle w:val="ConsPlusTitle"/>
        <w:widowControl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  доплату    за   совмещения профессий (должностей), расширение зон обслуживания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еличение объема работы   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- доплату за ненормированный  и разрывной рабочий день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- доплату за работу в ночное время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- доплату за работу в неблагоприятных условиях тру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Все виды доплат устанавливаются при наличии  фонда оплаты труда по Администр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.2. К стимулирующим выплатам работникам Администрации относятся выплаты, направленные на стимулирование работника к качественному труду, а также поощрения за выполненную работ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2.1. Надбавка водителям за классность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.2.2. Премиальная выплата по итогам работы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.2.3. Материальная помощь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Все виды надбавок определяются и устанавливаются при наличии фонда оплаты труда по Администр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.3. Доплата за совмещение профессий (должностей), расширения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к окладу (должностному окладу) работник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Размер доплаты      устанавливается по соглашению сторон трудового договора с учетом содержания и (или) объема дополнительной работы и при наличии фонда оплаты труда по Администр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.4. Доплата за ненормированный и разрывной рабочий день устанавливается в размере 50 процентов окла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5. Доплата за работу в ночное время работникам Администрации устанавливается в размере 35 процентов  оклада (должностного оклада) за каждый час работы в ночное время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Ночным является время с 22 часов до 6 часов утр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.6. Доплата за работу в неблагоприятных условиях труда устанавливается  в размере 10 процентов оклада (должностного оклада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7. Водителям за управление транспортными средствами  устанавливается надбавка за классность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Размер надбавки за классность определяется по следующей формуле: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Нкл = Ок  х  Ккл,  гд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Нк – надбавка за классность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Ок – квалификационный оклад работника, вычисляемый в соответствии с подпунктом  2.3.1.  настоящего Положения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Ккл – коэффициент квалификационного класс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эффициент  квалификационного класса применяется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- в размере 0,15 – 0,25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Коэффициент квалификационного класса устанавливается распоряжением руководителя и выплачивается при наличии фонда оплаты тру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.8. Порядок и условия осуществления премиальной выплаты по итогам работы устанавливается распоряжением руководителя и выплачивается при наличии фонда оплаты тру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.9. Из фонда оплаты труда работникам может быть произведена выплата материальной помощи в размере до двух месячных должностных оклад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Данные выплаты производятся на основании распоряжения руководител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числения заработной платы работников Администраци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четным   периодом   для   исчисления  заработной платы в Администрации являетс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яц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 Заработная плата работника Администрации вычисляется по формуле: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ЗПраб = Ораб + Вк + Вс,  где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Праб – заработная плата работника;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аб –   оклад    (должностной   оклад)      работника,     вычисляемый в соответствии с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унктом 2.3.1. настоящего Положения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Вк – компенсационные выплаты, определяемые в соответствии с пунктами 3.1. настоящего Положения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Вс – стимулирующие выплаты, определяемые в соответствии с пунктами 3.2. настоящего Полож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4.2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- минимального размера  оплаты труда, установленного федеральным законом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- минимальной заработной платы в Смоленской области, установленной региональным соглашением  о минимальной заработной плате  в Смоленской области в соответствии со статьей 133.1 Трудового кодекса Российской Федер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.3. Определение размеров заработной платы по основной должности и по должности, занимаемой в порядке совместительства, производится раздельно по каждой из должностей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97" w:right="44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09:00Z</dcterms:created>
  <dc:creator>Галя</dc:creator>
  <dc:description/>
  <cp:keywords/>
  <dc:language>en-US</dc:language>
  <cp:lastModifiedBy>Юрист</cp:lastModifiedBy>
  <cp:lastPrinted>2009-02-17T09:18:00Z</cp:lastPrinted>
  <dcterms:modified xsi:type="dcterms:W3CDTF">2012-05-28T13:18:00Z</dcterms:modified>
  <cp:revision>5</cp:revision>
  <dc:subject/>
  <dc:title>ГЛАВА МУНИЦИПАЛЬНОГО ОБРАЗОВАНИЯ </dc:title>
</cp:coreProperties>
</file>