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ДЕЙКОВИЧ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30.01. 2009                                                                                                                                       № 4</w:t>
      </w:r>
    </w:p>
    <w:p>
      <w:pPr>
        <w:pStyle w:val="Normal"/>
        <w:jc w:val="both"/>
        <w:rPr/>
      </w:pPr>
      <w:r>
        <w:rPr/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рофессиональных квалификационных групп профессий рабочих и должностей служащих муниципальных учреж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Главы муниципального образования Надейковичского  сельского поселения Шумячского района Смоленской области от 30.01.2009 г. № 2 «О введении новых систем оплаты труда работников муниципальных учреждений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 о с т а н о в л я 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твердить следующие профессиональные квалификационные группы профессий рабочих и должностей служащих муниципальных учреждений:</w:t>
      </w:r>
    </w:p>
    <w:p>
      <w:pPr>
        <w:pStyle w:val="Normal"/>
        <w:ind w:firstLine="720"/>
        <w:jc w:val="both"/>
        <w:rPr/>
      </w:pPr>
      <w:r>
        <w:rPr/>
        <w:t>- профессиональные квалификационные группы общеотраслевых должностей руководителей, специалистов и служащих согласно приложению № 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Л.Л. Дацко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635750" cy="918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918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2:40:00Z</dcterms:created>
  <dc:creator>User</dc:creator>
  <dc:description/>
  <cp:keywords/>
  <dc:language>en-US</dc:language>
  <cp:lastModifiedBy>Юрист</cp:lastModifiedBy>
  <dcterms:modified xsi:type="dcterms:W3CDTF">2012-05-28T13:18:00Z</dcterms:modified>
  <cp:revision>7</cp:revision>
  <dc:subject/>
  <dc:title> </dc:title>
</cp:coreProperties>
</file>