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мая  2011  г.            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08.02.2011 г. № 1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Шумячского района Смоленской области от 28.04.2011 г. № 24/27-2011 на постановление Администрации Надейковичского сельского поселения Шумячского района Смоленской области от 08.02.2011 г. № 11 «Об утверждении стоимости услуг, предоставляемых согласно гарантированному перечню услуг по погребению» Администрация Надейковичского сельского поселения Шумячского рйа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 Администрации Надейковичского сельского поселения Шумячского района Смоленской области от 08.02.2011 г. № 11 «Об утверждении стоимости услуг, предоставляемых согласно гарантированному перечню услуг по погребению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.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Настоящее постановление вступает в силу после согласования  с органами государственной власти и распространяет свое действие на правоотношения, возникшие с 01.01.2011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31"/>
        <w:gridCol w:w="3522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Дац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7:00Z</dcterms:created>
  <dc:creator>nad</dc:creator>
  <dc:description/>
  <cp:keywords/>
  <dc:language>en-US</dc:language>
  <cp:lastModifiedBy>Юрист</cp:lastModifiedBy>
  <dcterms:modified xsi:type="dcterms:W3CDTF">2012-05-28T13:26:00Z</dcterms:modified>
  <cp:revision>3</cp:revision>
  <dc:subject/>
  <dc:title/>
</cp:coreProperties>
</file>