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 2011                                                                                                        № 7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 ФЗ «О противодействии коррупции», Указом Президента Российской Федерации от 21.07.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от 14.10.2009 г. № 18 (в редакции  постановления от 31.01.2011 г. № 1) в течении двух лет со дня увольнения с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обязан при заключении трудовых договоров и (или) гражданско-правовых договоров в случае, предусмотренном подпунктом 1.1.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Постановл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31"/>
        <w:gridCol w:w="352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Администрации Надейковичского сельского поселения Шумячского района Смоленской области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.Л. Дац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0:00Z</dcterms:created>
  <dc:creator>Admin</dc:creator>
  <dc:description/>
  <cp:keywords/>
  <dc:language>en-US</dc:language>
  <cp:lastModifiedBy>nad</cp:lastModifiedBy>
  <cp:lastPrinted>2011-02-03T15:14:00Z</cp:lastPrinted>
  <dcterms:modified xsi:type="dcterms:W3CDTF">2011-03-10T11:32:00Z</dcterms:modified>
  <cp:revision>5</cp:revision>
  <dc:subject/>
  <dc:title/>
</cp:coreProperties>
</file>