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707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autoSpaceDE w:val="false"/>
        <w:ind w:right="-235" w:hanging="0"/>
        <w:jc w:val="center"/>
        <w:rPr/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autoSpaceDE w:val="false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 201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адейковичского сельского поселения Шумячского района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 и в целях организации деятельности Администрации Надейковичского сельского поселения Шумячского района Смоленской области по предупреждению включения в разрабатываемые проекты муниципальных нормативных правовых актов коррупциогенных факторов, выявлению и устранению коррупциогенных факторов в муниципальных нормативных правовых актах, разработанных Администрацией Надейковичского сельского поселения Шумячского района Смоленской области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2831" w:right="-54" w:firstLine="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  <w:tab/>
        <w:t>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адейковичского сельского поселения Шумячского 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Шумяч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Л.Л. Дац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724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72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Надейковичского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1.02. 2011 г.                              №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и проектов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адейкович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настоящим Порядком антикоррупционная экспертиза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 (далее – антикоррупционная экспертиза) проводится в отношении нормативных правовых актов Администрации Надейкови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 нормативных правовых актов Администрации Надейковичского сельского поселения Шумячского района Смолен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Антикоррупционная экспертиза проводится инспектором  Администрации Надейковичского сельского поселения Шумячского района Смоленской области, уполномоченным на проведение такой экспертизы (далее – уполномоченный эксперт). При необходимости могут привлекаться специалисты в других областях знаний не являющиеся разработчиками проекта нормативно правового акта, находящегося на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антикоррупционной экспертизы уполномоченный эксперт руководствуется требованиями Федерального закона от 17.07.2009 г.  г. № 172-ФЗ 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воей работе специалисты используют общетеоретические познания, а также знание практики (судебная практика по соответствующему вопросу, мотивировани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нных факторов в проектах нормативно правовых актов). Антикоррупционная экспертиза проекта муниципального нормативного правового акта, в зависимости от сложности и объема проводится в течение 3 – 10 рабочих дней. Уполномоченный эксперт, оценивает коррупционные факторы в их совокупности, степени их влияния на уровень коррупциогенности проекта нормативно правового акта, рассматривает возможность устранения или уменьшения действия данных факторов и принимает решение о согласовании проекта нормативного правового акта (путем его визирования) или подготовке заключения на проект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 обнаружения коррупциогенных факторов при проведении антикоррупционной экспертизы проекта муниципального нормативного правового акта уполномоченный эксперт направляет заключение разработчику соответствующего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а нормативного правового акта в течение рабочего дня, соответствующего дню направления указанного проекта на рассмотрение уполномоченного эксперта, размещает этот проект на официальном сайте в сети Интернет с указанием дат начала и окончания приема заключений. При этом срок проведения независимой экспертизы проектов документов не может быть менее срока, установленного для их рассмотрения уполномоченным экспе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6:00Z</dcterms:created>
  <dc:creator>1</dc:creator>
  <dc:description/>
  <cp:keywords/>
  <dc:language>en-US</dc:language>
  <cp:lastModifiedBy>nad</cp:lastModifiedBy>
  <cp:lastPrinted>2011-02-03T14:39:00Z</cp:lastPrinted>
  <dcterms:modified xsi:type="dcterms:W3CDTF">2011-03-15T05:55:00Z</dcterms:modified>
  <cp:revision>5</cp:revision>
  <dc:subject/>
  <dc:title> </dc:title>
</cp:coreProperties>
</file>