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rPr/>
      </w:pPr>
      <w:r>
        <w:rPr/>
        <w:t xml:space="preserve">                               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АДЕЙКОВИЧСКОГО СЕЛЬСКОГО ПОСЕЛЕНИЯ</w:t>
        <w:br/>
        <w:t xml:space="preserve">       ШУМЯЧСКОГО РАЙОНА СМОЛЕНСКОЙ ОБЛАСТИ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 2011 г.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>
          <w:trHeight w:val="960" w:hRule="atLeast"/>
        </w:trPr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лана работы комиссии по предупреждению и ликвидации ЧС и ОПБ при Администрации Надейковичского сельского поселения Шумячского района Смоленской области на 2011 год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г. № 28 ФЗ «О гражданской обороне» (редакции Федерального закона от 22.08.2004 года № 122 – ФЗ), от 21.12.1994 г № 69-ФЗ (в ред. от 29.12.2010г) «О пожарной безопасности и полномочий в области гражданской обороны и защиты населения согласно Федеральному закону от 06.10.2003г № 131 ФЗ «Об общих принципах организации местного самоуправления в РФ» (в редакции Федерального закона от 29.12.2004 г. № 199 – ФЗ)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комиссии   по  предупреждению и ликвидации чрезвычайных ситуаций и обеспечению пожарной безопасности при Администрации Надейковичского сельского поселения  Шумячского района Смоленской области  н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инспектора Администрации сельского поселения Цыганкову Л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 Смоленской области                                         Л.Л.Д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08:00Z</dcterms:created>
  <dc:creator>1</dc:creator>
  <dc:description/>
  <cp:keywords/>
  <dc:language>en-US</dc:language>
  <cp:lastModifiedBy>nad</cp:lastModifiedBy>
  <cp:lastPrinted>2011-02-04T10:03:00Z</cp:lastPrinted>
  <dcterms:modified xsi:type="dcterms:W3CDTF">2011-03-15T07:48:00Z</dcterms:modified>
  <cp:revision>5</cp:revision>
  <dc:subject/>
  <dc:title> </dc:title>
</cp:coreProperties>
</file>