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rPr/>
      </w:pPr>
      <w:r>
        <w:rPr/>
        <w:t xml:space="preserve">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ДЕЙКОВИЧСКОГО СЕЛЬСКОГО ПОСЕЛЕНИЯ</w:t>
        <w:br/>
        <w:t xml:space="preserve">       ШУМЯЧСКОГО РАЙОНА СМОЛЕНСКОЙ ОБЛАСТ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 2011 г.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>
          <w:trHeight w:val="960" w:hRule="atLeast"/>
        </w:trPr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работы комиссии по поддержанию устойчивого функционирования организаций в границах Надейковичского сельского поселения Шумячского района Смоленской области на 2011 год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г. № 28 ФЗ «О гражданской обороне» (редакции Федерального закона от 22.08.2004 года № 122 – ФЗ) и полномочий в области гражданской обороны и защиты населения согласно Федеральному закону от 06.10.2003г № 131 ФЗ «Об общих принцыпах организации местного самоуправления в РФ» (в редакции Федерального закона от 29.12.2004 г. № 199 – ФЗ)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комиссии   по поддержанию устойчивого функционирования организаций в границах административно-территориальной единицы Надейковичское сельское поселение Шумячского района Смоленской области  н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инспектора Администрации сельского поселения Цыганкову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Л.Л.Д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2:00Z</dcterms:created>
  <dc:creator>1</dc:creator>
  <dc:description/>
  <cp:keywords/>
  <dc:language>en-US</dc:language>
  <cp:lastModifiedBy>nad</cp:lastModifiedBy>
  <cp:lastPrinted>2011-02-03T14:50:00Z</cp:lastPrinted>
  <dcterms:modified xsi:type="dcterms:W3CDTF">2011-03-15T07:47:00Z</dcterms:modified>
  <cp:revision>2</cp:revision>
  <dc:subject/>
  <dc:title> </dc:title>
</cp:coreProperties>
</file>