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345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 2011  г.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Администрации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муниципального образования Надейковичского сельского поселения Шумячского района Смоленской области от 16.05.2006 г. № 12 «Об утверждении Регламента Администрации Надейковичского сельского поселения Шумячского района Смоле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.1,2, 3,4 5, 6,7,8,9  слова «Глава муниципального образования» заменить словами «Глава 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 стать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3 пункта 5.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распространяет свое действие на правоотношения, возникшее с 14.12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31"/>
        <w:gridCol w:w="352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Дац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4:00Z</dcterms:created>
  <dc:creator>nad</dc:creator>
  <dc:description/>
  <cp:keywords/>
  <dc:language>en-US</dc:language>
  <cp:lastModifiedBy>nad</cp:lastModifiedBy>
  <dcterms:modified xsi:type="dcterms:W3CDTF">2011-03-15T07:51:00Z</dcterms:modified>
  <cp:revision>2</cp:revision>
  <dc:subject/>
  <dc:title/>
</cp:coreProperties>
</file>