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2. 2011  г.       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новление  от 15.05.2006 № 11 «О создании на территории Надейковичского сельского поселения Шумячского района Смоленской области добровольной пожарной дружины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31"/>
        <w:gridCol w:w="3522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адейковичского сельского поселения Шумячского района Смоленской области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Дац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54:00Z</dcterms:created>
  <dc:creator>nad</dc:creator>
  <dc:description/>
  <cp:keywords/>
  <dc:language>en-US</dc:language>
  <cp:lastModifiedBy>nad</cp:lastModifiedBy>
  <cp:lastPrinted>2011-02-18T08:59:00Z</cp:lastPrinted>
  <dcterms:modified xsi:type="dcterms:W3CDTF">2011-03-10T12:39:00Z</dcterms:modified>
  <cp:revision>3</cp:revision>
  <dc:subject/>
  <dc:title/>
</cp:coreProperties>
</file>