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99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 2011  г.           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прилагаемую среднюю стоимость услуг, предоставляемых согласно гарантированному перечню услуг по погребению на территории Надейковичского сельского поселения Шумяч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и распространяет свое действия на правоотношения, возникшее с 01.01.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31"/>
        <w:gridCol w:w="3522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адейковичского сельского поселения Шумячского района Смоленской области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Дац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адейковичского сельского поселения Шумяч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2.2011                         № 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, предоставляемых согласно гарантированного перечня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25"/>
        <w:gridCol w:w="3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 по погребению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 (цена)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,5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                                                 445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стоимость услуг, предоставляемых согласно гарантированному перечню услуг по погребению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8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19:00Z</dcterms:created>
  <dc:creator>nad</dc:creator>
  <dc:description/>
  <cp:keywords/>
  <dc:language>en-US</dc:language>
  <cp:lastModifiedBy>nad</cp:lastModifiedBy>
  <cp:lastPrinted>2011-02-09T08:37:00Z</cp:lastPrinted>
  <dcterms:modified xsi:type="dcterms:W3CDTF">2011-03-15T06:47:00Z</dcterms:modified>
  <cp:revision>2</cp:revision>
  <dc:subject/>
  <dc:title/>
</cp:coreProperties>
</file>