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НАДЕЙКОВИЧСКОГО СЕЛЬСКОГО ПОСЕЛЕНИЯ</w:t>
        <w:br/>
        <w:t xml:space="preserve">       ШУМЯЧСКОГО РАЙОНА СМОЛЕНСКОЙ ОБЛАСТИ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2 г.                                                                                                               №  2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работ по оформлению в собственность Надейковичского сельского поселения Шумячского района Смоленской области невостребованных земельных до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4 июля 2002 года № 101- ФЗ «Об обороте земель сельскохозяйственного назначения» Администрация Надейкович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график работ по  оформлению в собственность Надейковичского сельского поселения Шумячского района Смоленской области невостребованных земельных д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адейк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    Л.Л. Д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2                                              № 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по оформлению в собственность Надейкович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умячского района Смоленской области невостребованных земельных до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границах Надейкови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800"/>
        <w:gridCol w:w="2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ос в ФБУ «Кадастровая палата» межрайонный отдел № 6 (п. Шумячи) списка участников долевой собственн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2.20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О «Надейков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О «Ост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мерших участников долев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.06.2013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О «Надейков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О «Ост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формленных земельных д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О «Надейков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О «Ост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 списка невостребованных земельных долей в Смоленской областной газ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О «Надейков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О «Ост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я участников долевой собственности. Утверждение списка невостребованных земельных до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О «Надейков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О «Ост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в Шумячский районный суд Смоленской области с требованием о признании права муниципальной собственности на земельные доли, признанные невостребованными на основании ст. 12.1 Федерального закона «Об обороте земель сельскохозяйственного назначения» № 101-ФЗ от 24.07.200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1.20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О «Надейков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О «Остер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0:00Z</dcterms:created>
  <dc:creator>1</dc:creator>
  <dc:description/>
  <cp:keywords/>
  <dc:language>en-US</dc:language>
  <cp:lastModifiedBy>1</cp:lastModifiedBy>
  <cp:lastPrinted>2012-08-22T14:30:00Z</cp:lastPrinted>
  <dcterms:modified xsi:type="dcterms:W3CDTF">2012-11-06T07:13:00Z</dcterms:modified>
  <cp:revision>4</cp:revision>
  <dc:subject/>
  <dc:title> </dc:title>
</cp:coreProperties>
</file>