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</w:rPr>
              <w:t>09.08. 201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___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Об интегрированной системе электронного документооборота и архива Администрации Надейковичского сельского  поселения Шумячского района Смоленской области 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организации ведения в</w:t>
      </w:r>
      <w:r>
        <w:rPr/>
        <w:t xml:space="preserve"> </w:t>
      </w:r>
      <w:r>
        <w:rPr>
          <w:sz w:val="28"/>
          <w:szCs w:val="28"/>
        </w:rPr>
        <w:t>Администрации Надейковичского сельского поселения Шумячского района Смоленской области электронного документооборота (безбумажного) с использованием электронной цифровой подписи, повышения контроля исполнительской дисциплины</w:t>
      </w:r>
      <w:r>
        <w:rPr/>
        <w:t xml:space="preserve">  </w:t>
      </w:r>
      <w:r>
        <w:rPr>
          <w:bCs/>
          <w:sz w:val="28"/>
          <w:szCs w:val="28"/>
        </w:rPr>
        <w:t>Администрация Надейковичского сельского  поселения Шумячского района Смоленской области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exact" w:line="370"/>
        <w:rPr/>
      </w:pPr>
      <w:r>
        <w:rPr/>
        <w:t xml:space="preserve">Ввести в промышленную эксплуатацию интегрированную систему электронного документооборота и архива </w:t>
      </w:r>
      <w:r>
        <w:rPr>
          <w:szCs w:val="28"/>
        </w:rPr>
        <w:t>Администрации Надейковичского сельского  поселения  Шумячского рйаона Смоленской области</w:t>
      </w:r>
      <w:r>
        <w:rPr/>
        <w:t>(далее также – СЭД).</w:t>
      </w:r>
    </w:p>
    <w:p>
      <w:pPr>
        <w:pStyle w:val="TextBody"/>
        <w:numPr>
          <w:ilvl w:val="0"/>
          <w:numId w:val="5"/>
        </w:numPr>
        <w:spacing w:lineRule="exact" w:line="360"/>
        <w:rPr/>
      </w:pPr>
      <w:r>
        <w:rPr/>
        <w:t xml:space="preserve">Утвердить прилагаемый Порядок эксплуатации интегрированной системы электронного документооборота и архива </w:t>
      </w:r>
      <w:r>
        <w:rPr>
          <w:szCs w:val="28"/>
        </w:rPr>
        <w:t>Администрации Надейковичского сельского поселения Шумячского рйаона Смоленской области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993" w:leader="none"/>
        </w:tabs>
        <w:spacing w:lineRule="exact" w:line="360"/>
        <w:rPr/>
      </w:pPr>
      <w:r>
        <w:rPr>
          <w:szCs w:val="28"/>
        </w:rPr>
        <w:t xml:space="preserve">Администрация Надейковичского сельского поселения Шумячского рйаона Смоленской области </w:t>
      </w:r>
      <w:r>
        <w:rPr/>
        <w:t>со дня вступления в силу настоящего постановления осуществлять обмен документами в электронном виде с использованием СЭД без дублирования на бумажном носителе, кроме случаев, если федеральным или областным законодательством устанавливается или подразумевается  требование о составлении документа на бумажном носителе.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993" w:leader="none"/>
        </w:tabs>
        <w:spacing w:lineRule="exact" w:line="360"/>
        <w:rPr/>
      </w:pPr>
      <w:r>
        <w:rPr/>
        <w:t>Установить, что со дня вступления в силу настоящего постановления применение электронной цифровой подписи в СЭД является обязательным и осуществляется в соответствии с постановлением Администрации Смоленской области от 13.11.2007 № 394 «</w:t>
      </w:r>
      <w:hyperlink r:id="rId2">
        <w:r>
          <w:rPr>
            <w:rStyle w:val="InternetLink"/>
            <w:color w:val="000000"/>
          </w:rPr>
          <w:t>Об утверждении Порядка организации выдачи сертификатов ключей подписей уполномоченных лиц органов исполнительной власти Смоленской области и Правил обмена электронными документами и использования электронной цифровой подписи</w:t>
        </w:r>
      </w:hyperlink>
      <w:r>
        <w:rPr/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Настоящее постановление вступает в силу с момента его подписания и распространяет своё действие на правоотношения, возникшие с 1 января 2012 года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60"/>
        <w:rPr/>
      </w:pPr>
      <w:r>
        <w:rPr/>
        <w:t xml:space="preserve">Глава Администрации Надейковичского </w:t>
      </w:r>
    </w:p>
    <w:p>
      <w:pPr>
        <w:pStyle w:val="TextBody"/>
        <w:spacing w:lineRule="exact" w:line="360"/>
        <w:rPr/>
      </w:pPr>
      <w:r>
        <w:rPr/>
        <w:t xml:space="preserve">сельского поселения Шумячского рйаона </w:t>
      </w:r>
    </w:p>
    <w:p>
      <w:pPr>
        <w:pStyle w:val="TextBody"/>
        <w:spacing w:lineRule="exact" w:line="360"/>
        <w:rPr/>
      </w:pPr>
      <w:r>
        <w:rPr/>
        <w:t>Смоленской области                                                                                    Л.Л. Дацко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915"/>
      </w:tblGrid>
      <w:tr>
        <w:trPr/>
        <w:tc>
          <w:tcPr>
            <w:tcW w:w="4222" w:type="dxa"/>
            <w:tcBorders/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Style8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остановлением Администрации </w:t>
            </w:r>
          </w:p>
          <w:p>
            <w:pPr>
              <w:pStyle w:val="TextBody"/>
              <w:rPr/>
            </w:pPr>
            <w:r>
              <w:rPr/>
              <w:t>Надейковичского сельского поселения Шумячского района Смоленской области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>от 09.08.2012                                        №  25____</w:t>
            </w:r>
            <w:r>
              <w:rPr>
                <w:szCs w:val="28"/>
              </w:rPr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ind w:left="5528" w:hanging="0"/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-79"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right="-79" w:firstLine="601"/>
        <w:jc w:val="center"/>
        <w:rPr/>
      </w:pPr>
      <w:r>
        <w:rPr>
          <w:b/>
          <w:sz w:val="28"/>
          <w:szCs w:val="28"/>
        </w:rPr>
        <w:t xml:space="preserve">эксплуатации интегрированной системы электронного </w:t>
        <w:br/>
        <w:t>документооборота и архива Администрации Надейковичского сельского</w:t>
      </w:r>
    </w:p>
    <w:p>
      <w:pPr>
        <w:pStyle w:val="Normal"/>
        <w:spacing w:lineRule="exact" w:line="240"/>
        <w:ind w:right="-79"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Шумячского района Смоленской области </w:t>
      </w:r>
    </w:p>
    <w:p>
      <w:pPr>
        <w:pStyle w:val="Normal"/>
        <w:ind w:right="-79"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680"/>
          <w:tab w:val="left" w:pos="1287" w:leader="none"/>
        </w:tabs>
        <w:spacing w:before="240" w:after="120"/>
        <w:ind w:left="360" w:hanging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1"/>
          <w:numId w:val="9"/>
        </w:numPr>
        <w:tabs>
          <w:tab w:val="clear" w:pos="680"/>
          <w:tab w:val="left" w:pos="120" w:leader="none"/>
          <w:tab w:val="left" w:pos="1080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Интегрированная система электронного документооборота и архива Администрации Надейковичского сельского поселения Шумячского района Смоленской области предназначена для автоматизации процессов создания, обмена, обработки и хранения электронных документов, архивного хранения электронных документов в Администрации Надейковичского сельского поселения Шумячского района Смоленской области.</w:t>
      </w:r>
    </w:p>
    <w:p>
      <w:pPr>
        <w:pStyle w:val="Normal"/>
        <w:numPr>
          <w:ilvl w:val="1"/>
          <w:numId w:val="6"/>
        </w:numPr>
        <w:tabs>
          <w:tab w:val="clear" w:pos="680"/>
          <w:tab w:val="left" w:pos="1080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Настоящий Порядок устанавливает общие принципы функционирования и правила эксплуатации СЭД, требования к оформлению и содержанию электронных документов, их форматы и реквизиты, особенности порядка их обработки, исполнения и хранения.</w:t>
      </w:r>
    </w:p>
    <w:p>
      <w:pPr>
        <w:pStyle w:val="Normal"/>
        <w:numPr>
          <w:ilvl w:val="1"/>
          <w:numId w:val="6"/>
        </w:numPr>
        <w:tabs>
          <w:tab w:val="clear" w:pos="680"/>
          <w:tab w:val="left" w:pos="1080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Эксплуатация СЭД осуществляется в соответствии с федеральными законами «Об информации, информационных технологиях и о защите информации», «Об электронной цифровой подписи», иными федеральными законами и принимаемыми в соответствии с ними федеральными нормативными правовыми актами, нормативными правовыми актами Администрации Надейковичского сельского поселения Шумячского района Смоленской области и настоящим Порядком. </w:t>
      </w:r>
    </w:p>
    <w:p>
      <w:pPr>
        <w:pStyle w:val="Normal"/>
        <w:tabs>
          <w:tab w:val="clear" w:pos="680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680"/>
          <w:tab w:val="left" w:pos="198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Основные понятия, используемые в настояще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используются следующие понятия:</w:t>
      </w:r>
    </w:p>
    <w:p>
      <w:pPr>
        <w:pStyle w:val="Normal"/>
        <w:tabs>
          <w:tab w:val="clear" w:pos="680"/>
          <w:tab w:val="left" w:pos="3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СЭД – автоматизированная информационная система электронного документооборота, созданная в целях обеспечения обмена информацией между Администрацией Надейковичского сельского поселения Шумячского района Смоленской области и иными юридическими лицами, заключившими с оператором СЭД соглашение об участии в СЭД;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оператор СЭД – Администрация Надейковичского сельского поселения Шумячского района Смоленской области, осуществляющая деятельность по эксплуатации СЭД, регистрации пользователей СЭД, организации архивного хранения электронных документов в СЭД;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- администратор СЭД – должностное лицо  оператора  СЭД, уполномоченное им осуществлять регистрацию пользователей СЭД;  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участник СЭД – Администрация Надейковичского сельского поселения Шумячского района Смоленской области и иные юридические лица, заключившие с оператором СЭД соглашение об участии в СЭД, осуществляющие действия по созданию, обмену, хранению электронных сообщений и электронных документов с использованием программного, аппаратного и информационного обеспечения в соответствии с настоящим Порядком;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ответственный  пользователь СЭД – должностное лицо участника СЭД, уполномоченное им осуществлять ведение списка пользователей СЭД, прием, регистрацию и отправку документов в СЭД и ответственное за функционирование СЭД в пределах участника СЭД;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ь СЭД – должностное лицо  участника СЭД, уполномоченное им на осуществление работы в СЭД.</w:t>
      </w:r>
    </w:p>
    <w:p>
      <w:pPr>
        <w:pStyle w:val="Normal"/>
        <w:tabs>
          <w:tab w:val="clear" w:pos="680"/>
          <w:tab w:val="left" w:pos="1800" w:leader="none"/>
          <w:tab w:val="left" w:pos="2716" w:leader="none"/>
        </w:tabs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exact" w:line="360"/>
        <w:ind w:left="567" w:hanging="0"/>
        <w:rPr>
          <w:szCs w:val="28"/>
        </w:rPr>
      </w:pPr>
      <w:r>
        <w:rPr>
          <w:szCs w:val="28"/>
        </w:rPr>
        <w:t>3. Порядок допуска пользователя СЭД к работе в СЭД</w:t>
      </w:r>
    </w:p>
    <w:p>
      <w:pPr>
        <w:pStyle w:val="Normal"/>
        <w:tabs>
          <w:tab w:val="clear" w:pos="680"/>
          <w:tab w:val="left" w:pos="1418" w:leader="none"/>
          <w:tab w:val="left" w:pos="18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льзователь СЭД допускается к работе в СЭД после прохождения процедуры регистрации.</w:t>
      </w:r>
    </w:p>
    <w:p>
      <w:pPr>
        <w:pStyle w:val="Normal"/>
        <w:tabs>
          <w:tab w:val="clear" w:pos="680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Регистрация пользователя СЭД осуществляется на основании заявления о регистрации в СЭД. Заявление о регистрации в СЭД оформляется по форме согласно приложению  к настоящему Порядку и направляется оператору СЭД в бумажном или электронном виде. </w:t>
      </w:r>
    </w:p>
    <w:p>
      <w:pPr>
        <w:pStyle w:val="Normal"/>
        <w:tabs>
          <w:tab w:val="clear" w:pos="680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3. После получения заявления о регистрации в СЭД оператор СЭД регистрирует его и в течение трех рабочих дней принимает решение  о регистрации пользователя СЭД.</w:t>
      </w:r>
    </w:p>
    <w:p>
      <w:pPr>
        <w:pStyle w:val="Normal"/>
        <w:tabs>
          <w:tab w:val="clear" w:pos="680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4. В случае принятия решения о регистрации пользователя СЭД он регистрируется в СЭД администратором СЭД.</w:t>
      </w:r>
    </w:p>
    <w:p>
      <w:pPr>
        <w:pStyle w:val="Normal"/>
        <w:tabs>
          <w:tab w:val="clear" w:pos="680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тор СЭД регистрирует пользователя СЭД с представлением ему идентификатора пользователя и пароля доступа к СЭД, получение которых осуществляется при личном прибытии пользователя СЭД или ответственного пользователя СЭД к администратору СЭД.</w:t>
      </w:r>
    </w:p>
    <w:p>
      <w:pPr>
        <w:pStyle w:val="Normal"/>
        <w:tabs>
          <w:tab w:val="clear" w:pos="680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6. В случае отказа в регистрации пользователя СЭД оператор СЭД уведомляет участника СЭД об этом с обязательным указанием причин отказ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увольнения должностного лица, являющегося пользователем СЭД, изменения наименования его должности, структурных изменений участника СЭД ответственный пользователь СЭД в тот же день направляет оператору СЭД соответствующую  информацию для внесения изменений в СЭД, а также обеспечивает процедуру отзыва (перерегистрации) сертификата электронной цифровой подписи пользователя СЭД (для пользователя СЭД, имеющего сертификат электронной цифровой подписи).</w:t>
      </w:r>
    </w:p>
    <w:p>
      <w:pPr>
        <w:pStyle w:val="Normal"/>
        <w:tabs>
          <w:tab w:val="clear" w:pos="680"/>
          <w:tab w:val="left" w:pos="15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56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Электронный документ </w:t>
      </w:r>
    </w:p>
    <w:p>
      <w:pPr>
        <w:pStyle w:val="Heading2"/>
        <w:tabs>
          <w:tab w:val="clear" w:pos="680"/>
          <w:tab w:val="left" w:pos="1440" w:leader="none"/>
        </w:tabs>
        <w:ind w:left="0" w:firstLine="709"/>
        <w:rPr/>
      </w:pPr>
      <w:r>
        <w:rPr>
          <w:szCs w:val="28"/>
        </w:rPr>
        <w:t>4.1. Электронный документ, сформированный в СЭД, имеет юридическую силу, равную силе аналогичного документа на бумажном носителе, и влечет предусмотренные для данного документа правовые последствия.</w:t>
      </w:r>
    </w:p>
    <w:p>
      <w:pPr>
        <w:pStyle w:val="Normal"/>
        <w:tabs>
          <w:tab w:val="clear" w:pos="680"/>
          <w:tab w:val="left" w:pos="144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2. Подлинником электронного документа является электронный документ, подписанный электронной цифровой подписью пользователя СЭД, имеющего сертификат электронной цифровой подписи, и зарегистрированный в СЭД. В случае выгрузки электронного документа  из СЭД на любой носитель информации он становится копией электронного документа, находящегося в СЭД.</w:t>
      </w:r>
    </w:p>
    <w:p>
      <w:pPr>
        <w:pStyle w:val="Normal"/>
        <w:tabs>
          <w:tab w:val="clear" w:pos="68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3. Информация, содержащаяся в электронном документе, подписанном электронной цифровой подписью, может быть передана (распечатана) на бумажный носитель. Такой бумажный носитель будет являться копией электронного документа. </w:t>
      </w:r>
    </w:p>
    <w:p>
      <w:pPr>
        <w:pStyle w:val="Normal"/>
        <w:tabs>
          <w:tab w:val="clear" w:pos="680"/>
          <w:tab w:val="left" w:pos="156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лонтитул копии электронного документа на бумажном носителе должен содержать:</w:t>
      </w:r>
    </w:p>
    <w:p>
      <w:pPr>
        <w:pStyle w:val="Normal"/>
        <w:tabs>
          <w:tab w:val="clear" w:pos="680"/>
          <w:tab w:val="left" w:pos="12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ую отметку «Копия электронного документа»;</w:t>
      </w:r>
    </w:p>
    <w:p>
      <w:pPr>
        <w:pStyle w:val="Normal"/>
        <w:tabs>
          <w:tab w:val="clear" w:pos="680"/>
          <w:tab w:val="left" w:pos="12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омере и дате документа в СЭД;</w:t>
      </w:r>
    </w:p>
    <w:p>
      <w:pPr>
        <w:pStyle w:val="Normal"/>
        <w:tabs>
          <w:tab w:val="clear" w:pos="680"/>
          <w:tab w:val="left" w:pos="12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б  электронной цифровой подписи, заверяющей документ в СЭД; </w:t>
      </w:r>
    </w:p>
    <w:p>
      <w:pPr>
        <w:pStyle w:val="Normal"/>
        <w:tabs>
          <w:tab w:val="clear" w:pos="680"/>
          <w:tab w:val="left" w:pos="12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 собственноручную подпись ответственного пользователя СЭД, распечатавшего документ.</w:t>
      </w:r>
    </w:p>
    <w:p>
      <w:pPr>
        <w:pStyle w:val="Normal"/>
        <w:tabs>
          <w:tab w:val="clear" w:pos="680"/>
          <w:tab w:val="left" w:pos="12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5. Создание, передача, обработка и хранение электронного документа в СЭД</w:t>
      </w:r>
    </w:p>
    <w:p>
      <w:pPr>
        <w:pStyle w:val="Normal"/>
        <w:tabs>
          <w:tab w:val="clear" w:pos="68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ЭД реализовано выполнение следующих процессов, относящихся к электронному документу: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ктронного документа;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правка и доставка электронного документа;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длинности электронного документа;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электронных документов;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нение электронных документов;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пий электронных документов на бумажном нос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ых документов, являющихся копиями документов на бумажных носителях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08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лектронного документа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ктронного сообщения в формате, установленном для данного электро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лектронной цифровой подписи сформированного электронного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Прием, регистрация и отправка электронных документов осуществляются ответственным пользователем СЭД.</w:t>
      </w:r>
    </w:p>
    <w:p>
      <w:pPr>
        <w:pStyle w:val="Normal"/>
        <w:tabs>
          <w:tab w:val="clear" w:pos="680"/>
          <w:tab w:val="left" w:pos="108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Отправка и доставка электронного документа осуществляются средствами СЭД, при этом электронный документ не считается исходящим от отправителя, если в результате проведения проверки подлинности электронного документа не выполняются условия равнозначности электронной цифровой подписи собственноручной подписи отправителя. </w:t>
      </w:r>
    </w:p>
    <w:p>
      <w:pPr>
        <w:pStyle w:val="Normal"/>
        <w:tabs>
          <w:tab w:val="clear" w:pos="680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Проверка подлинности электронного документ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ку электронного документа на соответствие установленному для него форм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у выполнения условий равнозначности электронной цифровой подписи (электронных цифровых подписей) электронного документа собственноручной подписи в соответствии с регламентом применения электронной цифровой подписи в СЭД, утверждаемым оператором СЭД.</w:t>
      </w:r>
    </w:p>
    <w:p>
      <w:pPr>
        <w:pStyle w:val="Normal"/>
        <w:tabs>
          <w:tab w:val="clear" w:pos="680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6. В случае положительного результата проверки подлинности электронного документа данный электронный документ принимается к исполнению или подлежит дальнейшей обработке в СЭД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 результата проверки подлинности электронного документа он возвращается исполнителю.</w:t>
      </w:r>
    </w:p>
    <w:p>
      <w:pPr>
        <w:pStyle w:val="Normal"/>
        <w:tabs>
          <w:tab w:val="clear" w:pos="680"/>
          <w:tab w:val="left" w:pos="13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7.</w:t>
        <w:tab/>
        <w:t>Учет электронных документов осуществляется путем формирования в СЭД электронной карточки соответствующего электронного документа. Применяемая технология создания и ведения электронных карточек электронных документов включает в себя программные средства их создания, первичного и последующего заполнения в зависимости от используемого типа электронного докумен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8. Все электронные документы, учтенные в СЭД, должны храниться в течение сроков, предусмотренных соответствующим федеральным и областным законодательством для электронных либо бумажных документов соответствующего типа. Электронные документы должны храниться  в электронных архивах.</w:t>
      </w:r>
    </w:p>
    <w:p>
      <w:pPr>
        <w:pStyle w:val="Normal"/>
        <w:tabs>
          <w:tab w:val="clear" w:pos="680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5.9. Хранение электронных документов должно сопровождаться хранением соответствующих учетных карточек электронных документов, сертификатов ключей подписей, с использованием которых были подписаны электронные документы.</w:t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</w:rPr>
      </w:pPr>
      <w:r>
        <w:rPr>
          <w:b w:val="false"/>
          <w:szCs w:val="28"/>
        </w:rPr>
        <w:t xml:space="preserve">             </w:t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6. Архивное хранение электронных документов</w:t>
      </w:r>
    </w:p>
    <w:p>
      <w:pPr>
        <w:pStyle w:val="Normal"/>
        <w:tabs>
          <w:tab w:val="clear" w:pos="680"/>
          <w:tab w:val="left" w:pos="156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Электронные документы, выделенные для архивного хранения, должны храниться в электронных архивах.</w:t>
      </w:r>
    </w:p>
    <w:p>
      <w:pPr>
        <w:pStyle w:val="Normal"/>
        <w:tabs>
          <w:tab w:val="clear" w:pos="68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2. Электронные документы должны храниться в том же формате, в котором они были сформированы, отправлены или получены.</w:t>
      </w:r>
    </w:p>
    <w:p>
      <w:pPr>
        <w:pStyle w:val="Normal"/>
        <w:tabs>
          <w:tab w:val="clear" w:pos="68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3. Архивное хранение электронных документов должно сопровождаться хранением соответствующих учетных карточек электронных документов, сертификатов ключей подписей, с использованием которых были подписаны электронные документы.</w:t>
      </w:r>
    </w:p>
    <w:p>
      <w:pPr>
        <w:pStyle w:val="Normal"/>
        <w:tabs>
          <w:tab w:val="clear" w:pos="680"/>
          <w:tab w:val="left" w:pos="156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Архивное хранение электронных документов обеспечивает оператор СЭД.</w:t>
      </w:r>
    </w:p>
    <w:p>
      <w:pPr>
        <w:pStyle w:val="Normal"/>
        <w:tabs>
          <w:tab w:val="clear" w:pos="68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5. Электронные архивы подлежат защите от несанкционированного доступа и непреднамеренного уничтожения и/или искажения.</w:t>
      </w:r>
    </w:p>
    <w:p>
      <w:pPr>
        <w:pStyle w:val="Heading1"/>
        <w:numPr>
          <w:ilvl w:val="0"/>
          <w:numId w:val="2"/>
        </w:numPr>
        <w:spacing w:lineRule="exact" w:line="360" w:before="240" w:after="120"/>
        <w:ind w:left="360" w:hanging="0"/>
        <w:rPr>
          <w:szCs w:val="28"/>
        </w:rPr>
      </w:pPr>
      <w:r>
        <w:rPr>
          <w:szCs w:val="28"/>
        </w:rPr>
        <w:t xml:space="preserve">7. Техническая поддержка и эксплуатационное сопровождение СЭД </w:t>
      </w:r>
    </w:p>
    <w:p>
      <w:pPr>
        <w:pStyle w:val="Normal"/>
        <w:numPr>
          <w:ilvl w:val="1"/>
          <w:numId w:val="11"/>
        </w:numPr>
        <w:tabs>
          <w:tab w:val="clear" w:pos="680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бесперебойной работы СЭД оператор СЭД обеспечивает техническую поддержку и эксплуатационное сопровождение СЭД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  <w:tab w:val="left" w:pos="13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Порядок эксплуатационного сопровождения СЭД устанавливается регламентами штатного и аварийного обеспечения СЭД, утверждаемыми оператором СЭД.</w:t>
      </w:r>
    </w:p>
    <w:p>
      <w:pPr>
        <w:pStyle w:val="Heading1"/>
        <w:numPr>
          <w:ilvl w:val="0"/>
          <w:numId w:val="2"/>
        </w:numPr>
        <w:spacing w:lineRule="exact" w:line="360" w:before="240" w:after="120"/>
        <w:ind w:left="360" w:hanging="0"/>
        <w:rPr>
          <w:szCs w:val="28"/>
        </w:rPr>
      </w:pPr>
      <w:r>
        <w:rPr>
          <w:szCs w:val="28"/>
        </w:rPr>
        <w:t>8. Порядок разрешения конфликтных ситуаций</w:t>
      </w:r>
    </w:p>
    <w:p>
      <w:pPr>
        <w:pStyle w:val="Normal"/>
        <w:tabs>
          <w:tab w:val="clear" w:pos="680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8.1. При возникновении конфликтной ситуации  между участниками СЭД при обработке электронных документов участник СЭД, заявляющий о конфликтной ситуации (инициатор), направляет оператору СЭД заявление о рассмотрении конфликтной ситуации, подписанное руководителем участника СЭД. На основании заявления о рассмотрении  конфликтной ситуации оператор СЭД создает согласительную комиссию, в состав которой входят:</w:t>
      </w:r>
    </w:p>
    <w:p>
      <w:pPr>
        <w:pStyle w:val="Normal"/>
        <w:tabs>
          <w:tab w:val="clear" w:pos="680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ператора СЭД – председатель комиссии;</w:t>
      </w:r>
    </w:p>
    <w:p>
      <w:pPr>
        <w:pStyle w:val="Normal"/>
        <w:tabs>
          <w:tab w:val="clear" w:pos="680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инициатора;</w:t>
      </w:r>
    </w:p>
    <w:p>
      <w:pPr>
        <w:pStyle w:val="Normal"/>
        <w:tabs>
          <w:tab w:val="clear" w:pos="680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тветчика;</w:t>
      </w:r>
    </w:p>
    <w:p>
      <w:pPr>
        <w:pStyle w:val="Normal"/>
        <w:tabs>
          <w:tab w:val="clear" w:pos="680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достоверяющего центра органов исполнительной власти Смоленской области по использованию электронной цифровой подпис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2. В компетенцию согласительной комиссии входит  рассмотрение следующих вопросов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конфликтных ситуаций при обмене (в связи с обменом) и применении электронных документов в СЭД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дтверждение подлинности электронной цифровой подписи в электронном документ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равнозначности электронной цифровой подписи собственноручной.</w:t>
      </w:r>
    </w:p>
    <w:p>
      <w:pPr>
        <w:pStyle w:val="Normal"/>
        <w:tabs>
          <w:tab w:val="clear" w:pos="680"/>
          <w:tab w:val="left" w:pos="0" w:leader="none"/>
          <w:tab w:val="left" w:pos="360" w:leader="none"/>
          <w:tab w:val="left" w:pos="1418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3. По   итогам    работы    согласительной   комиссии   составляется   акт   рассмотрения   конфликтной   ситуации.  Каждой  из   сторон   конфликтной   ситуации  вручается по одному экземпляру указанного ак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center"/>
      <w:pPr>
        <w:ind w:left="360" w:firstLine="360"/>
      </w:pPr>
    </w:lvl>
    <w:lvl w:ilvl="2">
      <w:start w:val="1"/>
      <w:numFmt w:val="decimal"/>
      <w:lvlText w:val="5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792"/>
        </w:tabs>
        <w:ind w:left="680" w:firstLine="2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1032"/>
        </w:tabs>
        <w:ind w:left="10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4.2/vlast/uit/norm/394_0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0:00Z</dcterms:created>
  <dc:creator>Юревичюс</dc:creator>
  <dc:description/>
  <cp:keywords/>
  <dc:language>en-US</dc:language>
  <cp:lastModifiedBy>1</cp:lastModifiedBy>
  <cp:lastPrinted>2012-08-10T12:14:00Z</cp:lastPrinted>
  <dcterms:modified xsi:type="dcterms:W3CDTF">2012-11-06T07:11:00Z</dcterms:modified>
  <cp:revision>4</cp:revision>
  <dc:subject/>
  <dc:title>     О порядке создания и использования  резерва материальных ресурсов Смоленской области для ликвидации чрезвычайных ситуаций</dc:title>
</cp:coreProperties>
</file>