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ЙКОВИЧСКОГО СЕЛЬСКОГО ПОСЕЛЕНИЯ 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мая   2012  г.                                           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 7 от 01.02.2011 «О мерах по реализации отдельных положений Федерального закона «О противодействии корруп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Шумячского района Смоленской области от 23.04.2012 № 24/27 – 2012 на постановление Администрации Надейковичского сельского поселения Шумячского района Смоленской области  от 01.02.2011 № 7 «О мерах по реализации отдельных положений Федерального закона «О противодействии коррупции» Администрация Надейковичс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Надейковичского сельского поселения Шумячского района Смоленской области  от 01.02.2011 № 7 «О мерах по реализации отдельных положений Федерального закона «О противодействии коррупции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части 1 пункт 1.1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и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 (административного)  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31"/>
        <w:gridCol w:w="3522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Надейковичского сельского поселения Шумячского района Смоленской области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Дац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28:00Z</dcterms:created>
  <dc:creator>nad</dc:creator>
  <dc:description/>
  <cp:keywords/>
  <dc:language>en-US</dc:language>
  <cp:lastModifiedBy>Юрист</cp:lastModifiedBy>
  <cp:lastPrinted>2012-05-06T11:09:00Z</cp:lastPrinted>
  <dcterms:modified xsi:type="dcterms:W3CDTF">2012-05-14T05:57:00Z</dcterms:modified>
  <cp:revision>5</cp:revision>
  <dc:subject/>
  <dc:title> </dc:title>
</cp:coreProperties>
</file>