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12  г.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11 от 08.02.2011 «Об утверждении стоимости услуг, предоставляемых согласно гарантированному перечню услуг по погребению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 Правительства РФ от 12.10.2010 года № 813 «О сроках индексации предельного размера стоимости услуг,предостп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а также с учетом прогнозируемого уровня инфляции,     установленного п.1 ст. 1 Федерального закона      от 30.11.2011 № 371 – ФЗ «О федераьном бюджете на 2012 год и плановый период 2013 и 2014 годов» Администрация Надейкович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величить стоимость услуг, предоставляемых согласно гарантированному перечню услуг по погребению на 6,0%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31"/>
        <w:gridCol w:w="3522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адейковичского сельского поселения Шумячского района Смоленской области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Дац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адейковичского сельского поселения Шумяч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_» ___________ 2012   № 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, предоставляемых согласно гарантированного перечня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25"/>
        <w:gridCol w:w="3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 по погребению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 (цена)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,83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                                                           4719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6</w:t>
            </w:r>
          </w:p>
        </w:tc>
      </w:tr>
      <w:tr>
        <w:trPr/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стоимость услуг, предоставляемых согласно гарантированному перечню услуг по погребению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5,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5:00Z</dcterms:created>
  <dc:creator>nad</dc:creator>
  <dc:description/>
  <cp:keywords/>
  <dc:language>en-US</dc:language>
  <cp:lastModifiedBy>Юрист</cp:lastModifiedBy>
  <cp:lastPrinted>2012-02-29T08:57:00Z</cp:lastPrinted>
  <dcterms:modified xsi:type="dcterms:W3CDTF">2012-03-26T11:55:00Z</dcterms:modified>
  <cp:revision>2</cp:revision>
  <dc:subject/>
  <dc:title/>
</cp:coreProperties>
</file>