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декабря    2012 г.                                                                                            №  3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 xml:space="preserve">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муниципального образования «Шумячский район» Смоленской области и предоставления этих сведений средствам массовой информ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убликова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.12.2008 г. № 273-ФЗ «О противодействии коррупции», от 02.03.2007 г. № 25-ФЗ «О муниципальной службе Российской Федерации», </w:t>
      </w:r>
      <w:hyperlink r:id="rId3">
        <w:r>
          <w:rPr>
            <w:rStyle w:val="InternetLink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№ 561 «Об утверждения порядка размещения сведений о доходах, об имуществе и обязательствах имущественного характера,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адейковичского сельского поселения Шумячского района  Смоленской обла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муниципального образования «Шумячский район»  Смоленской области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Надейкович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района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Смоленской области                                                                                         Л.Л.Дац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остановлением Администрации Надейковичского сельского поселения Шумячского района  Смоленской области от 24.12.2012 г. №  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муниципального образования «Шумячский район» Смолен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муниципального образования «Шумячский район»  Смоленской области и предоставления этих сведений средствам массовой информации для опубликования (далее – Порядок) разработан в соответствии с Федеральным законом от 25.12. 2008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, Федеральным законом от  02.03.2007 г. № 25-ФЗ «О муниципальной службе Российской Федерации», </w:t>
      </w:r>
      <w:hyperlink r:id="rId5">
        <w:r>
          <w:rPr>
            <w:rStyle w:val="InternetLink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№ 561 «Об утверждения порядка размещения сведений о доходах, об имуществе и обязательствах имущественного характера,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ем Главы муниципального образования Надейковичского сельского поселения Шумячского района Смоленской области от 12 октября 2009 года № 1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» (редакции постановления от 31.01.2011 года № 1) (далее – Перечень) и устанавливает обязанности инспектора Администрации Надейковичского сельского поселения Шумяч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моленской области     по размещению сведений о доходах, об имуществе и обязательствах имущественного характера муниципальных служащих и лиц, замещающих муниципальные должности Администрации Надейковичского сельского поселения Шумячского района Смоленской области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муниципального образования «Шумячский район» Смоленской области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bookmarkStart w:id="1" w:name="Par52"/>
      <w:bookmarkStart w:id="2" w:name="Par48"/>
      <w:bookmarkEnd w:id="1"/>
      <w:bookmarkEnd w:id="2"/>
      <w:r>
        <w:rPr>
          <w:sz w:val="28"/>
          <w:szCs w:val="28"/>
        </w:rPr>
        <w:t>2. На официальном сайте размещаются и предоставляются средствам массовой информации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инспекто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ейковичского сельского поселения Шумячского района Смолен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8"/>
          <w:szCs w:val="28"/>
        </w:rPr>
        <w:t>6. Инспектор Администрации Надейковичского сельского поселения Шумячского района Смол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 массовой информации сообщае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 массовой информации обеспечивает предоставление сведений, указанных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спектор Администрации Надейковичского сельского поселения Шумячского района Смоленской области  несё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06CF26E4AB64EA8C967EBE3AE82447E5489F9040E81070FD35FE05Fy1bFF" TargetMode="External"/><Relationship Id="rId3" Type="http://schemas.openxmlformats.org/officeDocument/2006/relationships/hyperlink" Target="consultantplus://offline/ref=7A006CF26E4AB64EA8C967EBE3AE82447E548FF1020081070FD35FE05Fy1bFF" TargetMode="External"/><Relationship Id="rId4" Type="http://schemas.openxmlformats.org/officeDocument/2006/relationships/hyperlink" Target="consultantplus://offline/ref=B345E2CBB77CF403CF7530112F0415157CC95F775D558FE3FA0F5D106F8B7F4D7F36C7DBYBx1F" TargetMode="External"/><Relationship Id="rId5" Type="http://schemas.openxmlformats.org/officeDocument/2006/relationships/hyperlink" Target="consultantplus://offline/ref=7A006CF26E4AB64EA8C967EBE3AE82447E548FF1020081070FD35FE05Fy1b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1:00Z</dcterms:created>
  <dc:creator>1</dc:creator>
  <dc:description/>
  <cp:keywords/>
  <dc:language>en-US</dc:language>
  <cp:lastModifiedBy>1</cp:lastModifiedBy>
  <cp:lastPrinted>2012-12-27T09:28:00Z</cp:lastPrinted>
  <dcterms:modified xsi:type="dcterms:W3CDTF">2012-12-27T05:28:00Z</dcterms:modified>
  <cp:revision>9</cp:revision>
  <dc:subject/>
  <dc:title>проект</dc:title>
</cp:coreProperties>
</file>