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  июля   2012 г.                                                                                         №   22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устранения причин нарушений законодательства о градостроительной деятельности на территории Надейковичского сельского поселения Шумячского района Смоленской области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статьи 62</w:t>
        </w:r>
      </w:hyperlink>
      <w:r>
        <w:rPr/>
        <w:t xml:space="preserve"> Градостроительного кодекса Российской Федерации, 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статьей</w:t>
        </w:r>
        <w:r>
          <w:rPr>
            <w:rStyle w:val="InternetLink"/>
            <w:color w:val="0000FF"/>
          </w:rPr>
          <w:t xml:space="preserve"> </w:t>
        </w:r>
      </w:hyperlink>
      <w:r>
        <w:rPr/>
        <w:t>28 Устава Надейковичского сельского поселения Шумячского района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установления причин нарушения законодательства гра</w:t>
      </w:r>
      <w:r>
        <w:rPr/>
        <w:t>достроительной деятельности на территории Надейковичского сельского поселения Шумячского района Смоленской области (приложение)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вступает в силу после опубликования в газете "Вестник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Надейкович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Шумячского района </w:t>
      </w:r>
    </w:p>
    <w:p>
      <w:pPr>
        <w:pStyle w:val="Normal"/>
        <w:autoSpaceDE w:val="false"/>
        <w:jc w:val="both"/>
        <w:rPr/>
      </w:pPr>
      <w:r>
        <w:rPr/>
        <w:t>Смоленской области                                                                                          Л.Л.Дац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359" w:type="dxa"/>
        <w:jc w:val="left"/>
        <w:tblInd w:w="5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69" w:hRule="atLeast"/>
        </w:trPr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Надейковичского сельского поселения Шумячского района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июля     № 2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СТАНОВЛЕНИЯ ПРИЧИН НАРУШЕНИЯ ЗАКОНОДАТЕЛЬСТВА</w:t>
      </w:r>
    </w:p>
    <w:p>
      <w:pPr>
        <w:pStyle w:val="ConsPlusTitle"/>
        <w:widowControl/>
        <w:jc w:val="center"/>
        <w:rPr/>
      </w:pPr>
      <w:r>
        <w:rPr/>
        <w:t>О ГРАДОСТРОИТЕЛЬНОЙ ДЕЯТЕЛЬНОСТИ НА ТЕРРИТОРИИ</w:t>
      </w:r>
    </w:p>
    <w:p>
      <w:pPr>
        <w:pStyle w:val="ConsPlusTitle"/>
        <w:widowControl/>
        <w:jc w:val="center"/>
        <w:rPr/>
      </w:pPr>
      <w:r>
        <w:rPr/>
        <w:t>НАДЕЙКОВИЧСКОГО СЕЛЬСКОГО ПОСЕЛЕНИЯ ШУМЯЧСКОГО РАЙОНА СМОЛЕ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определяет процедуру установления причин нарушения законодательства о градостроительной деятельности, допущенного на территории Надейковичского сельского поселения Шумячского района  Смоленской области,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r:id="rId7">
        <w:r>
          <w:rPr>
            <w:rStyle w:val="InternetLink"/>
            <w:color w:val="000000"/>
          </w:rPr>
          <w:t>пункте 5.1 статьи 6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части 3 статьи 62</w:t>
        </w:r>
      </w:hyperlink>
      <w:r>
        <w:rPr/>
        <w:t xml:space="preserve"> Градостроительного кодекса Российской Федерации, в том числе в отношении индивидуальных жилых домов и промышленных объектов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.2. В соответствии с настоящим Порядком установление причин нарушения законодательства о градостроительстве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нения нарушения законодательства о градостро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я круга лиц, которым причинен вред в результате нарушения законодательства, а также размеров причиненного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ения лиц, допустивших нарушения законодательства о градостроительстве и обстоятельств, указывающих на их вино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использования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действия лиц, допустивших нару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онодательства о градостроите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Лица, осуществляющие строительство (реконструкцию, капитальный ремонт) или эксплуатацию объектов, на которых допущены нарушения законодательства о градостроительной деятельности, указанные в </w:t>
      </w:r>
      <w:hyperlink r:id="rId9">
        <w:r>
          <w:rPr>
            <w:rStyle w:val="InternetLink"/>
            <w:color w:val="000000"/>
          </w:rPr>
          <w:t>пункте 1.1</w:t>
        </w:r>
      </w:hyperlink>
      <w:r>
        <w:rPr/>
        <w:t xml:space="preserve"> настоящего Порядка, должны немедленно передать сообщение о факте нарушения в Администрацию Надейковичского сельского поселения Шумячского района  Смоленской области. В случае причинения вреда жизни и здоровью физических лиц сообщение направляется также в органы прокуратуры по месту нахождения объекта, на котором допущены нарушения, в органы гражданской обороны и чрезвычайных ситуаций, государственную инспекцию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2. Сообщение о нарушении законодательства о градостроительной деятельности, предусмотренное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п. 2.1</w:t>
        </w:r>
      </w:hyperlink>
      <w:r>
        <w:rPr/>
        <w:t xml:space="preserve"> настоящего Порядка,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застройщика, заказчика, лица, осуществляющего строительство (реконструкцию, капитальный ремонт) объекта (в случае если работы осуществлялись по договору), лица, осуществившего подготовку проектной документации, лица, осуществившего инженерные и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расположения объекта (почтовый или строительный адрес);</w:t>
      </w:r>
    </w:p>
    <w:p>
      <w:pPr>
        <w:pStyle w:val="Normal"/>
        <w:autoSpaceDE w:val="false"/>
        <w:ind w:firstLine="540"/>
        <w:jc w:val="both"/>
        <w:rPr/>
      </w:pPr>
      <w:r>
        <w:rPr/>
        <w:t>в) время, в которое состоялось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г) обстоятельства, характер (имущественный, физический) вреда и размер его прич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вероятной причине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пострадавших (в случае, если таковые имеются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установления причин нарушения законод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градостроите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ичины нарушения законодательства о градостроительстве, указанные в </w:t>
      </w:r>
      <w:hyperlink r:id="rId11">
        <w:r>
          <w:rPr>
            <w:rStyle w:val="InternetLink"/>
            <w:color w:val="000000"/>
          </w:rPr>
          <w:t>п. 1.1</w:t>
        </w:r>
      </w:hyperlink>
      <w:r>
        <w:rPr/>
        <w:t xml:space="preserve"> настоящего Порядка, устанавливаются технической комиссией по установлению причин нарушения законодательства о градостроительстве (далее - техническая комиссия) в случаях, установленных </w:t>
      </w:r>
      <w:hyperlink r:id="rId12">
        <w:r>
          <w:rPr>
            <w:rStyle w:val="InternetLink"/>
            <w:color w:val="000000"/>
          </w:rPr>
          <w:t>частью 4 статьи 62</w:t>
        </w:r>
      </w:hyperlink>
      <w:r>
        <w:rPr/>
        <w:t xml:space="preserve"> Градостроительного кодекса Российской Федерации, и определения лиц, допустивших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ехнические комиссии создаются при получении соответствующего сообщения лица, указанного в </w:t>
      </w:r>
      <w:hyperlink r:id="rId13">
        <w:r>
          <w:rPr>
            <w:rStyle w:val="InternetLink"/>
            <w:color w:val="000000"/>
          </w:rPr>
          <w:t>пункте 2.1</w:t>
        </w:r>
      </w:hyperlink>
      <w:r>
        <w:rPr/>
        <w:t xml:space="preserve"> настоящего Порядка, государственных надзорных органов, физического или юридического лица, которому причинен вред в результате нарушения законодательства о градостроительной деятельности, а также в случае публикации в печати информации, содержащей сведения о фактах нарушения законодательства о градостроительстве, указанные в </w:t>
      </w:r>
      <w:hyperlink r:id="rId14">
        <w:r>
          <w:rPr>
            <w:rStyle w:val="InternetLink"/>
            <w:color w:val="000000"/>
          </w:rPr>
          <w:t>пункте 1.1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ехнические комиссии со</w:t>
      </w:r>
      <w:r>
        <w:rPr/>
        <w:t>здаются немедленно после получения соответствующего сообщения, но не позднее 3-х суток с момента причинения вреда жизни или здоровью физических лиц, имуществу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3. Техническая комиссия создается распоряжением Администрации Надейковичского сельского поселения Шумячского района  Смоленской области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е и цель создания технической комиссии с кратким описанием нарушения законодательства о градостроительной деятельности и обстоятельств причинения вреда, повлекших необходимость создания техн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став техн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рок работы технической комиссии, который не должен превышать максимальный срок, указанный в </w:t>
      </w:r>
      <w:hyperlink r:id="rId15">
        <w:r>
          <w:rPr>
            <w:rStyle w:val="InternetLink"/>
            <w:color w:val="000000"/>
          </w:rPr>
          <w:t>пункте 3.6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остав технической комиссии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спектор Администрации Надейковичского сельского поселения Шумячского района  Смоленской области на правах председателя комиссии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б) представители отдела по строительству  кап. ремонту и ЖКХ Администрации муниципального образования «Шумячский район» Смоленской област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и архитектурно-строительного надзор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ставители органа, уполномоченного на проведение государственной экспертизы проектной документаци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ставители иных заинтересованных органов и организаций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3.5. В качестве наблюдателей при установлении причин нарушения законодательства, в результате которого причинен вред, могут принимать участие заинтересованные лица (застройщик, заказчик, лица, выполняющие инженерные изыскания, лица, осуществляющие подготовку проектной документации, лица, осуществляющие строительство, либо их представители, представители специализированной экспертной организации в области проектирования и строительства), а также представители граждан и 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6. Максимальный срок установления причин нарушений законодательства о градостроительстве не может превышать два меся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ункции техническ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т и изучает материалы инженерных изысканий, всю исходно-разрешительную и проектную документацию, на основании которой осуществляется строительство (реконструкция, капитальный ремонт) объекта либо осуществлялось строительство эксплуатирующегося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наличие документов, подтверждающих согласование проектной документации с государственными надзорными органами в соответствии с архитектурно-планировочным заданием и действующим законодательством, наличие положительных заключений государственных экспертиз проектной документации, наличие других необходимых для строительства и эксплуатации объект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верку исполнительной документации по объекту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 осмотр здания, сооружения, на котором допущено причинение вреда жизни или здоровью физических лиц, имуществу физических или юридических лиц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наличие и полноту документов о вводе в эксплуатацию, наличие необходимых заключений государственных надзорных органов, других документов, представляемых для получения разрешения на ввод объекта в эксплуатацию, по эксплуатирующимся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ет иные документы и материалы, в том числе правоустанавливающие документы на осуществление градостроительной деятельности, 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деятельности технической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5.1. Деятельностью технической комиссии руководит председатель, который принимает необходимые меры по обеспечению выполнения возложенных задач, организует ее работу, распределяет обязанности среди членов техн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2. В отсутствие председателя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и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5.4. 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</w:t>
      </w:r>
      <w:r>
        <w:rPr>
          <w:color w:val="000000"/>
        </w:rPr>
        <w:t xml:space="preserve"> </w:t>
      </w:r>
      <w:hyperlink r:id="rId16">
        <w:r>
          <w:rPr>
            <w:rStyle w:val="InternetLink"/>
            <w:color w:val="000000"/>
          </w:rPr>
          <w:t>главе 4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5. Обеспечение деятельности технической комиссии возлагается на Администрацию Надейковичского сельского поселения Шумячского района Смолен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ую подготовку проектов распоряжений Администрации Надейковичского сельского поселения Шумячского района Смоленской области о создании технической комиссии и об утверждении ее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убликование заключения техн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6. 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, содержащего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autoSpaceDE w:val="false"/>
        <w:ind w:firstLine="540"/>
        <w:jc w:val="both"/>
        <w:rPr/>
      </w:pPr>
      <w:r>
        <w:rPr/>
        <w:t>б) об обстоятельствах, указывающих на виновность лиц;</w:t>
      </w:r>
    </w:p>
    <w:p>
      <w:pPr>
        <w:pStyle w:val="Normal"/>
        <w:autoSpaceDE w:val="false"/>
        <w:ind w:firstLine="540"/>
        <w:jc w:val="both"/>
        <w:rPr/>
      </w:pPr>
      <w:r>
        <w:rPr/>
        <w:t>в) о необходимых мерах по восстановлению благоприятных условий жизне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5.7. 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средствах массовой информации в течение 10-ти дней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 установления технической комиссией фактов административных правонарушений, комиссия направляет информацию в соответствующ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9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ставляет эти мероприятия председателю техн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10. 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F2D7A7E7E897AB5C37EDBA46BFD7B1051DCAD7563CFCC5E423C976A7E7A0E996E9DD2D7310BFE1Q92BF" TargetMode="External"/><Relationship Id="rId4" Type="http://schemas.openxmlformats.org/officeDocument/2006/relationships/hyperlink" Target="consultantplus://offline/ref=13F2D7A7E7E897AB5C37EDBA46BFD7B1051CC9D75338FCC5E423C976A7QE27F" TargetMode="External"/><Relationship Id="rId5" Type="http://schemas.openxmlformats.org/officeDocument/2006/relationships/hyperlink" Target="consultantplus://offline/ref=13F2D7A7E7E897AB5C37F3B750D38ABB021496DC503FF192B87C922BF0EEAABED1A6846F371DB7E69B5AB4Q821F" TargetMode="External"/><Relationship Id="rId6" Type="http://schemas.openxmlformats.org/officeDocument/2006/relationships/hyperlink" Target="consultantplus://offline/ref=13F2D7A7E7E897AB5C37F3B750D38ABB021496DC563AFF90BD7C922BF0EEAABED1A6846F371DB7E69A5BB4Q82BF" TargetMode="External"/><Relationship Id="rId7" Type="http://schemas.openxmlformats.org/officeDocument/2006/relationships/hyperlink" Target="consultantplus://offline/ref=13F2D7A7E7E897AB5C37EDBA46BFD7B1051DCAD7563CFCC5E423C976A7E7A0E996E9DD2D7BQ126F" TargetMode="External"/><Relationship Id="rId8" Type="http://schemas.openxmlformats.org/officeDocument/2006/relationships/hyperlink" Target="consultantplus://offline/ref=13F2D7A7E7E897AB5C37EDBA46BFD7B1051DCAD7563CFCC5E423C976A7E7A0E996E9DD2D7310BFE1Q92AF" TargetMode="External"/><Relationship Id="rId9" Type="http://schemas.openxmlformats.org/officeDocument/2006/relationships/hyperlink" Target="consultantplus://offline/ref=7D7D509812613538093F056A6577CBE26E57CECECD21DC82F0C35622AA1FC37BC1FC415CE8869790373AE5R52AF" TargetMode="External"/><Relationship Id="rId10" Type="http://schemas.openxmlformats.org/officeDocument/2006/relationships/hyperlink" Target="consultantplus://offline/ref=7D7D509812613538093F056A6577CBE26E57CECECD21DC82F0C35622AA1FC37BC1FC415CE8869790373AE5R522F" TargetMode="External"/><Relationship Id="rId11" Type="http://schemas.openxmlformats.org/officeDocument/2006/relationships/hyperlink" Target="consultantplus://offline/ref=7D7D509812613538093F056A6577CBE26E57CECECD21DC82F0C35622AA1FC37BC1FC415CE8869790373AE5R52AF" TargetMode="External"/><Relationship Id="rId12" Type="http://schemas.openxmlformats.org/officeDocument/2006/relationships/hyperlink" Target="consultantplus://offline/ref=7D7D509812613538093F1B67731B96E8695E92C5CD27DFD7A99C0D7FFD16C92C86B3181EAC8B9F97R326F" TargetMode="External"/><Relationship Id="rId13" Type="http://schemas.openxmlformats.org/officeDocument/2006/relationships/hyperlink" Target="consultantplus://offline/ref=7D7D509812613538093F056A6577CBE26E57CECECD21DC82F0C35622AA1FC37BC1FC415CE8869790373AE5R522F" TargetMode="External"/><Relationship Id="rId14" Type="http://schemas.openxmlformats.org/officeDocument/2006/relationships/hyperlink" Target="consultantplus://offline/ref=7D7D509812613538093F056A6577CBE26E57CECECD21DC82F0C35622AA1FC37BC1FC415CE8869790373AE5R52AF" TargetMode="External"/><Relationship Id="rId15" Type="http://schemas.openxmlformats.org/officeDocument/2006/relationships/hyperlink" Target="consultantplus://offline/ref=7D7D509812613538093F056A6577CBE26E57CECECD21DC82F0C35622AA1FC37BC1FC415CE8869790373AE0R528F" TargetMode="External"/><Relationship Id="rId16" Type="http://schemas.openxmlformats.org/officeDocument/2006/relationships/hyperlink" Target="consultantplus://offline/ref=7D7D509812613538093F056A6577CBE26E57CECECD21DC82F0C35622AA1FC37BC1FC415CE8869790373AE0R52F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4:00Z</dcterms:created>
  <dc:creator>1</dc:creator>
  <dc:description/>
  <cp:keywords/>
  <dc:language>en-US</dc:language>
  <cp:lastModifiedBy>1</cp:lastModifiedBy>
  <cp:lastPrinted>2012-07-30T16:33:00Z</cp:lastPrinted>
  <dcterms:modified xsi:type="dcterms:W3CDTF">2012-08-31T05:22:00Z</dcterms:modified>
  <cp:revision>14</cp:revision>
  <dc:subject/>
  <dc:title>ГЛАВА АДМИНИСТРАЦИИ МУНИЦИПАЛЬНОГО ОБРАЗОВАНИЯ</dc:title>
</cp:coreProperties>
</file>