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firstLine="396"/>
        <w:jc w:val="center"/>
        <w:rPr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5270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                             ШУМЯЧСКОГО РАЙОНА СМОЛЕ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5 мая  2012 г.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Надейковичского  сельского поселения Шумячского района Смоленской области по предоставлению муниципальной услуги «Выдача копий правовых актов Администрации Надейковичского сельского поселения Шумячского района  Смоленской области»</w:t>
            </w:r>
          </w:p>
        </w:tc>
        <w:tc>
          <w:tcPr>
            <w:tcW w:w="48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855" w:leader="none"/>
              </w:tabs>
              <w:spacing w:lineRule="auto" w:line="276" w:before="0" w:after="20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адейковичского сельского поселения Шумячского района  Смоленской области № 20 от 15 марта 2011 года «Об утверждении Порядка разработки и утверждения административных регламентов исполнения муниципальных функций»,  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ейковичского сельского поселения Шумячского района  Смоленской области Администрация муниципального образования «Шумячский район» Смол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йкович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ячского района  Смоленской области по предоставлению муниципальной услуги «Выдача копий правовых актов Администрации Надейковичского сельского поселения Шумячского района Смоленской области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в Реестре государственных и муниципальных услуг (функций)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я Надейкович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Шумяч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     Л.Л.Дацко</w:t>
      </w:r>
    </w:p>
    <w:p>
      <w:pPr>
        <w:pStyle w:val="Normal"/>
        <w:spacing w:lineRule="auto" w:line="144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44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44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Надейковичского сельского поселения Шумячского района Смоле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5 мая   2012 года                                       №  21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Надейковичского  сельского поселения Шумячского района  Смоленской области по предоставлению муниципальной услуги «Выдача копий правовых актов Администрации Надейковичского сельского поселения Шумячского района  Смолен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 Администрации Надейковичского сельского поселения Шумячского района  Смоленской области по предоставлению муниципальной услуги «Выдача копий правовых актов Администрации Надейковичского сельского поселения Шумячского района  Смолен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Административный регла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разработан в целях повышения качества предоставления Администрацией Надейковичского сельского поселения Шумячского района  Смоленской области муниципальной услуги «Выдача копий правовых актов Администраций Надейковичского сельского поселения Шумячского района Смоленской области» (далее - муниципальная услуга), создания комфортных условий для получателей муниципальной услуги и определяет сроки и последовательность действий Администрации Надейковичского сельского поселения Шумячского района  Смоленской област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авовыми актами Администрации  Надейковичского сельского поселения Шумячского района  Смоленской области (далее - правовые акты) являются постановления и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Действие муниципальной услуги распространяется на правовые акты, на которые установлен ведомственный срок хранения до передачи их на хранение в Архивный отдел Администрации муниципального образования «Шумяч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граждане Российской Федерации, юридические лица, физические лица, зарегистрированные в качестве индивидуальных предпринимателей, а также их представители (далее - заявители), обратившиеся в Администрацию Надейковичского сельского поселения Шумячского района  Смоленской области (далее – Администрация) за предоставлением им заверенных копий правовых актов Администрации Надейковичского сельского поселения Шумячского района 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едоставление муниципальной услуги осуществляет инспектор Администрации (далее - инспек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д. Надейковичи, д. 77 Шумячский район Смоленская область, 21643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48133) 2-43-8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в сети Интерне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в сети Интранет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adeik@admin.s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- четверг - с 9.00 до 17.00, пятница - с 9.00 до 16.00, с перерывом на обед с 13.00 до 14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процедуре предоставления муниципальной услуги предоставляется Инспектор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заявителя в устной форме лично или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заявителя в адрес Администрации, в том числе в виде почтовых от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ри обращении заявителя в устной форме или по телефону Инспектор подробно и корректно информирует о порядке и сроках исполнения муниципальной услуги, а также предоставляет иную интересующую граждан информацию по вопрос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ответа при устном информировании заявителя не может превышать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гражданина ответить на поставленный вопрос Инспектор предлагает обратившемуся перезвонить в конкретный день и к назначенному сроку готовит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 письменном обращении заявителя, в том числе в виде почтовых отправлений или обращений по электронной почте, информирование осуществляется в письменном виде путем почтовых отправлений или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в простой, четкой форме, с указанием фамилии, имени, отчества и номера телефона непосредственного исполнителя, за подписью главы Администрации Надейковичс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 месте нахождения и графике работы Инспектора размещается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Размещаемая информация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я о предоставлении муниципальной услуги (приложение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при предоставлении муниципальной услуги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выдача копий правовых актов Администрации Надейковичс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Надейковичс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веренной копии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уведомление об отказе в выдаче копии правов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 не позднее 30 дней с момента регистрации заявления о выдаче копии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адейковичского сельского поселения Шумячского района Смоленской области, утвержденным постановлением Главы Администрации Надейковичского сельского поселения Шумячского района Смоленской области  от 16.05.2006г. № 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ей по делопроизводству в Администрации Надейковичского сельского поселения Шумячского района Смоленской области, утвержденной постановлением Администрации Надейковичского сельского поселения Шумячского района  Смоленской области № 6 от 25.03.200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рава (полномочия) представителя, если с заявлением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ля получения муниципальной услуги заявитель предоставляет письменно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копии правового акта (далее - заявление)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исьменное заявление в обязательном порядк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(для граждан - фамилию, имя, отче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/или электронный адрес заявителя для направления ответа, телефон (по жел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дату, регистрационный номер, наименование запрашиваем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олучения копии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выдаче копии правового ак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или ненадлежащее оформление заявления (текст не поддается прочтению, не указаны фамилия, имя, отчество, почтовый адрес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граничение доступа к персональным данным при обращении треть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е, ответ на которое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необходимых и обяз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и при получении результа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регистрации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должно быть оборудов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ми для оформления документов (столами, письменными принадлежностями) и местами ожидания (стуль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вывесками с указанием номера кабинета, должности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ротивопожар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ю поступившего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, приняти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и выдачу копии запрашиваемого правового акта или письменного уведомления об отказе в выдаче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 при предоставлении муниципальной услуги отражена схематичн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ем и регистрация поступившего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Юридическим фактом, служащим основанием для предоставления муниципальной услуги, является письменное заявление в Администрацию о выдаче копии правового акта, поступившее от заявителя лично, по почте или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исьменное заявление подлежит обязательной регистрации в соответствии с правилами делопроизводства в день поступления в приемную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ссмотрение заявления, принятие ре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регистрированное заявление передается Главе Администрации Надейковичского сельского поселения Шумячского района  Смоленской области для рассмотрения и резолю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знакомившись с заявлением, Глава Администрации Надейковичского сельского поселения Шумячского района  Смоленской области принимает решение о порядке дальнейшего рассмотрения за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копии запрашиваем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выдаче копии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езультатом выполнения административной процедуры является передача заявления Специалисту для подготовки копии запрашиваемого правового акта или подготовки письменного уведомления об отказе в выдаче копии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случае если в заявлении содержится просьба о выдаче правового акта, не относящегося к составу хранящихся в Администрации документов, то в течение 5 дней с момента регистрации заявление направляется в соответствующие структурные подразделения с уведомлением заявителя о месте, где можно получить запрашиваем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дготовка и выдача копии запрашиваем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исьменного уведомления об отказе в 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едоставление муниципальной услуги предусматривает поиск информации в правовых документах, снятие копии, составление выписки, подготовку сопроводительного письма за подписью главы Администрации Надейковичс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Копии правовых актов изготавливаются с помощью средств оперативной полиграфии. Текст копии должен быть четким, хорошо читаемым. Копия правового акта заверяется круглой гербовой печатью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а документах, требующих особого заверения, проставляются штампы «Копия», «Верно», затем указанные документы подписываются Главой Администрации Надейковичского сельского поселения Шумяч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ыдача копий правовых актов заявителю осуществляется при предъявлении паспорта или иного удостоверяющего личность документа, доверенному лицу - при предъявлении доверенности, оформленной в установленном порядке. По желанию заявителя копии правовых актов, выписки из них и ответы на заявления могут быть высланы по почте простым письмом или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При наличии оснований для отказа в предоставлении муниципальной услуги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направляется письменное уведомление об отказе в выдаче запрашиваемой копии правового акта по почте или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Администрации, участвующие в предоставл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осуществляется должностным лицом, ответственным за организацию работы по исполнению настоящего Административного регламента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физических и (или) юридических лиц виновные должност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 Администрации, участвующих в предоставлении муниципальной услуги, могут быть обжалованы заявителем во внесудебном порядке и/или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несудебный порядок подачи, рассмотрения и разрешения жалоб на действия (бездействие) должностных лиц Администрации, участвующих в предоставлении муниципальной услуги и решения определяется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допроизводстве и судопроизводств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битраж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99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854" w:leader="none"/>
              </w:tabs>
              <w:spacing w:lineRule="auto" w:line="276"/>
              <w:ind w:right="-2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    Администрации      Надейковичского сельского     поселения   Шумячского района Смоленской области ___________________________________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  для граждан - Ф.И.О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_____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чтовый адрес и/или электронный адрес заявителя для направления ответа) (контактный телефон (по желанию)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ид, дата, регистрационный номер, наименование запрашиваем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ель получения копии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58483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1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58483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, 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, 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9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3pt" to="36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 выдаче копии правов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 выдаче копии правов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7620</wp:posOffset>
                </wp:positionV>
                <wp:extent cx="24193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 отказе в выдаче копии правового ак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-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б отказе в выдаче копии правового акт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0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90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369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58483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выдача копии запрашиваемого правового акта или письменного уведомления об отказе в выдач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выдача копии запрашиваемого правового акта или письменного уведомления об отказе в выдач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E4E9B0D9D5DB09ECB66A7C8B4CE7F56FEB7D7AF70DB923FB62738F516E6325E674EFB3vDsCH" TargetMode="External"/><Relationship Id="rId4" Type="http://schemas.openxmlformats.org/officeDocument/2006/relationships/hyperlink" Target="consultantplus://offline/ref=B0E4E9B0D9D5DB09ECB674719D20BAFF68E2217FF20BB27CA63D28D206676972A13BB6F29F93498F856BC1v1s6H" TargetMode="External"/><Relationship Id="rId5" Type="http://schemas.openxmlformats.org/officeDocument/2006/relationships/hyperlink" Target="consultantplus://offline/ref=B0E4E9B0D9D5DB09ECB674719D20BAFF68E2217FF204BB74A23D28D206676972vAs1H" TargetMode="External"/><Relationship Id="rId6" Type="http://schemas.openxmlformats.org/officeDocument/2006/relationships/hyperlink" Target="consultantplus://offline/ref=B0E4E9B0D9D5DB09ECB674719D20BAFF68E2217FF20BB271A33D28D206676972A13BB6F29F93498F856BC7v1s2H" TargetMode="External"/><Relationship Id="rId7" Type="http://schemas.openxmlformats.org/officeDocument/2006/relationships/hyperlink" Target="consultantplus://offline/ref=B0E4E9B0D9D5DB09ECB674719D20BAFF68E2217FF20BB271A33D28D206676972A13BB6F29F93498F856AC1v1s1H" TargetMode="External"/><Relationship Id="rId8" Type="http://schemas.openxmlformats.org/officeDocument/2006/relationships/hyperlink" Target="consultantplus://offline/ref=B0E4E9B0D9D5DB09ECB674719D20BAFF68E2217FF20BB271A33D28D206676972A13BB6F29F93498F856AC1v1s4H" TargetMode="External"/><Relationship Id="rId9" Type="http://schemas.openxmlformats.org/officeDocument/2006/relationships/hyperlink" Target="consultantplus://offline/ref=B0E4E9B0D9D5DB09ECB66A7C8B4CE7F56FE97C73F309B923FB62738F51v6sEH" TargetMode="External"/><Relationship Id="rId10" Type="http://schemas.openxmlformats.org/officeDocument/2006/relationships/hyperlink" Target="consultantplus://offline/ref=B0E4E9B0D9D5DB09ECB66A7C8B4CE7F56FE87877FE0BB923FB62738F51v6sEH" TargetMode="External"/><Relationship Id="rId11" Type="http://schemas.openxmlformats.org/officeDocument/2006/relationships/hyperlink" Target="consultantplus://offline/ref=B0E4E9B0D9D5DB09ECB674719D20BAFF68E2217FF20BB27DA13D28D206676972A13BB6F29F93498F856BC5v1sBH" TargetMode="External"/><Relationship Id="rId12" Type="http://schemas.openxmlformats.org/officeDocument/2006/relationships/hyperlink" Target="consultantplus://offline/ref=B0E4E9B0D9D5DB09ECB674719D20BAFF68E2217FF20BB271A33D28D206676972A13BB6F29F93498F856AC1v1s1H" TargetMode="External"/><Relationship Id="rId13" Type="http://schemas.openxmlformats.org/officeDocument/2006/relationships/hyperlink" Target="consultantplus://offline/ref=B0E4E9B0D9D5DB09ECB674719D20BAFF68E2217FF20BB271A33D28D206676972A13BB6F29F93498F856AC1v1s4H" TargetMode="External"/><Relationship Id="rId14" Type="http://schemas.openxmlformats.org/officeDocument/2006/relationships/hyperlink" Target="consultantplus://offline/ref=B0E4E9B0D9D5DB09ECB674719D20BAFF68E2217FF20BB271A33D28D206676972A13BB6F29F93498F856BCDv1s7H" TargetMode="External"/><Relationship Id="rId15" Type="http://schemas.openxmlformats.org/officeDocument/2006/relationships/hyperlink" Target="consultantplus://offline/ref=B0E4E9B0D9D5DB09ECB66A7C8B4CE7F56FE87774F40CB923FB62738F51v6sEH" TargetMode="External"/><Relationship Id="rId16" Type="http://schemas.openxmlformats.org/officeDocument/2006/relationships/hyperlink" Target="consultantplus://offline/ref=B0E4E9B0D9D5DB09ECB66A7C8B4CE7F56FEB7D74F70AB923FB62738F51v6sE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5:00Z</dcterms:created>
  <dc:creator>Programmist</dc:creator>
  <dc:description/>
  <cp:keywords/>
  <dc:language>en-US</dc:language>
  <cp:lastModifiedBy>nad</cp:lastModifiedBy>
  <cp:lastPrinted>2012-06-06T10:11:00Z</cp:lastPrinted>
  <dcterms:modified xsi:type="dcterms:W3CDTF">2012-06-07T06:19:00Z</dcterms:modified>
  <cp:revision>10</cp:revision>
  <dc:subject/>
  <dc:title> </dc:title>
</cp:coreProperties>
</file>