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НАДЕЙКОВИ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09.04.2013                                                                                    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порядке обращения с ртутьсодержащими отходами на территории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30.03.199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52-ФЗ "О санитарно-эпидемиологическом благополучии населения", от 24.06.199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89-ФЗ "Об отходах производства и потребления", от 10.01.200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-ФЗ "Об охране окружающей среды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83 № 4833,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  Администрация  Надейковичского сельского поселения Шумячского района Смоленской области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дить прилагаемое Положение о порядке обращения с ртутьсодержащими отходами на территории  Надейковичского сельского поселения Шумячского района Смолен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  Л.Л. Д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дейкович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09.04.2013                                     № 16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РАЩЕНИЯ С РТУТЬСОДЕРЖАЩИМИ ОТХОДА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ДЕЙКОВИЧСКОГО СЕЛЬСКОГО ПОСЕЛЕНИЯ 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30.03.1999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52-ФЗ "О санитарно-эпидемиологическом благополучии населения", от 24.06.1998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89-ФЗ "Об отходах производства и потребления", от 10.01.200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-ФЗ "Об охране окружающей среды"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83 № 4833,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 порядке обращения с ртутьсодержащими отходами на территории  Надейковичского сельского поселения  (далее именуется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Требования Положения распространяются на юридические лица и индивидуальных предпринимателей, осуществляющих деятельность на территории Надейкович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принятые в настоящем По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изделия, приборы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ание РСО - перемещение отходов с помощью специально оборудованных транспортных средств вне границ земельного участка (находящегося в собственности юридического лица или индивидуального предпринимателя либо предоставленного им на иных правах)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звреживание РСО -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сре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еркуризация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оложения устанавливаю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е лица и индивидуальные предприниматели, имеющие РСО, организовывают первичный учет, временное хранение и передачу на демеркуризацию РСО: отработанных и бракованных ртутьсодержащих ламп, приборов и изделий, отработанной металлической рту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ета РС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 Надейковичского сельского поселения, проводится учет наличия и движения РС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копления и хранения РС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83 № 4833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, санитар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РФ 30.04.2003г. № 8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РСО от населения и их накопление осуществляются жилищно-эксплуатационными участками или организациями, осуществляющими управление жилищным фон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бор и транспортирование РС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бор и транспортирование РСО производится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транспортирование РСО в открытом виде без специальной т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перевозка РСО в общественном транспор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рганизации обезвреживания РС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Акт (справка) является документом, подтверждающим сдачу-приемку РСО, выписывается в двух экземплярах, первый из которых находится у юридического лица, индивидуального предпринимателя, сдавшего РСО, второй - у специализированной организации, принявшей РС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Юридические лица, индивидуальные предприниматели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не менее пяти лет с момента с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обращением с ртутьсодержащими отход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ый контроль за деятельностью в области обращения с РСО осуществляют федеральные органы исполнительной власти, органы исполнительной  власти Смоленской  области в соответствии с их компетенцией и предоставленными в установленном порядке полномоч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Ликвидация аварийных ситуаций, связанных с обращением с РС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При обнаружении РСО вне установленных мест хранения или разлива металлической ртути лицо, их обнаружившее, сообщает об этом в Главное управление МЧС России по Смоленской области 9-4-24-01, в Единую диспетчерскую дежурную службу Администрации муниципального образования «Шумячский район» Смоленской области  либо по телефону 01 с указанием места авари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я аварийной ситуации обеспечивается собственными силами хозяйствующего субъект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Муниципальные предприятия и учреждения обязаны иметь оформленные должным образом документы, подтверждающие обезвреживание ртутьсодержащ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мероприятий по обращению с РС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мероприятий по сбору, хранению и транспортированию, обезвреживанию РСО, по демеркуризации, проведению лабораторного контроля и оценке риска для здоровья населения осуществляется за счет хозяйствующих субъектов или за счет лиц, виновных в возникновении аварийных ситуаций (при их устано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безвреживание РСО, обнаруженных на территории общего пользования, в жилых зданиях и общественных зданиях муниципальной формы собственности,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ование работ в аварийных ситуациях, когда собственника отходов или виновного в аварийной ситуации установить невозможно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установл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о обращению с РС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по обращению с РСО, установленных настоящим Положением, влече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5174;fld=134" TargetMode="External"/><Relationship Id="rId4" Type="http://schemas.openxmlformats.org/officeDocument/2006/relationships/hyperlink" Target="consultantplus://offline/main?base=LAW;n=90819;fld=134;dst=11" TargetMode="External"/><Relationship Id="rId5" Type="http://schemas.openxmlformats.org/officeDocument/2006/relationships/hyperlink" Target="consultantplus://offline/main?base=LAW;n=108863;fld=134;dst=100556" TargetMode="External"/><Relationship Id="rId6" Type="http://schemas.openxmlformats.org/officeDocument/2006/relationships/hyperlink" Target="consultantplus://offline/main?base=LAW;n=104420;fld=134" TargetMode="External"/><Relationship Id="rId7" Type="http://schemas.openxmlformats.org/officeDocument/2006/relationships/hyperlink" Target="consultantplus://offline/main?base=LAW;n=42228;fld=134;dst=100013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5174;fld=134" TargetMode="External"/><Relationship Id="rId10" Type="http://schemas.openxmlformats.org/officeDocument/2006/relationships/hyperlink" Target="consultantplus://offline/main?base=LAW;n=90819;fld=134;dst=11" TargetMode="External"/><Relationship Id="rId11" Type="http://schemas.openxmlformats.org/officeDocument/2006/relationships/hyperlink" Target="consultantplus://offline/main?base=LAW;n=108863;fld=134;dst=100556" TargetMode="External"/><Relationship Id="rId12" Type="http://schemas.openxmlformats.org/officeDocument/2006/relationships/hyperlink" Target="consultantplus://offline/main?base=LAW;n=104420;fld=134" TargetMode="External"/><Relationship Id="rId13" Type="http://schemas.openxmlformats.org/officeDocument/2006/relationships/hyperlink" Target="consultantplus://offline/main?base=LAW;n=42228;fld=134;dst=100013" TargetMode="External"/><Relationship Id="rId14" Type="http://schemas.openxmlformats.org/officeDocument/2006/relationships/hyperlink" Target="consultantplus://offline/main?base=LAW;n=42228;fld=134;dst=100013" TargetMode="External"/><Relationship Id="rId15" Type="http://schemas.openxmlformats.org/officeDocument/2006/relationships/hyperlink" Target="consultantplus://offline/main?base=LAW;n=101843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6:00Z</dcterms:created>
  <dc:creator>Администрация</dc:creator>
  <dc:description/>
  <cp:keywords/>
  <dc:language>en-US</dc:language>
  <cp:lastModifiedBy>1</cp:lastModifiedBy>
  <cp:lastPrinted>2013-04-15T11:27:00Z</cp:lastPrinted>
  <dcterms:modified xsi:type="dcterms:W3CDTF">2013-04-17T05:51:00Z</dcterms:modified>
  <cp:revision>23</cp:revision>
  <dc:subject/>
  <dc:title/>
</cp:coreProperties>
</file>