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НАДЕЙКОВИЧСКОГО СЕЛЬСКОГО ПОСЕЛЕНИЯ ШУМЯЧСКОГО РАЙОНА СМОЛЕНСКОЙ ОБЛАСТ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220"/>
      </w:tblGrid>
      <w:tr>
        <w:trPr/>
        <w:tc>
          <w:tcPr>
            <w:tcW w:w="5327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13 мая  2013 г.          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«Принятие документов, а так же выдача решений о переводе или об отказе в переводе жилого помещения в нежилое или нежилого  помещения в жилое помещение»</w:t>
            </w:r>
          </w:p>
        </w:tc>
        <w:tc>
          <w:tcPr>
            <w:tcW w:w="5220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законом</w:t>
        </w:r>
      </w:hyperlink>
      <w:r>
        <w:rPr>
          <w:sz w:val="28"/>
          <w:szCs w:val="28"/>
        </w:rPr>
        <w:t xml:space="preserve"> № 210-ФЗ от 27.07.2010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постановлением</w:t>
        </w:r>
      </w:hyperlink>
      <w:r>
        <w:rPr>
          <w:sz w:val="28"/>
          <w:szCs w:val="28"/>
        </w:rPr>
        <w:t xml:space="preserve"> Администрации Надейковичского сельского поселения Шумячского района Смоленской области  № 20 от 25 марта 2011 года «Об утверждении Порядка разработки и утверждения административных регламентов исполнения муниципальных функций»,  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Уставом</w:t>
        </w:r>
      </w:hyperlink>
      <w:r>
        <w:rPr>
          <w:sz w:val="28"/>
          <w:szCs w:val="28"/>
        </w:rPr>
        <w:t xml:space="preserve"> Надейковичского сельского поселения Шумячского района  Смоленской области Администрация Надейковичского сельского поселения Шумячского района  Смоленской област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регламент</w:t>
        </w:r>
      </w:hyperlink>
      <w:r>
        <w:rPr>
          <w:sz w:val="28"/>
          <w:szCs w:val="28"/>
        </w:rPr>
        <w:t xml:space="preserve"> Администрации Надейковичского сельского поселения Шумячского района  Смолен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становление Администрации Надейковичского сельского поселения Шумячского района Смоленской области от 25.05.2012 № 20 «Об утверждении Административного регламента Администрации Надейковичского сельского поселения Шумячского района Смоленской области по предоставлению муниципальной услуги «Принятие документов, а так же выдача решений о переводе или об отказе в переводе жилого помещения в нежилое или нежилого  помещения в жилое помещение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- постановление Администрации Надейковичского сельского поселения Шумячского района Смоленской области от 05.02.2013 «О внесении изменений в постановление от 25.05.2012 г. № 20 «Об утверждении Административного регламента Администрации Надейковичского  сельского поселения Шумячского района Смоленской области по предоставлению муниципальной услуги 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постановление разместить в Реестре государственных и муниципальных услуг (функций) Смолен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я   Надейкович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   Шумячского район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             Л.Л. Дац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6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14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/>
              <w:t>Постановлением Администрации Надейковичского сельского поселения Шумячского района Смолен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/>
              <w:t>от 13 мая  2013     № 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адейковичского сельского поселения Шумячского района Смолен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адейковичского сельского поселения Шумяч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собственники соответствующего помещ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 участвующей в предоставлении муниципальной услуги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Место нахождения: 216434, Смоленская область, Шумячский район, д. Надейковичи д. 77. </w:t>
      </w:r>
    </w:p>
    <w:tbl>
      <w:tblPr>
        <w:tblW w:w="5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9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13.00 до 1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(8 48133) 24383, 24334 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Адрес официального сайта Администрации в сети Интернет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;  а</w:t>
      </w:r>
      <w:hyperlink r:id="rId6">
        <w:r>
          <w:rPr>
            <w:sz w:val="28"/>
            <w:szCs w:val="28"/>
          </w:rPr>
          <w:t xml:space="preserve">дрес электронной почты: </w:t>
        </w:r>
      </w:hyperlink>
      <w:r>
        <w:rPr>
          <w:sz w:val="28"/>
          <w:szCs w:val="28"/>
          <w:lang w:val="en-US"/>
        </w:rPr>
        <w:t>n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 участвующей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/  в информационно-телекоммуникационных сетях общего пользования (в том числе в сети Интернет);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bidi w:val="0"/>
        <w:ind w:left="0" w:right="0"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, а также к специалистам МФЦ, ЦТО (при налич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телефону (8 481 33) 24383, 2433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outlineLvl w:val="2"/>
        <w:rPr/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, предоставляющего услугу, 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Администрации,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должностные лица Администрации,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 »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Муниципальную услугу предоставляет Администрация Надейковичского сельского поселения Шумячского района Смоленской области.</w:t>
      </w:r>
    </w:p>
    <w:p>
      <w:pPr>
        <w:pStyle w:val="BodyText2"/>
        <w:bidi w:val="0"/>
        <w:spacing w:before="0" w:after="0"/>
        <w:ind w:left="0" w:right="-57" w:firstLine="540"/>
        <w:jc w:val="both"/>
        <w:rPr/>
      </w:pPr>
      <w:r>
        <w:rPr>
          <w:sz w:val="28"/>
          <w:szCs w:val="28"/>
        </w:rPr>
        <w:t xml:space="preserve">2.2.2. В целях проверки достоверности предоставляемой гражданами информации осуществляет взаимодействие с иными исполнительными органами государственной власти Российской Федерации, органами местного самоуправления, организациями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о переводе жилого (нежилого) помещения в нежилое (жилое) помещение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- об отказе в переводе жилого (нежилого) помещения в нежилое (жилое) помещение.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явителем одного из следующих документов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- уведомления о переводе жилого (нежилого) помещения в нежилое (жилое) помещение;</w:t>
      </w:r>
    </w:p>
    <w:p>
      <w:pPr>
        <w:pStyle w:val="TextBodyIndent"/>
        <w:bidi w:val="0"/>
        <w:ind w:left="0" w:right="0" w:firstLine="720"/>
        <w:rPr/>
      </w:pPr>
      <w:r>
        <w:rPr>
          <w:rFonts w:cs="Times New Roman" w:ascii="Times New Roman" w:hAnsi="Times New Roman"/>
        </w:rPr>
        <w:t>- уведомления об отказе в переводе жилого (нежилого) помещения в нежилое (жилое) помещ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bidi w:val="0"/>
        <w:ind w:left="0" w:right="0" w:firstLine="709"/>
        <w:rPr/>
      </w:pPr>
      <w:r>
        <w:rPr/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45  рабочих дней с момента регистрации запроса (заявления, обращения) и комплекта документов, необходимых для предоставления муниципальной услуги в Администрации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bidi w:val="0"/>
        <w:ind w:left="0" w:right="0" w:firstLine="709"/>
        <w:rPr/>
      </w:pPr>
      <w:r>
        <w:rPr>
          <w:rFonts w:cs="Times New Roman" w:ascii="Times New Roman" w:hAnsi="Times New Roman"/>
        </w:rPr>
        <w:t>2.4.4. Срок выдачи (направления) документов, являющихся результатом предоставления муниципальной услуги, составляет – 3 рабочих дн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)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Федеральным законом от 02.05.2006 № 59-ФЗ "О порядке рассмотрения обращений граждан Российской Федерации" (далее - Закон об обращениях граждан)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 502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sz w:val="28"/>
          <w:szCs w:val="28"/>
        </w:rPr>
        <w:tab/>
        <w:t>7)</w:t>
      </w:r>
      <w:r>
        <w:rPr/>
        <w:t xml:space="preserve">  </w:t>
      </w:r>
      <w:r>
        <w:rPr>
          <w:sz w:val="28"/>
          <w:szCs w:val="28"/>
        </w:rPr>
        <w:t>Жилищным кодексом Российской Федерации от 29.12.2004 № 188-ФЗ;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8"/>
          <w:szCs w:val="28"/>
        </w:rPr>
        <w:t>8) Уставом  Надейковичского сельского поселения Шумячского района Смоле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9) Решением Совета депутатов Надейковичского сельского поселения Шумячского района Смоленской области № 18 от 29.07.2011 г. «О перечне первоочередных муниципальных услуг, предоставляемых Администрацией Надейковичского сельского поселения Шумячского района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bidi w:val="0"/>
        <w:ind w:left="0" w:right="0"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</w:t>
        <w:tab/>
        <w:t xml:space="preserve">заявление </w:t>
        <w:tab/>
        <w:t xml:space="preserve">о </w:t>
        <w:tab/>
        <w:t xml:space="preserve"> переводе </w:t>
        <w:tab/>
        <w:t xml:space="preserve"> помещения;</w:t>
        <w:br/>
      </w:r>
      <w:r>
        <w:rPr>
          <w:color w:val="2C2C2C"/>
          <w:sz w:val="28"/>
          <w:szCs w:val="28"/>
        </w:rPr>
        <w:t xml:space="preserve">          </w:t>
      </w: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  <w:br/>
        <w:t xml:space="preserve">           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 xml:space="preserve">          4) поэтажный план дома, в котором находится переводимое помещение;</w:t>
        <w:br/>
        <w:t xml:space="preserve">          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  <w:t xml:space="preserve">          6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bidi w:val="0"/>
        <w:ind w:left="0" w:right="0"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</w:rPr>
        <w:t>2.6.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bidi w:val="0"/>
        <w:ind w:left="0" w:right="0" w:firstLine="709"/>
        <w:rPr/>
      </w:pPr>
      <w:r>
        <w:rPr/>
        <w:t>2.6.1</w:t>
      </w:r>
      <w:r>
        <w:rPr>
          <w:vertAlign w:val="superscript"/>
        </w:rPr>
        <w:t>1</w:t>
      </w:r>
      <w:r>
        <w:rPr/>
        <w:t>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numPr>
          <w:ilvl w:val="0"/>
          <w:numId w:val="0"/>
        </w:numPr>
        <w:bidi w:val="0"/>
        <w:ind w:left="0" w:right="0" w:firstLine="741"/>
        <w:jc w:val="both"/>
        <w:outlineLvl w:val="0"/>
        <w:rPr/>
      </w:pPr>
      <w:r>
        <w:rPr>
          <w:sz w:val="28"/>
          <w:szCs w:val="28"/>
        </w:rPr>
        <w:t>1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<w:br/>
        <w:t xml:space="preserve">          2) 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0"/>
        </w:numPr>
        <w:bidi w:val="0"/>
        <w:ind w:left="0" w:right="0" w:firstLine="741"/>
        <w:jc w:val="both"/>
        <w:outlineLvl w:val="0"/>
        <w:rPr/>
      </w:pPr>
      <w:r>
        <w:rPr>
          <w:sz w:val="28"/>
          <w:szCs w:val="28"/>
        </w:rPr>
        <w:t>2.6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Для получения муниципальной услуги заявитель вправе по собственной инициативе представить документы, указанные в пункте 2.6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bidi w:val="0"/>
        <w:ind w:left="0" w:right="0" w:firstLine="709"/>
        <w:rPr/>
      </w:pPr>
      <w:r>
        <w:rPr/>
        <w:t>2.6.3</w:t>
      </w:r>
      <w:r>
        <w:rPr>
          <w:vertAlign w:val="superscript"/>
        </w:rPr>
        <w:t>1</w:t>
      </w:r>
      <w:r>
        <w:rPr/>
        <w:t>. Запрещено требовать от заявителя представления документов и информации, входящих в перечень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2"/>
        <w:rPr/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8.2. Несоблюдение условий перевода, определенных Жилищным кодексом РФ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8.3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0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2.11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1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1"/>
        <w:rPr/>
      </w:pPr>
      <w:r>
        <w:rPr>
          <w:b/>
          <w:bCs/>
          <w:sz w:val="28"/>
          <w:szCs w:val="28"/>
        </w:rPr>
        <w:t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 xml:space="preserve">2.12.4. В помещениях для ожидания заявителям отводятся места, оборудованные стульями, кресельными секциям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bidi w:val="0"/>
        <w:ind w:left="0" w:right="0" w:firstLine="709"/>
        <w:jc w:val="center"/>
        <w:rPr/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bidi w:val="0"/>
        <w:ind w:left="0" w:right="0" w:firstLine="717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2"/>
        <w:rPr/>
      </w:pPr>
      <w:r>
        <w:rPr>
          <w:b/>
          <w:bCs/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  <w:vertAlign w:val="superscript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рассмотрение заявления и оформление результата</w:t>
      </w:r>
      <w:r>
        <w:rPr>
          <w:color w:val="000000"/>
          <w:sz w:val="28"/>
          <w:szCs w:val="28"/>
        </w:rPr>
        <w:t xml:space="preserve"> предоставления муниципальной услуг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рабочего дн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Максимальный срок выполнения административной процедуры составляет 3 рабочих дн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3.4.5. Продолжительность административной процедуры </w:t>
      </w:r>
      <w:r>
        <w:rPr>
          <w:sz w:val="28"/>
          <w:szCs w:val="28"/>
        </w:rPr>
        <w:t>не более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8"/>
          <w:szCs w:val="28"/>
        </w:rPr>
        <w:t xml:space="preserve">3.5.5. Продолжительность административной процедуры </w:t>
      </w:r>
      <w:r>
        <w:rPr>
          <w:sz w:val="28"/>
          <w:szCs w:val="28"/>
        </w:rPr>
        <w:t xml:space="preserve">не более 3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ней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1.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Администраци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Админист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на Интернет-сайте Администрации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ru/~shumichi в информационно-телекоммуникационных сетях общего пользования (в том числе в сети Интерне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bidi w:val="0"/>
        <w:ind w:left="5423" w:right="0" w:hanging="4714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мерная форм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Надейковичского сельског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Шумячского района Смоленской област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лица, подавшего заявление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статьей 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ошу перевести жилое помещение в нежилое по  адресу:  __________________________________________________ для использования под _____________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                                                                       Подпись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лан  переводимого  помещения с его техническим описанием (в случае  если переводимое помещение является жилым, технический паспорт помещения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Подготовленный  в  установленном  порядке  проект  переустройства и (или)  перепланировки переводимого помещения (в случае  если переустройство и  (или)  перепланировка  требуются  для  обеспечения  использования такого помещения в качестве жилого или нежилого помещения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Примерная форма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Надейковичского сельского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Шумячского района Смоленской област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лица, подавшего заявление                                       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статьей 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ошу перевести не жилое помещение в жилое по  адресу:  __________________________________________________ для использования под _____________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                          _____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                                                                       Подпись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лан  переводимого  помещения с его техническим описанием (в случае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ереводимое помещение является жилым, технический паспорт помещения)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.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Подготовленный  в  установленном  порядке  проект  переустройства и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ли)  перепланировки переводимого помещения (в случае  если переустройство и  (или)  перепланировка  требуются  для  обеспечения  использования такого помещения в качестве жилого или нежилого помещения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3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Е ДОКУМЕНТОВ, А ТАКЖЕ ВЫДАЧА РЕШЕНИЙ О ПЕРЕВОДЕ ИЛИ ОБ ОТКАЗЕ В ПЕРЕВОДЕ ЖИЛОГО ПОМЕЩЕНИЯ В НЕЖИЛОЕ"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6"/>
                <w:szCs w:val="26"/>
              </w:rPr>
              <w:t>Представление заявителем  заявления и необходимых документов в  Администрацию Надейковичского сельского поселения Шумячского района  Смолен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0" cy="40957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243pt,33.3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7pt" to="241.2pt,2.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90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ем и регистрация поступившего заявления, передача Главе Администрации Надейковичского сельского поселения Шумячского района  Смоленской области для рассмотрения и резолю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0" cy="3048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43pt,30.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0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342900</wp:posOffset>
                      </wp:positionV>
                      <wp:extent cx="0" cy="390525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27pt" to="228.7pt,57.7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Рассмотрение заявления и приложенных к нему документов  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осмотра помещения, комиссия по перевод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4465</wp:posOffset>
                </wp:positionH>
                <wp:positionV relativeFrom="paragraph">
                  <wp:posOffset>32385</wp:posOffset>
                </wp:positionV>
                <wp:extent cx="0" cy="371475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2.55pt" to="112.95pt,31.7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63415</wp:posOffset>
                </wp:positionH>
                <wp:positionV relativeFrom="paragraph">
                  <wp:posOffset>13335</wp:posOffset>
                </wp:positionV>
                <wp:extent cx="0" cy="28575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.05pt" to="351.45pt,23.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350"/>
      </w:tblGrid>
      <w:tr>
        <w:trPr>
          <w:trHeight w:val="4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переводе жилого помещения в нежилое                                 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б отказе в   переводе жилого помещения в нежилое        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32385</wp:posOffset>
                </wp:positionV>
                <wp:extent cx="0" cy="333375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.55pt" to="111.45pt,28.7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13335</wp:posOffset>
                </wp:positionV>
                <wp:extent cx="0" cy="35242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.05pt" to="351.45pt,28.7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99"/>
      </w:tblGrid>
      <w:tr>
        <w:trPr>
          <w:trHeight w:val="3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 переводе жилого помещения в нежил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3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б отказе в переводе жилого помещения в нежилое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12700</wp:posOffset>
                </wp:positionV>
                <wp:extent cx="0" cy="352425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pt" to="113.7pt,28.7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31750</wp:posOffset>
                </wp:positionV>
                <wp:extent cx="0" cy="276225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5pt" to="347.7pt,24.2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285"/>
      </w:tblGrid>
      <w:tr>
        <w:trPr>
          <w:trHeight w:val="8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 переводе жилог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в нежил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9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об отказе в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24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е жилого помещения в нежилое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0"/>
          <w:szCs w:val="20"/>
        </w:rPr>
        <w:t>Приложение N 4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ИНЯТИЕ ДОКУМЕНТОВ, А ТАКЖЕ ВЫДАЧА РЕШЕНИЙ О ПЕРЕВОДЕ ИЛИ ОБ ОТКАЗЕ В ПЕРЕВОДЕ ЖИЛОГО ПОМЕЩЕНИЯ В НЕЖИЛОЕ"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7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заявителем  заявления и необходимых документов в  Администрацию Надейковичского сельского поселения Шумячского района  Смоленской области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31115</wp:posOffset>
                </wp:positionV>
                <wp:extent cx="9525" cy="29527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2.45pt" to="243.65pt,25.6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.7pt" to="241.2pt,2.7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90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ием и регистрация поступившего заявления, передача Главе Администрации Надейковичского сельского поселения Шумячского района  Смоленской области для рассмотрения и резолю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17780</wp:posOffset>
                </wp:positionV>
                <wp:extent cx="0" cy="3048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.4pt" to="240.45pt,25.3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8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Рассмотрение заявления и приложенных к нему документов  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0" cy="390525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43pt,37.6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осмотра помещения, комиссия по переводу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86690</wp:posOffset>
                      </wp:positionV>
                      <wp:extent cx="0" cy="371475"/>
                      <wp:effectExtent l="5080" t="5080" r="5080" b="5080"/>
                      <wp:wrapNone/>
                      <wp:docPr id="1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4.7pt" to="109.9pt,43.9pt" ID="Shape1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0" cy="28575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55pt" to="351pt,30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350"/>
      </w:tblGrid>
      <w:tr>
        <w:trPr>
          <w:trHeight w:val="405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 переводе не жилого помещения в жилое                                         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ие решения об отказе в   переводе не жилого помещения в жилое        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32385</wp:posOffset>
                </wp:positionV>
                <wp:extent cx="0" cy="333375"/>
                <wp:effectExtent l="5080" t="5080" r="5080" b="508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.55pt" to="111.45pt,28.7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63415</wp:posOffset>
                </wp:positionH>
                <wp:positionV relativeFrom="paragraph">
                  <wp:posOffset>13335</wp:posOffset>
                </wp:positionV>
                <wp:extent cx="0" cy="352425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.05pt" to="351.45pt,28.7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99"/>
      </w:tblGrid>
      <w:tr>
        <w:trPr>
          <w:trHeight w:val="3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 переводе не жилого помещения в жилое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13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об отказе в переводе не жилого помещения в жилое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0</wp:posOffset>
                </wp:positionV>
                <wp:extent cx="0" cy="352425"/>
                <wp:effectExtent l="5080" t="5080" r="5080" b="508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pt" to="113.7pt,28.7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31750</wp:posOffset>
                </wp:positionV>
                <wp:extent cx="0" cy="276225"/>
                <wp:effectExtent l="5080" t="5080" r="5080" b="508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5pt" to="347.7pt,24.2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285"/>
      </w:tblGrid>
      <w:tr>
        <w:trPr>
          <w:trHeight w:val="8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 переводе не жилог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в жило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39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об отказе в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24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е не жилого помещения в жилое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sectPr>
      <w:headerReference w:type="defaul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,Глава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Без интервала Знак"/>
    <w:basedOn w:val="DefaultParagraphFont"/>
    <w:qFormat/>
    <w:rPr>
      <w:sz w:val="28"/>
      <w:szCs w:val="28"/>
      <w:lang w:eastAsia="en-US"/>
    </w:rPr>
  </w:style>
  <w:style w:type="character" w:styleId="Style18">
    <w:name w:val="Знак Знак"/>
    <w:qFormat/>
    <w:rPr>
      <w:lang w:val="ru-RU" w:eastAsia="ar-SA"/>
    </w:rPr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Глава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11">
    <w:name w:val="Знак Знак Знак Знак Знак Знак Знак Знак Знак 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Знак Знак Знак Знак Знак Знак Знак Знак Знак Знак2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E4E9B0D9D5DB09ECB66A7C8B4CE7F56FEB7D7AF70DB923FB62738F516E6325E674EFB3vDsCH" TargetMode="External"/><Relationship Id="rId3" Type="http://schemas.openxmlformats.org/officeDocument/2006/relationships/hyperlink" Target="consultantplus://offline/ref=B0E4E9B0D9D5DB09ECB674719D20BAFF68E2217FF20BB27CA63D28D206676972A13BB6F29F93498F856BC1v1s6H" TargetMode="External"/><Relationship Id="rId4" Type="http://schemas.openxmlformats.org/officeDocument/2006/relationships/hyperlink" Target="consultantplus://offline/ref=B0E4E9B0D9D5DB09ECB674719D20BAFF68E2217FF204BB74A23D28D206676972vAs1H" TargetMode="External"/><Relationship Id="rId5" Type="http://schemas.openxmlformats.org/officeDocument/2006/relationships/hyperlink" Target="consultantplus://offline/ref=10322154738A126C35899E474DD6A1FAC99B26D8CBC637C57B6D48B4DE6A3EB323ADAC1F0E4EEDE432FF7AMFSEK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consultantplus://offline/ref=10322154738A126C3589804A5BBAFCF0CE927ADDCFC339922E3213E9896334E464E2F55D4A43EDE3M3S0K" TargetMode="External"/><Relationship Id="rId8" Type="http://schemas.openxmlformats.org/officeDocument/2006/relationships/hyperlink" Target="consultantplus://offline/ref=10322154738A126C3589804A5BBAFCF0CE927ADDCFC339922E3213E9896334E464E2F55D4A43EDE3M3S0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133</Words>
  <Characters>46676</Characters>
  <CharactersWithSpaces>41636</CharactersWithSpaces>
  <Company>Надейкович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44:00Z</dcterms:created>
  <dc:creator>User</dc:creator>
  <dc:description/>
  <dc:language>en-US</dc:language>
  <cp:lastModifiedBy/>
  <cp:lastPrinted>2013-05-23T09:15:00Z</cp:lastPrinted>
  <dcterms:modified xsi:type="dcterms:W3CDTF">2013-05-23T09:35:00Z</dcterms:modified>
  <cp:revision>44</cp:revision>
  <dc:subject/>
  <dc:title>Образец оформ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