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ДЕЙКОВИЧСКОГО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 25 февраля   2013 года                                                                        № 11</w:t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 обеспечению безопасности населения на водоемах на территории Надейковичского сельского поселения Шумячского района Смоленской области в весенни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безопасности населения на водных объектах на территории Надейковичского сельского поселения Шумячского района Смоленской области, предупреждения и сокращения количества несчастных случаев на водоемах  в весенний период.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г. № 322  (ред. от 21.06.200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Запретить в период с 10.03.2012 г. по 01.05.2012 г. повсеместно организованный выезд населения на автотранспорте для рыбной ловли на лед водоемов Надейковичского сельского поселения Шумячского района Смоленской области.</w:t>
      </w:r>
    </w:p>
    <w:p>
      <w:pPr>
        <w:pStyle w:val="Normal"/>
        <w:rPr/>
      </w:pPr>
      <w:r>
        <w:rPr/>
        <w:t>2. В работе по предупреждению несчастных случаев на водоемах Надейковичского сельского поселения Шумячского района Смоленской области активно использовать агитационные мероприятия:</w:t>
      </w:r>
    </w:p>
    <w:p>
      <w:pPr>
        <w:pStyle w:val="Normal"/>
        <w:rPr/>
      </w:pPr>
      <w:r>
        <w:rPr/>
        <w:t>- в учебных заведениях активизировать разъяснительно-профилактическую работу по вопросам безопасности на воде в весенний период.</w:t>
      </w:r>
    </w:p>
    <w:p>
      <w:pPr>
        <w:pStyle w:val="Normal"/>
        <w:rPr/>
      </w:pPr>
      <w:r>
        <w:rPr/>
        <w:t>- информировать население Надейковичского сельского поселения о складывающейся обстановке на водоемах.</w:t>
      </w:r>
    </w:p>
    <w:p>
      <w:pPr>
        <w:pStyle w:val="Normal"/>
        <w:rPr/>
      </w:pPr>
      <w:r>
        <w:rPr/>
        <w:t>- руководителям организаций и предприятий организовать проведение бесед с рыбаками, любителями подводного лова рыбы, о мерах безопасности на льду.</w:t>
      </w:r>
    </w:p>
    <w:p>
      <w:pPr>
        <w:pStyle w:val="Normal"/>
        <w:rPr/>
      </w:pPr>
      <w:r>
        <w:rPr/>
        <w:t>3. Контроль за выполнением постановления  возложить на специалиста по ГО и ЧС  Цыган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Надейковичского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сельского поселения Шумячского район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>Смоленской области                                                                             Л.Л.Дацко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1:00Z</dcterms:created>
  <dc:creator>1</dc:creator>
  <dc:description/>
  <cp:keywords/>
  <dc:language>en-US</dc:language>
  <cp:lastModifiedBy>1</cp:lastModifiedBy>
  <cp:lastPrinted>2013-02-22T10:50:00Z</cp:lastPrinted>
  <dcterms:modified xsi:type="dcterms:W3CDTF">2013-04-03T07:13:00Z</dcterms:modified>
  <cp:revision>14</cp:revision>
  <dc:subject/>
  <dc:title> </dc:title>
</cp:coreProperties>
</file>