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457200</wp:posOffset>
            </wp:positionV>
            <wp:extent cx="753745" cy="9144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753745" cy="9144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ЦИЯ НАДЕЙКОВИЧСКОГО СЕЛЬСКОГО ПОСЕЛЕНИЯ  ШУМЯЧ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t xml:space="preserve">«___» _______________  2013                                                                          №  ____   </w:t>
      </w:r>
    </w:p>
    <w:tbl>
      <w:tblPr>
        <w:tblW w:w="5268" w:type="dxa"/>
        <w:jc w:val="left"/>
        <w:tblInd w:w="-108" w:type="dxa"/>
        <w:tblLayout w:type="fixed"/>
        <w:tblCellMar>
          <w:top w:w="0" w:type="dxa"/>
          <w:left w:w="108" w:type="dxa"/>
          <w:bottom w:w="0" w:type="dxa"/>
          <w:right w:w="108" w:type="dxa"/>
        </w:tblCellMar>
      </w:tblPr>
      <w:tblGrid>
        <w:gridCol w:w="5268"/>
      </w:tblGrid>
      <w:tr>
        <w:trPr>
          <w:trHeight w:val="1719" w:hRule="atLeast"/>
        </w:trPr>
        <w:tc>
          <w:tcPr>
            <w:tcW w:w="526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бработки  персональных данных в Администрации  Надейковичского сельского поселения Шумячского района Смоленской области</w:t>
            </w:r>
          </w:p>
        </w:tc>
      </w:tr>
    </w:tbl>
    <w:p>
      <w:pPr>
        <w:pStyle w:val="ConsPlusTitle"/>
        <w:widowControl/>
        <w:ind w:firstLine="660"/>
        <w:jc w:val="both"/>
        <w:rPr/>
      </w:pPr>
      <w:r>
        <w:rPr>
          <w:rFonts w:cs="Times New Roman" w:ascii="Times New Roman" w:hAnsi="Times New Roman"/>
          <w:b w:val="false"/>
          <w:sz w:val="28"/>
          <w:szCs w:val="28"/>
        </w:rPr>
        <w:t>В целях определения общего порядка обращения с информацией, содержащей персональные данные, в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дейковичского сельского поселения  Шумячского района Смоленской области  постано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бработки персональных данных в Администрации  Надейковичского сельского поселения  Шумячского района Смолен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вступает  в  силу  с  момента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 Надейковичского                                                                                   сельского поселения Шумячского района                                                                   Смоленской области                                                                                           Л.Л. Дацк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2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693" w:type="dxa"/>
        <w:jc w:val="left"/>
        <w:tblInd w:w="4620" w:type="dxa"/>
        <w:tblLayout w:type="fixed"/>
        <w:tblCellMar>
          <w:top w:w="0" w:type="dxa"/>
          <w:left w:w="108" w:type="dxa"/>
          <w:bottom w:w="0" w:type="dxa"/>
          <w:right w:w="108" w:type="dxa"/>
        </w:tblCellMar>
      </w:tblPr>
      <w:tblGrid>
        <w:gridCol w:w="5693"/>
      </w:tblGrid>
      <w:tr>
        <w:trPr/>
        <w:tc>
          <w:tcPr>
            <w:tcW w:w="5693"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Надейковичского сельского поселения Шумячского района Смолен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 _______________ 2013                          № 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БРАБОТКИ ПЕРСОНАЛЬНЫХ ДАННЫХ В АДМИНИСТРАЦИИ  НАДЕЙКОВИЧСКОГО СЕЛЬСКОГО ПОСЕЛЕНИЯ ШУМЯЧ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66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далее - Федеральный закон),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Надейковичского Надейковичского сельского  поселения Шумячского  района Смоленской област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2. В целях настоящего Положения используются следующие термины и понят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1"/>
        <w:rPr>
          <w:rFonts w:ascii="Times New Roman" w:hAnsi="Times New Roman" w:cs="Times New Roman"/>
          <w:b/>
          <w:b/>
          <w:sz w:val="28"/>
          <w:szCs w:val="28"/>
        </w:rPr>
      </w:pPr>
      <w:r>
        <w:rPr>
          <w:rFonts w:cs="Times New Roman" w:ascii="Times New Roman" w:hAnsi="Times New Roman"/>
          <w:b/>
          <w:sz w:val="28"/>
          <w:szCs w:val="28"/>
        </w:rPr>
        <w:t>2. Основные условия проведения обработки персональных данных</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осуществляется:</w:t>
      </w:r>
    </w:p>
    <w:p>
      <w:pPr>
        <w:pStyle w:val="Normal"/>
        <w:autoSpaceDE w:val="false"/>
        <w:spacing w:lineRule="auto" w:line="240" w:before="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получения согласия субъекта персональных данных, составленного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оложению, за исключением случаев, предусмотренных </w:t>
      </w:r>
      <w:hyperlink r:id="rId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Федерального закона.</w:t>
      </w:r>
    </w:p>
    <w:p>
      <w:pPr>
        <w:pStyle w:val="Normal"/>
        <w:autoSpaceDE w:val="false"/>
        <w:spacing w:lineRule="auto" w:line="240" w:before="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2.2. В Администрации Надейковичского сельского поселении  Шумячского района Смоленской области распоряжением Главы Администрации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autoSpaceDE w:val="false"/>
        <w:spacing w:lineRule="auto" w:line="240" w:before="0" w:after="0"/>
        <w:ind w:firstLine="660"/>
        <w:jc w:val="both"/>
        <w:rPr/>
      </w:pPr>
      <w:r>
        <w:rPr>
          <w:rFonts w:cs="Times New Roman" w:ascii="Times New Roman" w:hAnsi="Times New Roman"/>
          <w:sz w:val="28"/>
          <w:szCs w:val="28"/>
        </w:rPr>
        <w:t xml:space="preserve">2.3.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оложени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Запрещаетс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получать и обрабатывать персональные данные о политических, религиозных и иных убеждениях и частной жизни субъекта персональных данных без его письменного соглас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ерсональных данных</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3.1. К сведениям, составляющим персональные данные, относятс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 сведения о самом субъекте персональных данных, его супруге, детях и иных членах семь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2) данные, позволяющие определить место жительства, номер телефона и иные индивидуальные средства коммуникации субъекта персональных данных, его супруга (супруги), детей и иных членов семь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3) данные, позволяющие определить местонахождение объекта недвижимости, принадлежащих субъекту персональных данных на праве собственности или находящихся в его пользован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4) сведения о доходах, имуществе и обязательствах имущественного характера, кроме случаев, когда предоставление указанных сведений предусмотрено законодательством, другая информац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t>4. Меры по обеспечению безопасности персональных данных</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4.1. Безопасность персональных данных обеспечив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4.2. Персональные данные на электронных и бумажных носителях информации хранятся в служебных помещениях, в запираемых шкафах или сейфах. Запрещается оставлять носители информации с персональными данными без присмотр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4.3. Меры по обеспечению безопасности персональных данных в информационных сетях включают в себ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2) своевременное обнаружение фактов несанкционированного доступа к персональным данны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5) постоянный контроль за обеспечением уровня защищенности персональных данных.</w:t>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t>5. Передача персональных данных</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5.1. При передаче персональных данных юридическим или физическим лицам ответственные за обработку персональных данных и (или) уполномоченные лица должны соблюдать следующие требовани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 не сообщать третьей стороне персональные данные без письменного согласия субъекта персональных данных, за исключением случаев, когда это необходимо в целях предупреждения угрозы его жизни и здоровью, а также в случаях, установленных законодательство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2) не запрашивать информацию о состоянии здоровья субъекта персональных данных, за исключением тех сведений, которые относятся к вопросу о возможности исполнения субъектом персональных данных должностных обязанностей.</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5.2. Запрещается передавать персональные данные по телефону, факсу, электронной почте, за исключением случаев, установленных законодательство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5.3. В ответах на запросы граждан и организаций указываются персональные данные, содержащиеся в материалах запроса или опубликованные в общедоступных источниках.</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5.4. Муниципальным служащим и работникам органов местного самоуправления, работающим с персональными данными, запрещается сообщать их устно или письменно иным лицам, если это не вызвано служебной необходимостью.</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Запрещается формирование и хранение баз данных (картотек, файловых архивов и других), содержащих персональные данные, без согласования с руководителем.</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b/>
          <w:b/>
          <w:sz w:val="28"/>
          <w:szCs w:val="28"/>
        </w:rPr>
      </w:pPr>
      <w:r>
        <w:rPr>
          <w:rFonts w:cs="Times New Roman" w:ascii="Times New Roman" w:hAnsi="Times New Roman"/>
          <w:b/>
          <w:sz w:val="28"/>
          <w:szCs w:val="28"/>
        </w:rPr>
        <w:t>6. Права субъектов персональных данных</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6.1. Субъект персональных данных в целях обеспечения защиты своих персональных данных, переданных для обработки в Администрации  Надейковичского  сельского  поселения  Шумячского  района  Смоленской  области, имеет право:</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 получать полную информацию о своих персональных данных и их обработке;</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2) свободного доступа к своим персональным данным, включая право на получение копии любой записи, содержащей его персональные данные, за исключением случаев, предусмотренных законодательством. Получение указанной информации возможно при личном обращении субъекта персональных данных или его законного представителя к Главе  Администрации  Надейковичского  сельского  поселения  Шумячского  района  Смоленской  област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3) требовать исключения или исправления неверных либо неполных персональных данных, а также данных, обработанных в нарушение законодательства. Указанное требование излагается в письменном заявлении субъекта персональных данных на имя Главы  Администрации  Надейковичского  сельского  поселения  Шумячского  района  Смолен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5473" w:type="dxa"/>
        <w:jc w:val="left"/>
        <w:tblInd w:w="4840" w:type="dxa"/>
        <w:tblLayout w:type="fixed"/>
        <w:tblCellMar>
          <w:top w:w="0" w:type="dxa"/>
          <w:left w:w="108" w:type="dxa"/>
          <w:bottom w:w="0" w:type="dxa"/>
          <w:right w:w="108" w:type="dxa"/>
        </w:tblCellMar>
      </w:tblPr>
      <w:tblGrid>
        <w:gridCol w:w="5473"/>
      </w:tblGrid>
      <w:tr>
        <w:trPr/>
        <w:tc>
          <w:tcPr>
            <w:tcW w:w="5473"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бработки персональных данных в Администрации Надейковичского                                                                                                                       сельского   поселения Шумячского   района Смоленской  област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д. Надейковичи                                                                          "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 серия ______ N _________ выдан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ид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когда и к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__________________________________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w:t>
      </w:r>
    </w:p>
    <w:p>
      <w:pPr>
        <w:pStyle w:val="ConsPlusNonformat"/>
        <w:widowControl/>
        <w:jc w:val="both"/>
        <w:rPr/>
      </w:pPr>
      <w:r>
        <w:rPr>
          <w:rFonts w:cs="Times New Roman" w:ascii="Times New Roman" w:hAnsi="Times New Roman"/>
          <w:sz w:val="28"/>
          <w:szCs w:val="28"/>
        </w:rPr>
        <w:t>моих  персональных  данных  и  подтверждаю,  что,  давая  такое согласие, я  действую своей волей и в своих интерес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дается мною для целей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цель обработки персональных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персональных данны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widowControl/>
        <w:ind w:firstLine="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с "__" ________ ___ г. по "__" _______ 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________________________________________                  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лица, давшего согласие)                                                   (расшифров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tbl>
      <w:tblPr>
        <w:tblW w:w="5473" w:type="dxa"/>
        <w:jc w:val="left"/>
        <w:tblInd w:w="4840" w:type="dxa"/>
        <w:tblLayout w:type="fixed"/>
        <w:tblCellMar>
          <w:top w:w="0" w:type="dxa"/>
          <w:left w:w="108" w:type="dxa"/>
          <w:bottom w:w="0" w:type="dxa"/>
          <w:right w:w="108" w:type="dxa"/>
        </w:tblCellMar>
      </w:tblPr>
      <w:tblGrid>
        <w:gridCol w:w="5473"/>
      </w:tblGrid>
      <w:tr>
        <w:trPr/>
        <w:tc>
          <w:tcPr>
            <w:tcW w:w="5473" w:type="dxa"/>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обработки персональных данных в Администрации Надейковичского                                                                                                                       сельского   поселения Шумячского   района Смоленской  области</w:t>
            </w:r>
          </w:p>
        </w:tc>
      </w:tr>
    </w:tbl>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яющий(ая) должностные обязанности по замещаемой должности </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jc w:val="both"/>
        <w:rPr/>
      </w:pPr>
      <w:r>
        <w:rPr>
          <w:rFonts w:cs="Times New Roman" w:ascii="Times New Roman" w:hAnsi="Times New Roman"/>
          <w:sz w:val="28"/>
          <w:szCs w:val="28"/>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ConsPlusNonformat"/>
        <w:widowControl/>
        <w:ind w:firstLine="660"/>
        <w:jc w:val="both"/>
        <w:rPr/>
      </w:pPr>
      <w:r>
        <w:rPr>
          <w:rFonts w:cs="Times New Roman" w:ascii="Times New Roman" w:hAnsi="Times New Roman"/>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widowControl/>
        <w:ind w:firstLine="660"/>
        <w:jc w:val="both"/>
        <w:rPr/>
      </w:pPr>
      <w:r>
        <w:rPr>
          <w:rFonts w:cs="Times New Roman" w:ascii="Times New Roman" w:hAnsi="Times New Roman"/>
          <w:sz w:val="28"/>
          <w:szCs w:val="28"/>
        </w:rPr>
        <w:t>2. В случае попытки третьих лиц получить от меня информацию, содержащую  персональные данные, сообщать непосредственному начальнику.</w:t>
      </w:r>
    </w:p>
    <w:p>
      <w:pPr>
        <w:pStyle w:val="ConsPlusNonformat"/>
        <w:widowControl/>
        <w:ind w:firstLine="660"/>
        <w:jc w:val="both"/>
        <w:rPr/>
      </w:pPr>
      <w:r>
        <w:rPr>
          <w:rFonts w:cs="Times New Roman" w:ascii="Times New Roman" w:hAnsi="Times New Roman"/>
          <w:sz w:val="28"/>
          <w:szCs w:val="28"/>
        </w:rPr>
        <w:t>3. Не использовать  информацию, содержащую персональные данные, с целью  получения выгоды.</w:t>
      </w:r>
    </w:p>
    <w:p>
      <w:pPr>
        <w:pStyle w:val="ConsPlusNonformat"/>
        <w:widowControl/>
        <w:ind w:firstLine="660"/>
        <w:jc w:val="both"/>
        <w:rPr/>
      </w:pPr>
      <w:r>
        <w:rPr>
          <w:rFonts w:cs="Times New Roman" w:ascii="Times New Roman" w:hAnsi="Times New Roman"/>
          <w:sz w:val="28"/>
          <w:szCs w:val="28"/>
        </w:rPr>
        <w:t>4. Выполнять  требования  нормативных  правовых актов, регламентирующих  вопросы защиты персональных данных.</w:t>
      </w:r>
    </w:p>
    <w:p>
      <w:pPr>
        <w:pStyle w:val="ConsPlusNonformat"/>
        <w:widowControl/>
        <w:ind w:firstLine="660"/>
        <w:jc w:val="both"/>
        <w:rPr/>
      </w:pPr>
      <w:r>
        <w:rPr>
          <w:rFonts w:cs="Times New Roman" w:ascii="Times New Roman" w:hAnsi="Times New Roman"/>
          <w:sz w:val="28"/>
          <w:szCs w:val="28"/>
        </w:rPr>
        <w:t>5. 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ConsPlusNonformat"/>
        <w:widowControl/>
        <w:ind w:firstLine="660"/>
        <w:jc w:val="both"/>
        <w:rPr/>
      </w:pPr>
      <w:r>
        <w:rPr>
          <w:rFonts w:cs="Times New Roman" w:ascii="Times New Roman" w:hAnsi="Times New Roman"/>
          <w:sz w:val="28"/>
          <w:szCs w:val="28"/>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____ г.</w:t>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200"/>
      <w:jc w:val="both"/>
    </w:pPr>
    <w:rPr>
      <w:szCs w:val="22"/>
    </w:rPr>
  </w:style>
  <w:style w:type="paragraph" w:styleId="Style15">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37E6B3E6561C5D6A869B42EFB1F5852AD6723953D8DDF1D6DD359C2EC4780C2EA87990ADD5D83DB60BeBk4M" TargetMode="External"/><Relationship Id="rId4" Type="http://schemas.openxmlformats.org/officeDocument/2006/relationships/hyperlink" Target="consultantplus://offline/ref=6F37E6B3E6561C5D6A98965483ECFF82208F7A3553D282AA898668CBe2k7M" TargetMode="External"/><Relationship Id="rId5" Type="http://schemas.openxmlformats.org/officeDocument/2006/relationships/hyperlink" Target="consultantplus://offline/ref=6F37E6B3E6561C5D6A98965483ECFF8B21887D355F8F88A2D08A6AeCkCM" TargetMode="External"/><Relationship Id="rId6" Type="http://schemas.openxmlformats.org/officeDocument/2006/relationships/hyperlink" Target="consultantplus://offline/ref=6F37E6B3E6561C5D6A98965483ECFF84238D763B5F8F88A2D08A6AeCkCM" TargetMode="External"/><Relationship Id="rId7" Type="http://schemas.openxmlformats.org/officeDocument/2006/relationships/hyperlink" Target="consultantplus://offline/ref=6F37E6B3E6561C5D6A869B42EFB1F5852AD6723953D8DDF1D6DD359C2EC4780C2EA87990ADD5D83DB60EeBkBM" TargetMode="External"/><Relationship Id="rId8" Type="http://schemas.openxmlformats.org/officeDocument/2006/relationships/hyperlink" Target="consultantplus://offline/ref=6F37E6B3E6561C5D6A98965483ECFF82208F7A3553D282AA898668CB27CE2F4B61F13BD4A0D6DFe3kDM" TargetMode="External"/><Relationship Id="rId9" Type="http://schemas.openxmlformats.org/officeDocument/2006/relationships/hyperlink" Target="consultantplus://offline/ref=6F37E6B3E6561C5D6A869B42EFB1F5852AD6723953D8DDF1D6DD359C2EC4780C2EA87990ADD5D83DB60EeBk5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18:00Z</dcterms:created>
  <dc:creator>nad</dc:creator>
  <dc:description/>
  <cp:keywords/>
  <dc:language>en-US</dc:language>
  <cp:lastModifiedBy>nad</cp:lastModifiedBy>
  <cp:lastPrinted>2013-08-27T09:44:00Z</cp:lastPrinted>
  <dcterms:modified xsi:type="dcterms:W3CDTF">2013-08-27T06:58:00Z</dcterms:modified>
  <cp:revision>3</cp:revision>
  <dc:subject/>
  <dc:title/>
</cp:coreProperties>
</file>