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ConsTitle"/>
        <w:widowControl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Т А Н О В Л Е Н И 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09.04. 2013 № 17</w:t>
      </w:r>
    </w:p>
    <w:p>
      <w:pPr>
        <w:pStyle w:val="Style15"/>
        <w:ind w:left="0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бора отработанных ртутьсодержащих ламп на территории Надейковичского сельского поселения Шумячского  района Смоленской области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06.10.2003г № 131-ФЗ « Об общих принципах организации местного самоуправления в Российской Федерации», Постановлением Правительства РФ от 03.09.2010 года № 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Надейковичского сельского поселения Шумячского района Смоленской области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рганизовать на территории Надейковичского сельского поселения Шумячского района Смоленской области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бор отработанных ртутьсодержащих ламп производить в 4 пятницу каждого месяца в течение рабочего дня в здании Администрации  Надейковичского сельского поселения Шумячского района Смоленской области в д. Надейкови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нспектора Администрации Надейковичского сельского поселения Шумячского района Смоленской области Цыганко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Надей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Шумя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Л.Л. Дац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àãîëîâîê_ïîñò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9:00Z</dcterms:created>
  <dc:creator>1</dc:creator>
  <dc:description/>
  <dc:language>en-US</dc:language>
  <cp:lastModifiedBy>1</cp:lastModifiedBy>
  <dcterms:modified xsi:type="dcterms:W3CDTF">2013-11-11T11:30:00Z</dcterms:modified>
  <cp:revision>1</cp:revision>
  <dc:subject/>
  <dc:title/>
</cp:coreProperties>
</file>