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  2013   года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5.05.2012 г. № 20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Шумячского района Смоленской области от 29.01.2013 № 24/27 – 2013 на постановление Администрации Надейковичского сельского поселения Шумячского района Смоленской области  от 25.05.2012 № 18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Часть 5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«5) </w:t>
      </w:r>
      <w:r>
        <w:rPr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айон»</w:t>
      </w:r>
      <w:r>
        <w:rPr>
          <w:sz w:val="28"/>
          <w:szCs w:val="28"/>
        </w:rPr>
        <w:t>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 в  силу  с  момента  его 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адей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Л.Л. Дацко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40" w:right="392" w:gutter="0" w:header="0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1:00Z</dcterms:created>
  <dc:creator>nad</dc:creator>
  <dc:description/>
  <cp:keywords/>
  <dc:language>en-US</dc:language>
  <cp:lastModifiedBy>1</cp:lastModifiedBy>
  <cp:lastPrinted>2013-02-05T14:06:00Z</cp:lastPrinted>
  <dcterms:modified xsi:type="dcterms:W3CDTF">2013-02-14T07:08:00Z</dcterms:modified>
  <cp:revision>4</cp:revision>
  <dc:subject/>
  <dc:title> </dc:title>
</cp:coreProperties>
</file>