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 февраля   2013  года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5.05.2012 г. № 19 «Об утверждении Административного регламента Администрации Надейковичского  сельского поселения Шумячского района Смоленской области по предоставлению муниципальной услуги 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Шумячского района Смоленской области от 29.01.2013 № 24/27 – 2013 на постановление Администрации Надейковичского сельского поселения Шумячского района Смоленской области  от 25.05.2012 № 19 «Об утверждении Административного регламента Администрации Надейковичского  сельского поселения Шумячского района Смоленской области по предоставлению муниципальной услуги  «Прием заявлений и выдача документов о согласовании переустройства и (или) перепланировки жилого помещения»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асть 5 Административного регламента Администрации Надейковичского  сельского поселения Шумячского района Смоленской области по предоставлению муниципальной услуги  «Прием заявлений и выдача документов о согласовании переустройства и (или) перепланировки жилого помеще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«5) </w:t>
      </w:r>
      <w:r>
        <w:rPr>
          <w:b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3"/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</w:t>
      </w:r>
      <w:r>
        <w:rPr>
          <w:sz w:val="28"/>
          <w:szCs w:val="28"/>
          <w:lang w:val="ru-RU"/>
        </w:rPr>
        <w:t xml:space="preserve"> муниципального образования «Шумячский район»</w:t>
      </w:r>
      <w:r>
        <w:rPr>
          <w:sz w:val="28"/>
          <w:szCs w:val="28"/>
        </w:rPr>
        <w:t>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 в  силу  с  момента  его 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Надейк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района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    Л.Л. Дацко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40" w:right="392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00:00Z</dcterms:created>
  <dc:creator>nad</dc:creator>
  <dc:description/>
  <cp:keywords/>
  <dc:language>en-US</dc:language>
  <cp:lastModifiedBy>1</cp:lastModifiedBy>
  <cp:lastPrinted>2013-02-05T14:05:00Z</cp:lastPrinted>
  <dcterms:modified xsi:type="dcterms:W3CDTF">2013-02-14T07:08:00Z</dcterms:modified>
  <cp:revision>5</cp:revision>
  <dc:subject/>
  <dc:title> </dc:title>
</cp:coreProperties>
</file>