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ЙКОВИЧ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УМЯЧСКОГО  РАЙОНА  СМОЛЕНСКОЙ  ОБЛАСТ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3                                                                                                                 № 56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циально-экономическое развитие Надейковичского сельского поселения Шумячского района Смоленской области на 2014-2018 годы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Надейковичского сельского поселения Шумячского района Смоленской области Администрация Надейковичского сельского поселения Шумячского района Смолен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Социально-экономическое развитие Надейковичского сельского поселения Шумячского района Смоленской области на 2014-2018 годы»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Надейкович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Шумяч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.Л.Дацко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500"/>
      </w:tblGrid>
      <w:tr>
        <w:trPr/>
        <w:tc>
          <w:tcPr>
            <w:tcW w:w="5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right="-108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адейковичского сельского поселения Шумячского района Смоленской области                                                       от 11.11. 2013                                                        №  5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о-экономическое развитие Надейковичского сельского поселения Шумячского района Смоленской области»  на 2014-2018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о-экономическое развитие Надейковичского сельского поселения Шумячского района Смоленской области»  на 2014-2018 годы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6463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 муниципальной программы 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Надейкович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а территории поселения благоприятных условий для жизни, работы и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а,  газ, дороги, уличное освещение, благоустройство территор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ффективное решение вопросов местного значения в части развития, содержания и обеспечения территории Надейковичского сельского поселения Шумячского района  Смоленской области;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охват бюджетных ассигнований местного бюджета показателями, характеризующими цели и  результаты  их использования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дорог общего пользования в границах населённых пунктов сельского поселения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первичных мер пожарной безопасности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, 2014-2018 годы</w:t>
            </w:r>
          </w:p>
        </w:tc>
      </w:tr>
      <w:tr>
        <w:trPr>
          <w:trHeight w:val="6157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естного бюджета на реализацию муниципальной программы составляет   6478,2 тыс. рублей,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вающей подпрограммы «Содержание, обеспечение Администрации Надейковичского сельского поселения Шумячского района Смоленской области»  5093,6 тыс. рубл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221"/>
              <w:gridCol w:w="231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8,8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8,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9,9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89,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8,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8,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8,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8,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8,5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98,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вод большей части расходов местного бюджета на    принципы программно-целевого планирования, контроля  и последующей оценки эффективности их  использования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е обоснованности, эффективности и     прозрачности бюджетных расходов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нная организация исполнения местного бюдж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-экономического развития поселения.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оциально-экономической сферы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йковичское  сельское поселение Шумячского района Смоленской области (далее – сельское поселение) включает в себя 20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ие годы в сельском поселении осуществлен целый ряд мероприятий, направленных на формирование целостной системы управления муниципальными финансами. В числе указан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бюджетного планирования исходя из принципа безусловного исполнения действующих обязательств, оценка объемов принимаемых обязательств с учетом ресурсных возможностей местного бюджета;</w:t>
      </w:r>
    </w:p>
    <w:p>
      <w:pPr>
        <w:pStyle w:val="Style18"/>
        <w:spacing w:before="0" w:after="0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ение экологической обстановк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и ремонт дорог общего пользования в границах населённых пунктов сельского посел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развитие жилищно-коммунальн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первичных мер пожарной безопас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иквидация просроченной кредиторской задолженности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эффективности и сокращения наименее эффективных налоговых льг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горизонта финансового планирования: переход от годового к среднесрочному финансовому планированию, в том числе утверждению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рограммно-целевого принципа планирова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ельского поселения в целом характерна тенденция повышения численности населения для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и и этапы реализации муниципальной программы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ной системы, повышение качества управления муниципальными  финанса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жидаемыми основными результатами реализации муниципаль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на территории поселения благоприятных условий для жизни, работы и отдых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чение граждан к активному участию в самоуправлении с целью дальнейшего развития социальной инфраструктуры, повышения уровня жизни населения путём удовлетворения первичных потребностей населения (водоснабжение,  газоснабжение, дороги, уличное освещение, благоустройство территорий)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эффективное решение вопросов местного значения в части развития, содержания и обеспечения территории Надейковичского сельского поселения Шумячского района  Смолен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перевод большей части расходов местного бюджета на принципы программно - целевого планирования, контроля и последующей оценки эффективности их  использова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ышение обоснованности, эффективности и прозрачности бюджетных расход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ачественная организация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ами бюджетной политики в сфере реализации муниципальной программы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долгосрочной сбалансированности и устойчивости бюджетной системы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зрачного и конкурентного распределения имеющихся средств для реализации возможности полноценного применения программно-целевого метода с целью создания прочной основы для повышения эффективности бюджетных рас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программу предполагается реализовывать в один этап - в 2014 - 2018 годах.</w:t>
      </w:r>
    </w:p>
    <w:p>
      <w:pPr>
        <w:pStyle w:val="ConsPlusTitle"/>
        <w:ind w:firstLine="709"/>
        <w:jc w:val="both"/>
        <w:rPr/>
      </w:pPr>
      <w:hyperlink w:anchor="Par35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целевых показателях реализации муниципальной программы представлены в приложении № 1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бщенная характеристика основных мероприятий программы и подпрограмм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 направлена на реализацию следующих функций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ая – нормативное правовое регулирование в соответствующих сферах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применительная – непосредственное администрирование и управление, в том числе разработка проекта местного бюджет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методическое обеспечение бюджетного процесса в Надейковичском сельском поселении Шумячского района Смоленской области осуществляется Администрацией Надейковичского сельского поселения Шумячского района Смоленской области, который обладает следующими бюджетными полномоч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 исполняет местный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ставление и непосредственно составляет проект местного бюджета для внесения его с необходимыми документами и материалами в Совет депутатов Надейковичского сельского поселения Шумяч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сполнение местного бюджета в рамках бюджетного законодательства, устанавливает порядок составления и ведения сводной бюджетной росписи местного бюджета, бюджетных росписей главных распорядителей средств местного бюджета и кассового план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ет отчетность об исполнении бюджета Надейковичского сельского поселения Шумячского района Смоленской области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 Программ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386"/>
      </w:tblGrid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17" w:right="-379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сходов по меро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ённых пунктов, приобретение  оборудования, испытание пожарных гидрантов, обуч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дорог в границах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ерование,  приобретение, доставка и отсыпка пгс. Очистка снега, посыпка песчано-солевой смес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троительству и реконструкции сетей газоснабжения, водоснабжения. Расходы по проведению ремонтных работ на объектах коммунального хозяйства. Расходы по содержанию данного имущества. Строительство шахтных колодц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, реконструкции и восстановлению уличного освещения. Приобретение расходных материа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одержанию, ремонту мест захоронения. Приобретение расходных материалов. Межевание мест захоро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благоустрой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поселения, уборка мусора, снег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аботе людей, стоящих на учёте в центре занятости. Приобретение расходных материалов для благоустройства территории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порта, физической культуры и туриз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оведению мероприятий для привлечения населения занятиями физической культурой, спортом и туризмо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Title"/>
        <w:ind w:firstLine="6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ен в приложении № 2 к муниципальной програм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ориентирована на создание общих для всех участников бюджетного процесса, в том числе исполнительных органов, условий и механизмов их реализац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основание планируемых объемов ресурсов на реализацию муниципальной программы заключается в следующем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 муниципальная п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муниципального образования Надейковичс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расходы на реализацию обеспечивающей </w:t>
      </w:r>
      <w:hyperlink w:anchor="Par8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одпрограммы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«Обеспечение  деятельности Администрации Надейковичского сельского поселения Шумя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, содержание аппарата» включают в себя общий объем бюджетных ассигнований местного бюджета на обеспечение деятельности Администрации Надейковичского сельского поселения Шумячского района Смоленской области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ю о местном 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реализовываться за счет средств федерального, областного, районного бюджетов и  бюджета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финансирования мероприятий Программы из бюджета Надейковичского сельского поселения  подлежит уточнению при формировании мест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 Основные меры правового 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ая характеристика мер правового регулирования заключается в следующ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оектов решений о местном бюджете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ов решений, других нормативных правовых актов, распоряжений Администрации Надейковичского сельского поселения Шумячского района Смоленской области, в том числе носящих нормативный характер, в сфере регулирования бюджетных правоотношений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ейковичского сельского поселения Шумячского района Смоленской области, управления финансами и повышения устойчивости местного бюджета поселения.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Применение мер муниципального  регулирования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объединяются все инструменты, используемые для достижения целей муниципальной политики в соответствующей сфер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муниципального регулирования в сфере реализации муниципальной программы включаю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планирования и исполнения местного бюджета, которое заключается,  в том числе в работе над решением о местном бюджете на очередной финансовый год и плановый период и отчетом об исполнении ме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к формированию местного бюджета на основе программно-целевого принцип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бюджет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риски, связанные с изменением бюджетного и налогов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своевременное доведение областными  органами исполнительной власти до Администрации Надейковичского сельского поселения Шумячского района Смоленской области сведений и данных, необходимых для составления проекта местного бюджета, включая информацию о распределении межбюджетных трансфер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гроза превышения предельного объема дефицита местного бюджета.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беспечивающая 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Обеспечение деятельности Администрации Надейковичского сельского поселения Шумячского района Смоленской области, содержание аппарата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еспечивающей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6246"/>
      </w:tblGrid>
      <w:tr>
        <w:trPr>
          <w:trHeight w:val="10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Ответственные исполнители обеспечивающей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Cs/>
              </w:rPr>
              <w:t>Администрация Надейковичского сельского поселения Шумячского района Смолен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нители основных мероприятий  обеспечивающей подпрограммы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рганы местного самоуправления</w:t>
            </w:r>
            <w:r>
              <w:rPr>
                <w:bCs/>
              </w:rPr>
              <w:t xml:space="preserve"> Надейковичского сельского поселения Шумячского района Смоленской области</w:t>
            </w:r>
          </w:p>
        </w:tc>
      </w:tr>
      <w:tr>
        <w:trPr>
          <w:trHeight w:val="400" w:hRule="atLeast"/>
          <w:cantSplit w:val="true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Цели обеспечивающей подпрограммы </w:t>
            </w:r>
          </w:p>
        </w:tc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создание необходимых условий для эффективного                       осуществления Администрацией       своих       полномочий, выполнения иных функций в соответствии с законодательство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обеспечение органов местного самоуправления материально-технической базой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повышение квалификации работников Админист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нормативное правовое регулирование и методическое обеспечение бюджетного процесса  Администрации Надейковичского сельского поселения Шумячского района Смоленской област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воевременная и качественная подготовка проекта решения о местном бюджете на очередной финансовый год и плановый период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организация исполнения местного бюджета; формирование бюджетной отчет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евые показатели реализации обеспечивающей</w:t>
              <w:br/>
              <w:t>под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вершенствование муниципальной политики в сферах деятельности, относящихся к компетенции Администрации соблюдение установленных законодательством требований составления отчетности об исполнении местного бюджета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роки (этапы) реализации обеспечивающей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014-2018 годы, на постоянной основе, этапы не выделяются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ъем ассигнований обеспечивающей подпрограммы (по годам реализации и в разрезе источников финансирования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общий объем средств местного бюджета, предусмотренных на реализацию обеспечивающей подпрограммы, составляет 5093695,00  рублей, в том числе: 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4 год –    987119,00 рублей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5 год –  1002719,00 рублей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6 год –  1034619,00 рублей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7 год –  1034619,00 рублей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2018 год –  1034619,00 рублей</w:t>
            </w:r>
          </w:p>
        </w:tc>
      </w:tr>
    </w:tbl>
    <w:p>
      <w:pPr>
        <w:pStyle w:val="ConsPlusTitle"/>
        <w:numPr>
          <w:ilvl w:val="0"/>
          <w:numId w:val="0"/>
        </w:numPr>
        <w:ind w:left="360" w:hanging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ая характеристика социально-экономической сферы реализации обеспечивающей подпрограммы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обеспечивающей  подпрограммы являются: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ормативное правовое регулирование и методическое обеспечение бюджетного процесса в Надейковичском сельском поселении Шумячского района Смоленской области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ая и качественная подготовка проекта решения  о местном бюджете на очередной финансовый год и плановый период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сполнения местного бюджета; </w:t>
      </w:r>
    </w:p>
    <w:p>
      <w:pPr>
        <w:pStyle w:val="Style18"/>
        <w:tabs>
          <w:tab w:val="clear" w:pos="708"/>
          <w:tab w:val="left" w:pos="55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юджетной отчетност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беспечение органов местного самоуправления материально-технической базо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вышение квалификации работников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Надейковичского сельского поселения, является эффективность работы системы муниципального управления. При этом одним из важных акцентов является внедрение и развитие системы управления по результатам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Администрации - это способ организации их деятельности, позволяющий путем оптимизации финансовых, материальных и трудовых ресурсов осуществлять установленные Уставом Надейковичского сельского поселения Шумячского района Смоленской области полномоч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комплексного решения проблем материально-технического и организационного обеспечения деятельности Администрации программно-целевым методом обусловлена объективными причинами, в том числе тесной взаимосвязью процесса исполнения своих полномочий Администрацией и социально-экономическим развитием Надейкович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 и финанс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 и целевые показатели реализации обеспечивающей подпрограмм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выполн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вершенствование правовых и организационных основ муниципальной службы в Надейковичском сельском поселении в соответствии с федеральным и областны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витие кадрового потенциала муниципальной службы в Надейковичском сельском посел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выполнение поставленных задач позволит повысить эффективность функционирования муниципальной службы Надейковичского сельского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целями обеспечивающей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е правовое регулирование и методическое обеспечение бюджет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ая и качественная подготовка проекта решения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сполнения местного бюдж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ной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целей обеспечивающей подпрограммы должно быть обеспечено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оставления и организации исполнения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еративное и эффективное управление денежными пото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и прозрачности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, ведение и развитие общедоступных информационн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остижения целей обеспечивающей подпрограммы в том числе осущест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доступности и достоверности отражаем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шения задач обеспечивающей подпрограммы в том числе обеспеч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казание методической поддержки главным распорядителям средств местного бюджета, участникам бюджетного процесса, в том числе в части повышения качества финансового менедж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организационной помощи по вопросам организации бюджетного учета и составления бюджетной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нализ бюджетного законод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значейская система исполнения местного бюджета, позволяющая оперативно и эффективно управлять денежными потоками, осуществлять полноценную обработку данных по всем участникам бюджетного процесса, получать информацию в любых аналитических разрезах, а также обеспечивать прозрачность финансовых пото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для повышения индекса открытости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вет депутатов Надейковичского сельского поселения Шумячского районам Смоленской области в установленные сроки и соответствующего требованиям бюджетного законодательства проекта решения о местном бюджете на очередной финансовый год и плановый период, качественную организацию исполнения местного бюджета, утверждение отчета об исполнении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основных мероприятий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еспечивающей подпрограммы предусмотрены следующие основные мероприят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роприятием данной подпрограммы является повышение эффективности деятельности Администрации Надейковичского сельского поселения. Это основное мероприятие представляет собой комплекс взаимосвязанных мероприятий, направленных на повышение эффективности деятельности Администрации Надейковичского сельского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ероприятий и их выполнения</w:t>
      </w:r>
    </w:p>
    <w:p>
      <w:pPr>
        <w:pStyle w:val="ConsPlusNonformat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и управление в сфере установленных функций органов местного самоуправления. Целевой индикатор выполнения мероприятия – 100% обработка обращений физических и юридических лиц, в рамках полномочий Администрации Надейковичского сельского поселения.</w:t>
      </w:r>
    </w:p>
    <w:p>
      <w:pPr>
        <w:pStyle w:val="ConsPlusNonformat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еспечение мероприятий по решению других (общих) вопросов муниципального значения. Целевой индикатор выполнения мероприятия – 100% исполнение налоговых и других обязательных платежей.</w:t>
      </w:r>
    </w:p>
    <w:p>
      <w:pPr>
        <w:pStyle w:val="ConsPlusNonformat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материально-технического и хозяйственного обеспечения деятельности Администрации Надейковичского сельского поселения. Целевой индикатор выполнения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100% материально-техническое и хозяйственное обеспечение необходимое в работе Администрации Надейковичского сельского поселения.</w:t>
      </w:r>
    </w:p>
    <w:p>
      <w:pPr>
        <w:pStyle w:val="ConsPlusNonformat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программных продуктов муниципальных образований Смоленской области. Целевой индикатор выполнения мероприятия – 100% обеспечение необходимыми в деятельности Администрации Надейковичского сельского поселения программными средствами.</w:t>
      </w:r>
    </w:p>
    <w:p>
      <w:pPr>
        <w:pStyle w:val="ConsPlusNonformat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исполнения органами местного самоуправления полномочий по первичному воинскому учету. Целевой индикатор выполнения мероприятия – 100% выполнение функций по первичному воинскому у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основание ресурсного обеспечения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реализации обеспечивающей подпрограммы за счет средств местного бюджета за весь период ее реализации составляет 5093695,0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бъем бюджетных ассигнований на содержание Администрации Надейковичского сельского поселения Шумячского района Смоленской области</w:t>
        <w:tab/>
        <w:t>на 2014 - 2018 годы составляет  7025705,00 рублей, из них расходы на оплату труда – 6108550,00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2014 год – 1373521,00 рублей, из них расходы на оплату труда – 1221710,00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5 год – 1389121,00 рублей, из них расходы на оплату труда – 1221710,00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6 год –  1421021,00 рублей, из них расходы на оплату труда – 1221710,00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7 год –  1421021,00 рублей, из них расходы на оплату труда –  1221710,00 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018 год –  1421021,00 рублей, из них расходы на оплату труда -  1221710,00  рубле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356" w:gutter="0" w:header="283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ind w:right="-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ЕВЫЕ ПОКАЗАТЕ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еализации  муниципальной программы «</w:t>
      </w:r>
      <w:r>
        <w:rPr>
          <w:rFonts w:cs="Times New Roman" w:ascii="Times New Roman" w:hAnsi="Times New Roman"/>
          <w:b/>
          <w:bCs/>
          <w:sz w:val="18"/>
          <w:szCs w:val="18"/>
        </w:rPr>
        <w:t>Социально-экономическое развитие Надейковичского сельского поселения Шумячского района Смоленской области на 2014-2018 годы</w:t>
      </w:r>
      <w:r>
        <w:rPr/>
        <w:t>»</w:t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 показателей по годам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ируемое значение показателей 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до начала реализации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до начала реализации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реализации Муниципальной  программ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реализации Муниципальной 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 реализации  Муниципаль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12"/>
        <w:gridCol w:w="1321"/>
        <w:gridCol w:w="1871"/>
        <w:gridCol w:w="1871"/>
        <w:gridCol w:w="1871"/>
        <w:gridCol w:w="1981"/>
        <w:gridCol w:w="1871"/>
      </w:tblGrid>
      <w:tr>
        <w:trPr>
          <w:tblHeader w:val="true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еспечение долгосрочной сбалансированности и устойчивости бюджетной системы, повышение качеств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-экономическое развитие Надейковичского сельского поселения Шумячского района Смоленской области на 2014-2018 годы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ивающая подпрограмма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, обеспечение Администрации Надейковичского сельского поселения Шумяч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бюджетных ассигнований местного бюджета показателями, характеризующими цели и результаты их использ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установленных законодательством требований составления отчетности об исполнении местного бюдж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4372"/>
      </w:tblGrid>
      <w:tr>
        <w:trPr/>
        <w:tc>
          <w:tcPr>
            <w:tcW w:w="11548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2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-экономическое развитие Надейковичского сельского поселения Шумячского района Смоленской области на 2014-2018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на 2014 год и планов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5 и 2016 г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"/>
        <w:gridCol w:w="2868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5405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2869"/>
        <w:gridCol w:w="321"/>
        <w:gridCol w:w="1540"/>
        <w:gridCol w:w="124"/>
        <w:gridCol w:w="1311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Обеспечение долгосрочной сбалансированности и устойчивости бюджетной системы, повышение качеств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о-экономическое развитие Надейковичского сельского поселения Шумячского района Смоленской области на 2014-2018 годы</w:t>
            </w:r>
          </w:p>
        </w:tc>
      </w:tr>
      <w:tr>
        <w:trPr>
          <w:trHeight w:val="32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адейкович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2. Подпрограмма «</w:t>
            </w:r>
            <w:r>
              <w:rPr>
                <w:b/>
                <w:bCs/>
                <w:sz w:val="18"/>
                <w:szCs w:val="18"/>
              </w:rPr>
              <w:t>Содержание, обеспечение Администрации Надейковичского сельского поселения Шумячского района Смоленской области</w:t>
            </w:r>
            <w:r>
              <w:rPr>
                <w:b/>
                <w:sz w:val="18"/>
                <w:szCs w:val="18"/>
              </w:rPr>
              <w:t>»</w:t>
            </w:r>
          </w:p>
        </w:tc>
      </w:tr>
      <w:tr>
        <w:trPr>
          <w:trHeight w:val="59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ниторинг состояния объема муниципального долга и расходов на его обслуживание на предмет соответствия ограничениям, установленным Бюджетным кодексом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адейковичского сельского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1134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  <w:gridCol w:w="4180"/>
      </w:tblGrid>
      <w:tr>
        <w:trPr/>
        <w:tc>
          <w:tcPr>
            <w:tcW w:w="10606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3</w:t>
            </w:r>
          </w:p>
          <w:p>
            <w:pPr>
              <w:pStyle w:val="ConsPlusCell"/>
              <w:widowControl/>
              <w:ind w:right="-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» </w:t>
            </w:r>
          </w:p>
        </w:tc>
      </w:tr>
    </w:tbl>
    <w:p>
      <w:pPr>
        <w:pStyle w:val="ConsPlusCel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сновных мерах правового регулирования в сфере реализации муниципальной  программы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z w:val="18"/>
          <w:szCs w:val="18"/>
        </w:rPr>
        <w:t>Социально-экономическое развитие Надейковичского сельского поселения Шумячского района Смоленской области на 2014-2018 годы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3"/>
        <w:gridCol w:w="4840"/>
        <w:gridCol w:w="4290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ого правового ак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 нормативного  правового ак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83"/>
        <w:gridCol w:w="4840"/>
        <w:gridCol w:w="429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ешение Совета депутатов Надейковичского сельского поселения Шумячского района Смоленской области от 28.10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8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№ 21 «Об утверждении Положения о бюджетном процессе в Надейковичском сельском поселении Шумячского района Смоленской области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ирует в пределах компетенции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муниципального образования Надейковичского сельского поселения Шумячского рай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 отношения по составлению, рассмотрению и утверждению проекта местного бюджета и проекта внешней проверки, рассмотрению и утверждению бюджетной отчет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в связи с изменением федерального законодательства</w:t>
            </w:r>
          </w:p>
        </w:tc>
      </w:tr>
      <w:tr>
        <w:trPr>
          <w:trHeight w:val="54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Администрации Надейковичского сельского поселения Шумячского района Смоленской области от 08.11.2013 г.  № 52 «Об утверждении Поряд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и и реализации муниципальных программ Надейковичского сельского поселения Шумячского района Смоленской области»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вляется основой для составления муниципальной программы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, в связи с изменением федерального законодательст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88F8B905D64BF814F1D4D71AA18BA297B66E98A9FB2750F23EABEE874C7D78A0FF90BDCEFICL3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10:00Z</dcterms:created>
  <dc:creator>Добросельсе</dc:creator>
  <dc:description/>
  <cp:keywords/>
  <dc:language>en-US</dc:language>
  <cp:lastModifiedBy>1</cp:lastModifiedBy>
  <cp:lastPrinted>2013-11-19T14:37:00Z</cp:lastPrinted>
  <dcterms:modified xsi:type="dcterms:W3CDTF">2013-11-19T10:38:00Z</dcterms:modified>
  <cp:revision>5</cp:revision>
  <dc:subject/>
  <dc:title> </dc:title>
</cp:coreProperties>
</file>