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Cs w:val="28"/>
        </w:rPr>
      </w:pPr>
      <w:r>
        <w:rPr>
          <w:b/>
        </w:rPr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3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 Надейковичского сельского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  Шумячского       района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за 9 месяцев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пунктом 5 статьи 264.2 Бюджетного кодекса Российской Федерации, ст. 12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0.2008г. №21) Администрация Надейковичского  сельского  поселения Шумячского района Смоленской области   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9 месяцев 2013 года по доходам в сумме 1610904,21 рублей  и по расходам в сумме 1349085,17 рублей с превышением доходов  над расходами (профицит  бюджета Надейковичского сельского поселения Шумячского района Смоленской области ) в сумме 261819,04  рублей согласно приложения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1 Приложение № 1  «Источники финансирования дефицитов бюджета Надейковичского сельского поселения Шумячского района Смоленской области за 9 месяцев 2013 года».</w:t>
      </w:r>
    </w:p>
    <w:p>
      <w:pPr>
        <w:pStyle w:val="Normal"/>
        <w:shd w:fill="FFFFFF" w:val="clear"/>
        <w:spacing w:before="322" w:after="12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  Приложение № 2 «Доходы бюджета Надейковичского сельского поселения Шумячского района Смоленской области, за исключением  безвозмездных поступлений , за 9 месяцев 2013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Прогнозируемые безвозмездные поступления в бюджет  Надейковичского сельского поселения Шумячского района Смоленской области за  за 9 месяцев 2013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9 месяцев  2013 года по разделам, подразделам, целевым статьям и видам расходов функциональной классификации расходов бюджетов Российской Федераци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5  Приложение № 5 «Ведомственная структура расходов бюджета Надейковичского сельского поселения Шумячского района Смоленской области  за 9 месяцев 2013 года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9 месяцев 2013 года»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9 месяцев 2013 года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322" w:before="638" w:after="0"/>
        <w:ind w:left="696" w:hanging="69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6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Шумячского район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696"/>
        <w:rPr/>
      </w:pPr>
      <w:r>
        <w:rPr>
          <w:spacing w:val="-2"/>
          <w:sz w:val="28"/>
          <w:szCs w:val="28"/>
        </w:rPr>
        <w:t>Смоленской области                                                                                                 Л.Л. Дацко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5979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369" w:hRule="atLeast"/>
        </w:trPr>
        <w:tc>
          <w:tcPr>
            <w:tcW w:w="597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color w:val="993300"/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к постановлению Администрации Надейковичского сельского поселения Шумячского района Смоленской области от 08.11. 2013 года   № 50   «Об утверждении отчета об исполнении бюджета Надейковичского сельского поселения Шумячского района Смоленской области за 9 месяцев   2013 года»</w:t>
            </w:r>
          </w:p>
        </w:tc>
      </w:tr>
    </w:tbl>
    <w:p>
      <w:pPr>
        <w:pStyle w:val="Normal"/>
        <w:ind w:left="360" w:hanging="1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9180" w:leader="none"/>
        </w:tabs>
        <w:ind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за 9 месяцев 2013 года.</w:t>
      </w:r>
    </w:p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/>
        <w:t>(рублей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0" w:right="355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5960" w:leader="none"/>
              </w:tabs>
              <w:suppressAutoHyphens w:val="true"/>
              <w:snapToGrid w:val="false"/>
              <w:ind w:right="-52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ind w:left="72" w:right="355" w:firstLine="5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1819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1819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-161090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-161090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-161090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/>
              <w:t>-161090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9085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9085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9085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9085,17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91858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7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Администрации Надейковичского сельского поселения Шумячского района Смоленской области от 08.11..2013 года   № 50  «Об утверждении отчета об исполнении бюджета Надейковичского сельского поселения Шумячского района Смоленской области за 9 месяцев   2013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69.3pt;mso-wrap-distance-left:9pt;mso-wrap-distance-right:0pt;mso-wrap-distance-top:0pt;mso-wrap-distance-bottom:0pt;margin-top:-2.4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71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Администрации Надейковичского сельского поселения Шумячского района Смоленской области от 08.11..2013 года   № 50  «Об утверждении отчета об исполнении бюджета Надейковичского сельского поселения Шумячского района Смоленской области за 9 месяцев   2013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, за исключением безвозмездных поступлений, за 9 месяцев 2013 года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860"/>
        <w:gridCol w:w="1291"/>
        <w:gridCol w:w="2099"/>
      </w:tblGrid>
      <w:tr>
        <w:trPr>
          <w:trHeight w:val="3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чненный бюджет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26,21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74,70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102000001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74,70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64,70</w:t>
            </w:r>
          </w:p>
        </w:tc>
      </w:tr>
      <w:tr>
        <w:trPr>
          <w:trHeight w:val="738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8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5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8,88</w:t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 1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7,00</w:t>
            </w:r>
          </w:p>
        </w:tc>
      </w:tr>
      <w:tr>
        <w:trPr>
          <w:trHeight w:val="36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 2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8</w:t>
            </w:r>
          </w:p>
        </w:tc>
      </w:tr>
      <w:tr>
        <w:trPr>
          <w:trHeight w:val="44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12,51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6010000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4,47</w:t>
            </w:r>
          </w:p>
        </w:tc>
      </w:tr>
      <w:tr>
        <w:trPr>
          <w:trHeight w:val="794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1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44,47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6060000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68,04</w:t>
            </w:r>
          </w:p>
        </w:tc>
      </w:tr>
      <w:tr>
        <w:trPr>
          <w:trHeight w:val="1098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060131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8,84</w:t>
            </w:r>
          </w:p>
        </w:tc>
      </w:tr>
      <w:tr>
        <w:trPr>
          <w:trHeight w:val="1086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060231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9,20</w:t>
            </w:r>
          </w:p>
        </w:tc>
      </w:tr>
      <w:tr>
        <w:trPr>
          <w:trHeight w:val="35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2,00</w:t>
            </w:r>
          </w:p>
        </w:tc>
      </w:tr>
      <w:tr>
        <w:trPr>
          <w:trHeight w:val="534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405000 0000 1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 по обязательствам ,возникшим до 01 января 2006 года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2,00</w:t>
            </w:r>
          </w:p>
        </w:tc>
      </w:tr>
      <w:tr>
        <w:trPr>
          <w:trHeight w:val="41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00000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8,12</w:t>
            </w:r>
          </w:p>
        </w:tc>
      </w:tr>
      <w:tr>
        <w:trPr>
          <w:trHeight w:val="140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10500000 0000 1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8,12</w:t>
            </w:r>
          </w:p>
        </w:tc>
      </w:tr>
      <w:tr>
        <w:trPr>
          <w:trHeight w:val="141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501310 0000 1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1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6171" w:type="dxa"/>
        <w:jc w:val="left"/>
        <w:tblInd w:w="4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</w:tblGrid>
      <w:tr>
        <w:trPr>
          <w:trHeight w:val="1098" w:hRule="atLeast"/>
        </w:trPr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становлению Администрации Надейковичского сельского поселения Шумячского района Смоленской области от 08.11.2013 года   №  50  «Об утверждении отчета об исполнении бюджета Надейковичского сельского поселения Шумячского района Смоленской области за 9 месяцев   2013 года»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780"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spacing w:val="-3"/>
          <w:sz w:val="24"/>
          <w:szCs w:val="24"/>
        </w:rPr>
      </w:pPr>
      <w:r>
        <w:rPr>
          <w:color w:val="000000"/>
        </w:rPr>
        <w:t>3</w:t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9 месяцев 2013 года.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24"/>
          <w:szCs w:val="24"/>
          <w:lang w:eastAsia="ar-SA" w:bidi="ru-RU"/>
        </w:rPr>
      </w:pPr>
      <w:r>
        <w:rPr>
          <w:sz w:val="24"/>
          <w:szCs w:val="24"/>
          <w:lang w:eastAsia="ar-SA" w:bidi="ru-RU"/>
        </w:rPr>
      </w:r>
    </w:p>
    <w:tbl>
      <w:tblPr>
        <w:tblW w:w="108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32"/>
        <w:gridCol w:w="1638"/>
        <w:gridCol w:w="1699"/>
      </w:tblGrid>
      <w:tr>
        <w:trPr>
          <w:tblHeader w:val="true"/>
          <w:trHeight w:val="19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 (руб)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1" w:hanging="0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0 0000000 0000 000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1874552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ind w:left="-209" w:right="72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uppressAutoHyphens w:val="true"/>
              <w:snapToGrid w:val="false"/>
              <w:ind w:left="-209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78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 0000000 0000 000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874552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78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 0100000 0000 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7786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/>
            </w:pPr>
            <w:r>
              <w:rPr>
                <w:sz w:val="24"/>
                <w:szCs w:val="24"/>
              </w:rPr>
              <w:t>133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100110 0000 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7786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/>
            </w:pPr>
            <w:r>
              <w:rPr>
                <w:sz w:val="24"/>
                <w:szCs w:val="24"/>
              </w:rPr>
              <w:t>133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00 0000 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898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/>
            </w:pPr>
            <w:r>
              <w:rPr>
                <w:sz w:val="24"/>
                <w:szCs w:val="24"/>
              </w:rPr>
              <w:t>4607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10 0000 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898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/>
            </w:pPr>
            <w:r>
              <w:rPr>
                <w:sz w:val="24"/>
                <w:szCs w:val="24"/>
              </w:rPr>
              <w:t>4607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300000 0000 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928" w:right="96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8928" w:right="96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bidi="ru-RU"/>
              </w:rPr>
              <w:t>43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1" w:right="96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691" w:right="96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8129" w:right="96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301510 0000 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43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/>
            </w:pPr>
            <w:r>
              <w:rPr>
                <w:sz w:val="24"/>
                <w:szCs w:val="24"/>
              </w:rPr>
              <w:t>43400,00</w:t>
            </w:r>
          </w:p>
        </w:tc>
      </w:tr>
      <w:tr>
        <w:trPr>
          <w:trHeight w:val="405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 0400000 0000 1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4357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,00</w:t>
            </w:r>
          </w:p>
        </w:tc>
      </w:tr>
      <w:tr>
        <w:trPr>
          <w:trHeight w:val="301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10 0000 151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43571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7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6171" w:type="dxa"/>
        <w:jc w:val="left"/>
        <w:tblInd w:w="4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</w:tblGrid>
      <w:tr>
        <w:trPr>
          <w:trHeight w:val="1098" w:hRule="atLeast"/>
        </w:trPr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становлению Администрации Надейковичского сельского поселения Шумячского района Смоленской области от 08.11.2013 года   №  50  «Об утверждении отчета об исполнении бюджета Надейковичского сельского поселения Шумячского района Смоленской области за 9 месяцев   2013 года»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9 месяцев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tabs>
          <w:tab w:val="clear" w:pos="708"/>
          <w:tab w:val="right" w:pos="992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720"/>
        <w:gridCol w:w="900"/>
        <w:gridCol w:w="1080"/>
        <w:gridCol w:w="720"/>
        <w:gridCol w:w="1080"/>
        <w:gridCol w:w="1110"/>
      </w:tblGrid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8320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76,50</w:t>
            </w:r>
          </w:p>
        </w:tc>
      </w:tr>
      <w:tr>
        <w:trPr>
          <w:trHeight w:val="103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1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98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3040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64,5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69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782,50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367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79,78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367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79,78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220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07,48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01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11,32</w:t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01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11,32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9,57</w:t>
            </w:r>
          </w:p>
        </w:tc>
      </w:tr>
      <w:tr>
        <w:trPr>
          <w:trHeight w:val="48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1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01,75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00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1,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19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2,00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7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1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71,00</w:t>
            </w:r>
          </w:p>
        </w:tc>
      </w:tr>
      <w:tr>
        <w:trPr>
          <w:trHeight w:val="112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1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1,0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01,00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1,00</w:t>
            </w:r>
          </w:p>
        </w:tc>
      </w:tr>
      <w:tr>
        <w:trPr>
          <w:trHeight w:val="107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4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46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45,17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5,17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17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72,5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3382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001,5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48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4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1405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085,1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7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5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08.11.2013 года   № 50  «Об утверждении отчета об исполнении бюджета Надейковичского сельского поселения Шумячского района Смоленской области за 9 месяцев   2013 года»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9 месяцев 2013 года</w:t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720"/>
        <w:gridCol w:w="900"/>
        <w:gridCol w:w="900"/>
        <w:gridCol w:w="1200"/>
        <w:gridCol w:w="1140"/>
      </w:tblGrid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140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085,17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83201,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76,50</w:t>
            </w:r>
          </w:p>
        </w:tc>
      </w:tr>
      <w:tr>
        <w:trPr>
          <w:trHeight w:val="94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0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117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3040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64,5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694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782,50</w:t>
            </w:r>
          </w:p>
        </w:tc>
      </w:tr>
      <w:tr>
        <w:trPr>
          <w:trHeight w:val="139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376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79,78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67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779,78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07,48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1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11,32</w:t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1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11,32</w:t>
            </w:r>
          </w:p>
        </w:tc>
      </w:tr>
      <w:tr>
        <w:trPr>
          <w:trHeight w:val="5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9,57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61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01,75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40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1,0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01 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– 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14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128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71,00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1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01,00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1,00</w:t>
            </w:r>
          </w:p>
        </w:tc>
      </w:tr>
      <w:tr>
        <w:trPr>
          <w:trHeight w:val="136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77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4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1,0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45,17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45,17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45,17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17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72,5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8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01,5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2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1,50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/>
      </w:pPr>
      <w:r>
        <w:rPr/>
        <w:t>ение № 3риложение № 3</w:t>
      </w:r>
    </w:p>
    <w:tbl>
      <w:tblPr>
        <w:tblW w:w="622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08.11. 2013 года   № 50  «Об утверждении отчета об исполнении бюджета Надейковичского сельского поселения Шумячского района Смоленской области за 9 месяцев   2013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9 месяцев 2013 года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63"/>
        <w:gridCol w:w="2413"/>
        <w:gridCol w:w="24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0700500.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870.2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6"/>
        <w:gridCol w:w="2893"/>
        <w:gridCol w:w="2174"/>
        <w:gridCol w:w="1675"/>
        <w:gridCol w:w="15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ind w:firstLine="46"/>
              <w:rPr/>
            </w:pPr>
            <w:r>
              <w:rPr/>
              <w:t>в соответ-</w:t>
            </w:r>
          </w:p>
          <w:p>
            <w:pPr>
              <w:pStyle w:val="Normal"/>
              <w:ind w:firstLine="46"/>
              <w:rPr/>
            </w:pPr>
            <w:r>
              <w:rPr/>
              <w:t>ствии с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распоряж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3 № 8-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/>
              <w:t>951.0409.0700500.870.2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истку дорог от снега по населенным пунктам сельского поселения в связи со сложившийся чрезвычайной ситуаци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360" w:gutter="0" w:header="720" w:top="776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42:00Z</dcterms:created>
  <dc:creator>NAD</dc:creator>
  <dc:description/>
  <cp:keywords/>
  <dc:language>en-US</dc:language>
  <cp:lastModifiedBy>1</cp:lastModifiedBy>
  <cp:lastPrinted>2013-11-19T14:06:00Z</cp:lastPrinted>
  <dcterms:modified xsi:type="dcterms:W3CDTF">2013-11-19T10:07:00Z</dcterms:modified>
  <cp:revision>7</cp:revision>
  <dc:subject/>
  <dc:title>                                                                                                   </dc:title>
</cp:coreProperties>
</file>