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АДЕЙКОВИЧСКОГО СЕЛЬСКОГО ПОСЕЛЕНИЯ ШУМЯЧСКОГО РАЙОНА 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26 июля  2013 года                                                                                                   №  4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17.06.2013 № 33 «Об утверждении Административного регламента Администрации Надейковичского сельского поселения Шумячского района Смоленской области  «Подготовка и выдача разрешений на ввод объектов капитального строительства в эксплуатацию»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ротеста прокуратуры Шумячского района Смоленской области от 12.07.2013 № 24/27-2013 на Административный регламент Администрации Надейковичского сельского поселения Шумячского района Смоленской области  «Подготовка и выдача разрешений на ввод объектов капитального строительства в эксплуатацию» Администрация Надейковичского сельского поселения Шумяч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2.6.1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предоставления муниципальной услуги заявитель вправе представлять документы, указанные в подпунктах 1, 2, 3, 9 самостоятельно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5 изложить в новой редакции: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на информационных стендах Администрации;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) на Интернет-сайте Администрации: http://www.</w:t>
      </w:r>
      <w:r>
        <w:rPr>
          <w:rFonts w:cs="Times New Roman" w:ascii="Times New Roman" w:hAnsi="Times New Roman"/>
          <w:sz w:val="28"/>
          <w:lang w:val="en-US"/>
        </w:rPr>
        <w:t>admin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en-US"/>
        </w:rPr>
        <w:t>smolensk</w:t>
      </w:r>
      <w:r>
        <w:rPr>
          <w:rFonts w:cs="Times New Roman" w:ascii="Times New Roman" w:hAnsi="Times New Roman"/>
          <w:sz w:val="28"/>
        </w:rPr>
        <w:t>.ru/~shumichi в информационно-телекоммуникационных сетях общего пользования (в том числе в сети Интернет)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Заявитель может обратиться с жалобой в том числе в следующих случаях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рушение срока предоставления муниципальной услуг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Заявитель вправе подать жалобу в письменной форме на бумажном носителе, в электронной форме в Администрацию, 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 Жалоба должна содержать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казывает в удовлетворении жалоб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о дня его обнарод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Надейковичского                                                                     сельского поселения Шумячского района                                                                Смоленской области                                                                                           Л.Л. Дацко</w:t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4:54:00Z</dcterms:created>
  <dc:creator>Admin</dc:creator>
  <dc:description/>
  <cp:keywords/>
  <dc:language>en-US</dc:language>
  <cp:lastModifiedBy>1</cp:lastModifiedBy>
  <cp:lastPrinted>2013-07-30T14:47:00Z</cp:lastPrinted>
  <dcterms:modified xsi:type="dcterms:W3CDTF">2013-08-06T11:53:00Z</dcterms:modified>
  <cp:revision>4</cp:revision>
  <dc:subject/>
  <dc:title/>
</cp:coreProperties>
</file>