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 мая  2013 г.                                                                                                №  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5.05.2012 г. № 19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прокуратуры Шумячского района Смоленской области от 22.05.2013 № 24/27 – 2013 на постановление Администрации Надейковичского сельского поселения Шумячского района Смоленской области  от 25.05.2012 № 19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ем заявлений и выдача документов о согласовании переустройства и (или) перепланировки жилого помещения» Администрация Надейкович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Пункт 2.6.1 ч. 2.6 раздела</w:t>
      </w:r>
      <w:r>
        <w:rPr>
          <w:bCs/>
          <w:color w:val="000000"/>
          <w:sz w:val="28"/>
          <w:szCs w:val="28"/>
        </w:rPr>
        <w:t xml:space="preserve"> 2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6.1 Для проведения переустройства и (или) перепланировки жилого помещения собственник данного помещения или уполномоченное им лицо (далее –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31"/>
      <w:bookmarkEnd w:id="0"/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32"/>
      <w:bookmarkEnd w:id="1"/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33"/>
      <w:bookmarkEnd w:id="2"/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5"/>
      <w:bookmarkEnd w:id="3"/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36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не представлять документы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5C%D0%A0%D0%B0%D0%B1%D0%BE%D1%87%D0%B8%D0%B9%20%D1%81%D1%82%D0%BE%D0%BB%5C%D0%9F_%D0%90%D0%A8%D0%93%D0%9F_2013_061_%D0%BE%D0%B1%20%D1%83%D1%82%D0%B2%D0%B5%D1%80%D0%B6.%D1%80%D0%B5%D0%B3%D0%BB.%D0%BF%D0%BE%20%D0%BF%D0%B5%D1%80%D0%B5%D1%83%D1%81%D1%82%D1%80%D0%BE%D0%B9%D1%81%D1%82%D0%B2%D1%83%20%20%20%20%D0%B8%D0%B7%D0%BC..doc" \l "Par433%23Par4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5C%D0%A0%D0%B0%D0%B1%D0%BE%D1%87%D0%B8%D0%B9%20%D1%81%D1%82%D0%BE%D0%BB%5C%D0%9F_%D0%90%D0%A8%D0%93%D0%9F_2013_061_%D0%BE%D0%B1%20%D1%83%D1%82%D0%B2%D0%B5%D1%80%D0%B6.%D1%80%D0%B5%D0%B3%D0%BB.%D0%BF%D0%BE%20%D0%BF%D0%B5%D1%80%D0%B5%D1%83%D1%81%D1%82%D1%80%D0%BE%D0%B9%D1%81%D1%82%D0%B2%D1%83%20%20%20%20%D0%B8%D0%B7%D0%BC..doc" \l "Par435%23Par4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5C%D0%A0%D0%B0%D0%B1%D0%BE%D1%87%D0%B8%D0%B9%20%D1%81%D1%82%D0%BE%D0%BB%5C%D0%9F_%D0%90%D0%A8%D0%93%D0%9F_2013_061_%D0%BE%D0%B1%20%D1%83%D1%82%D0%B2%D0%B5%D1%80%D0%B6.%D1%80%D0%B5%D0%B3%D0%BB.%D0%BF%D0%BE%20%D0%BF%D0%B5%D1%80%D0%B5%D1%83%D1%81%D1%82%D1%80%D0%BE%D0%B9%D1%81%D1%82%D0%B2%D1%83%20%20%20%20%D0%B8%D0%B7%D0%BC..doc" \l "Par431%23Par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Для рассмотр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Л.Л. Дацко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693F3B91BC0B3F890306603C36E4A5C9C9A1993FED2C2DAF581CBD1011ABF728B48414E2C0259GBM6C" TargetMode="External"/><Relationship Id="rId3" Type="http://schemas.openxmlformats.org/officeDocument/2006/relationships/hyperlink" Target="consultantplus://offline/ref=EAB693F3B91BC0B3F890306603C36E4A589A941794F68FC8D2AC8DC9D60E45A875C244404E2C03G5MAC" TargetMode="External"/><Relationship Id="rId4" Type="http://schemas.openxmlformats.org/officeDocument/2006/relationships/hyperlink" Target="consultantplus://offline/ref=EAB693F3B91BC0B3F890306603C36E4A589A941794F68FC8D2AC8DC9D60E45A875C244404E2C03G5M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8:00Z</dcterms:created>
  <dc:creator>nad</dc:creator>
  <dc:description/>
  <cp:keywords/>
  <dc:language>en-US</dc:language>
  <cp:lastModifiedBy>1</cp:lastModifiedBy>
  <cp:lastPrinted>2013-05-28T14:25:00Z</cp:lastPrinted>
  <dcterms:modified xsi:type="dcterms:W3CDTF">2013-05-30T07:27:00Z</dcterms:modified>
  <cp:revision>5</cp:revision>
  <dc:subject/>
  <dc:title> </dc:title>
</cp:coreProperties>
</file>