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НАДЕЙ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30.04. 2010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8"/>
        </w:rPr>
        <w:t>№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6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официального источника опубликования муниципальных правовых актов и официального сайта органов местного самоуправления Надейковичского сельского поселения Шумячского района Смолен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и Уставом Надейковичского сельского поселения Шумячского района Смоленской области</w:t>
      </w:r>
    </w:p>
    <w:p>
      <w:pPr>
        <w:pStyle w:val="ConsNormal"/>
        <w:widowControl/>
        <w:ind w:left="70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РЕШИЛ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ределить в качестве официального источника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Надейковичского сельского поселения официальной информации о социально-экономическом и культурном развитии Надейковичского сельского поселения, о развитии его общественной инфраструктуры и иной официальной информации, подлежащей обязательной публикации, периодическое печатное издание – газету «За урожай».</w:t>
      </w:r>
    </w:p>
    <w:p>
      <w:pPr>
        <w:pStyle w:val="Con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айт муниципального образования «Шумячский район» Смоленской области  с электронным адресо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admin.smolensk.ru/~shumichi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фициальным сайтом органов местного самоуправления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Шумячский район» Смоленской области в сети Интернет для опубликования официальной информации, в том числе информации о размещении муниципального заказа (по согласованию).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йкович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                   Л.Л. Дац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.smolensk.ru/~shumich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02:00Z</dcterms:created>
  <dc:creator>Admin</dc:creator>
  <dc:description/>
  <cp:keywords/>
  <dc:language>en-US</dc:language>
  <cp:lastModifiedBy>nad</cp:lastModifiedBy>
  <cp:lastPrinted>2010-05-13T16:06:00Z</cp:lastPrinted>
  <dcterms:modified xsi:type="dcterms:W3CDTF">2010-07-29T06:36:00Z</dcterms:modified>
  <cp:revision>6</cp:revision>
  <dc:subject/>
  <dc:title>ПРОЕКТ</dc:title>
</cp:coreProperties>
</file>